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ΥΠΟΥΡΓΕΙΟ ΠΑΙΔΕΙΑΣ &amp; ΘΡΗΣΚΕΥ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δέχομαι τη βαθμολογική μου επανακατάταξη προς τους προβλεπόμενους στον Υπαλληλικό Κώδικα βαθμού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ων τακτικών διοικητικών υπαλλήλων στον αναλογούντα βαθμό της διοικητικής θέσης της κατηγορίας στην οπο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ήκω ( ΠΕ ή ΤΕ ), ανεξάρτητα από το βαθμό που κατείχα ως εκπαιδευτικός, σύμφωνα με τα οριζόμε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την αριθ. 273/2017 Γνωμοδότηση του Γ΄ Τμήματος του Νομικού Συμβουλίου του Κράτου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ΑΔΑ:Ω62ΠΟΡΡΕ-9ΡΤ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      /        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2:00Z</dcterms:created>
  <dc:creator>Kostas</dc:creator>
  <dc:description/>
  <cp:keywords/>
  <dc:language>en-US</dc:language>
  <cp:lastModifiedBy>koralia vourlioti</cp:lastModifiedBy>
  <cp:lastPrinted>2002-09-25T10:58:00Z</cp:lastPrinted>
  <dcterms:modified xsi:type="dcterms:W3CDTF">2020-04-17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