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42"/>
        <w:gridCol w:w="4875"/>
      </w:tblGrid>
      <w:tr>
        <w:trPr>
          <w:trHeight w:val="3686" w:hRule="atLeast"/>
        </w:trPr>
        <w:tc>
          <w:tcPr>
            <w:tcW w:w="6060" w:type="dxa"/>
            <w:gridSpan w:val="2"/>
            <w:tcBorders/>
          </w:tcPr>
          <w:p>
            <w:pPr>
              <w:pStyle w:val="Heading1"/>
              <w:snapToGrid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ΘΜΙΑΣ ΚΑΙ Β/ΘΜΙΑΣ ΕΚΠΑΙΔΕΥΣΗΣ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ΑΣ ΕΛΛΑΔΑΣ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ΤΑ ΕΠΙΣΤΗΜΟΝΙΚΗΣ &amp; ΠΑΙΔΑΓΩΓΙΚΗΣ 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ΟΔΗΓΗΣΗΣ Π. Ε. και Δ.Ε.</w:t>
            </w:r>
          </w:p>
        </w:tc>
        <w:tc>
          <w:tcPr>
            <w:tcW w:w="4875" w:type="dxa"/>
            <w:tcBorders/>
          </w:tcPr>
          <w:p>
            <w:pPr>
              <w:pStyle w:val="Heading1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ΛΑΜΙΑ  7/2/2017</w:t>
            </w:r>
          </w:p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ρ. Πρωτ.: Φ.15/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Ταχ. Δ/νση:      Αρκαδίου 8  Λαμία 35131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Πληροφορίες:   Ελένη Ζιώρη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λέφωνο:        22310 66151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22310 66167  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il: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epk.stereas.pe@gmail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Σ : 1.  Σχολικούς Συμβούλους Α/θμιας και Β/θμιας Εκπ/σης Στερεάς Ελλάδα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Δ/ντές  Α/θμιας και Β/θμιας Εκπ/σης Στερεάς Ελλάδα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Σχολικές Μονάδες Α/θμιας και Β/θμιας Εκπ/σης Στερεάς Ελλάδας (μέσω των οικείων Δ/νσεων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Υπεύθυνους Σχολ. Δραστηριοτήτων Α/θμιας και Β/θμιας Στερεάς Ελλάδας (μέσω των οικείων Δ/νσεων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ΚΕΔΔΥ Στερεάς Ελλάδα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ΚΕΣΥΠ Στερεάς Ελλάδας (μέσω των οικείων Δ/νσεων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ΚΕΠΛΗΝΕΤ Στερεάς Ελλάδας (μέσω των οικείων Δ/νσεων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 Σ.Σ.Ν. Στερεάς Ελλάδας (μέσω των οικείων Δ/νσεων)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85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Διαβιβαστικό 1</w:t>
            </w:r>
            <w:r>
              <w:rPr>
                <w:rFonts w:cs="Arial" w:ascii="Calibri" w:hAnsi="Calibri"/>
                <w:b/>
                <w:vertAlign w:val="superscript"/>
              </w:rPr>
              <w:t>ης</w:t>
            </w:r>
            <w:r>
              <w:rPr>
                <w:rFonts w:cs="Arial" w:ascii="Calibri" w:hAnsi="Calibri"/>
                <w:b/>
              </w:rPr>
              <w:t xml:space="preserve"> Ανακοίνωσης </w:t>
            </w:r>
            <w:r>
              <w:rPr>
                <w:rFonts w:cs="Calibri" w:ascii="Calibri" w:hAnsi="Calibri"/>
                <w:b/>
              </w:rPr>
              <w:t>Πανελληνίου Συνεδρίου Μουσειακής Αγωγής και Εκπαίδευσης</w:t>
            </w:r>
            <w:r>
              <w:rPr>
                <w:rFonts w:cs="Arial" w:ascii="Calibri" w:hAnsi="Calibri"/>
                <w:b/>
              </w:rPr>
              <w:t xml:space="preserve"> »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Σας  επισυνάπτουμε την 1</w:t>
      </w:r>
      <w:r>
        <w:rPr>
          <w:rFonts w:cs="Arial" w:ascii="Calibri" w:hAnsi="Calibri"/>
          <w:sz w:val="22"/>
          <w:szCs w:val="22"/>
          <w:vertAlign w:val="superscript"/>
        </w:rPr>
        <w:t>η</w:t>
      </w:r>
      <w:r>
        <w:rPr>
          <w:rFonts w:cs="Arial" w:ascii="Calibri" w:hAnsi="Calibri"/>
          <w:sz w:val="22"/>
          <w:szCs w:val="22"/>
        </w:rPr>
        <w:t xml:space="preserve"> ανακοίνωση για το </w:t>
      </w:r>
      <w:r>
        <w:rPr>
          <w:rFonts w:cs="Calibri" w:ascii="Calibri" w:hAnsi="Calibri"/>
        </w:rPr>
        <w:t>Πανελλήνιο Συνέδριο Μουσειακής Αγωγής και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με τίτλο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«Αξιοποιώντας τα μουσεία, τα τοπία μνήμης και τους γεώτοπους για την εκπαίδευση του πολίτη στον 21ο αιώνα».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ούμε να αναρτηθεί στις ιστοσελίδες όλων των Διευθύνσεων Α/θμιας και Β/θμιας της Περιφέρειας Στερεάς Ελλάδ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margin">
                  <wp:posOffset>7772400</wp:posOffset>
                </wp:positionV>
                <wp:extent cx="320040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κ μέρους της οργανωτικής επιτροπής του Συνεδ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ένη Μπενιά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5pt;mso-wrap-distance-left:9.05pt;mso-wrap-distance-right:9.05pt;mso-wrap-distance-top:0pt;mso-wrap-distance-bottom:0pt;margin-top:612pt;mso-position-vertical-relative:margin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κ μέρους της οργανωτικής επιτροπής του Συνεδ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ένη Μπενιά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μήμα Επιστημονικής &amp; Παιδαγωγικής Καθοδήγησης Π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λλήνιο Συνέδριο Μουσειακής Αγωγής και Εκπαίδευση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Η Περιφερειακή Διεύθυνση Πρωτοβάθμιας και Δευτεροβάθμιας Εκπαίδευσης Στερεάς Ελλάδας, η Περιφέρεια Στερεάς Ελλάδας και το Ινστιτούτο Εκπαιδευτικής Πολιτικής συνδιοργανώνουν </w:t>
      </w:r>
      <w:r>
        <w:rPr>
          <w:rFonts w:cs="Calibri" w:ascii="Calibri" w:hAnsi="Calibri"/>
          <w:b/>
          <w:sz w:val="28"/>
          <w:szCs w:val="28"/>
        </w:rPr>
        <w:t>τριήμερο Πανελλήνιο Συνέδριο Μουσειακής  Αγωγής  και Εκπαίδευσης</w:t>
      </w:r>
      <w:r>
        <w:rPr>
          <w:rFonts w:cs="Calibri" w:ascii="Calibri" w:hAnsi="Calibri"/>
          <w:sz w:val="28"/>
          <w:szCs w:val="28"/>
        </w:rPr>
        <w:t xml:space="preserve">. Το συνέδριο θα πραγματοποιηθεί στη </w:t>
      </w:r>
      <w:r>
        <w:rPr>
          <w:rFonts w:cs="Calibri" w:ascii="Calibri" w:hAnsi="Calibri"/>
          <w:b/>
          <w:sz w:val="28"/>
          <w:szCs w:val="28"/>
        </w:rPr>
        <w:t>Θήβα</w:t>
      </w:r>
      <w:r>
        <w:rPr>
          <w:rFonts w:cs="Calibri" w:ascii="Calibri" w:hAnsi="Calibri"/>
          <w:sz w:val="28"/>
          <w:szCs w:val="28"/>
        </w:rPr>
        <w:t xml:space="preserve"> (Συνεδριακό Κέντρο Δήμου Θηβαίων με αφορμή τα εγκαίνια του νέου Μουσείου Θηβών) </w:t>
      </w:r>
      <w:r>
        <w:rPr>
          <w:rFonts w:cs="Calibri" w:ascii="Calibri" w:hAnsi="Calibri"/>
          <w:b/>
          <w:sz w:val="28"/>
          <w:szCs w:val="28"/>
        </w:rPr>
        <w:t>στις 12 έως 14 Μαΐου</w:t>
      </w:r>
      <w:r>
        <w:rPr>
          <w:rFonts w:cs="Calibri" w:ascii="Calibri" w:hAnsi="Calibri"/>
          <w:sz w:val="28"/>
          <w:szCs w:val="28"/>
        </w:rPr>
        <w:t xml:space="preserve"> με θέμα:</w:t>
      </w:r>
    </w:p>
    <w:p>
      <w:pPr>
        <w:pStyle w:val="Normal"/>
        <w:widowControl w:val="false"/>
        <w:overflowPunct w:val="false"/>
        <w:autoSpaceDE w:val="false"/>
        <w:ind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Αξιοποιώντας τα μουσεία, τα τοπία μνήμης και τους γεωτόπους για την εκπαίδευση του πολίτη στον 21ο αιώνα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ίες του συνεδρίου περιλαμβάνουν δύο διακριτά μέρη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Στο πρώτο</w:t>
      </w:r>
      <w:r>
        <w:rPr>
          <w:sz w:val="28"/>
          <w:szCs w:val="28"/>
        </w:rPr>
        <w:t xml:space="preserve"> θα παρουσιαστούν εισηγήσεις προσκεκλημένων επιστημόνων, οι οποίες θα καλύπτουν τις θεματικές του συνεδρίου και οι οποίες θα ανακοινωθούν προσεχώς.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Στο δεύτερο</w:t>
      </w:r>
      <w:r>
        <w:rPr>
          <w:sz w:val="28"/>
          <w:szCs w:val="28"/>
        </w:rPr>
        <w:t xml:space="preserve"> μέρος θα παρουσιαστούν πρότυπες δραστηριότητες και προγράμματα, τα οποία θα έχουν σχεδιαστεί ειδικά για τις εργασίες του συνεδρίου και </w:t>
      </w:r>
      <w:r>
        <w:rPr>
          <w:sz w:val="28"/>
          <w:szCs w:val="28"/>
          <w:u w:val="single"/>
        </w:rPr>
        <w:t>θα υλοποιηθούν από ομάδες εκπαιδευτικών Α΄/θμιας και Β΄/θμιας Εκπαίδευσης</w:t>
      </w:r>
      <w:r>
        <w:rPr>
          <w:sz w:val="28"/>
          <w:szCs w:val="28"/>
        </w:rPr>
        <w:t xml:space="preserve"> σε βιωματικά εργαστήρια με την καθοδήγηση εξειδικευμένων μουσειοπαιδαγωγών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ναλυτικά οι πληροφορίες για το συνέδριο είναι αναρτημένες στην ιστοσελίδα της Περιφερειακής Δ/νσης Εκπ/σης Στερεάς Ελλάδας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stellad.pde.sch.gr/new/</w:t>
        </w:r>
      </w:hyperlink>
      <w:r>
        <w:rPr>
          <w:rFonts w:cs="Calibri" w:ascii="Calibri" w:hAnsi="Calibri"/>
          <w:sz w:val="28"/>
          <w:szCs w:val="28"/>
        </w:rPr>
        <w:t xml:space="preserve"> στο σύνδεσμο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Πανελλήνιο Συνέδριο Μουσειακής Αγωγής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ΕΥΚΡΙΝΙΣΕΙΣ ΓΙΑ ΤΟΝ ΤΡΟΠΟ ΥΛΟΠΟΙΗΣΗΣ ΤΩΝ ΒΙΩΜΑΤΙΚΩΝ ΕΡΓΑΣΤΗΡΙΩΝ [αρ. πρωτ. Φ15/961/6-2-2017]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α βιωματικά εργαστήρια θα υλοποιηθούν σε προγενέστερο χρόνο του συνεδρίου, (συγκεκριμένα από 15 Φεβρουαρίου, δηλ αμέσως μετά τη λήξη των δηλώσεων συμμετοχής των εκπαιδευτικών μέχρι και 24 Απριλίου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συναντήσεις των εκπαιδευτικών κάθε εργαστηρίου με τον-την/τους-τις υπεύθυνους των εργαστηρίων θα γίνει σε χρόνο και τόπο που θα συμφωνηθεί μεταξύ τους αμέσως μετά το σχηματισμό των ομάδων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Σε όλα τα εργαστήρια θα συμμετέχουν </w:t>
      </w:r>
      <w:r>
        <w:rPr>
          <w:sz w:val="28"/>
          <w:szCs w:val="28"/>
          <w:u w:val="single"/>
        </w:rPr>
        <w:t>αποκλειστικά εκπαιδευτικοί των δύο βαθμίδων</w:t>
      </w:r>
      <w:r>
        <w:rPr>
          <w:sz w:val="28"/>
          <w:szCs w:val="28"/>
        </w:rPr>
        <w:t xml:space="preserve"> (όχι μαθητές), οι οποίοι και θα σχεδιάσουν τις δραστηριότητες για τους μαθητές.  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i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k.stereas.pe@gmail.com" TargetMode="External"/><Relationship Id="rId4" Type="http://schemas.openxmlformats.org/officeDocument/2006/relationships/hyperlink" Target="http://stellad.pde.sch.gr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Δ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8:00Z</dcterms:created>
  <dc:creator>st</dc:creator>
  <dc:description/>
  <cp:keywords/>
  <dc:language>en-US</dc:language>
  <cp:lastModifiedBy>AltecPC</cp:lastModifiedBy>
  <cp:lastPrinted>2016-12-23T12:22:00Z</cp:lastPrinted>
  <dcterms:modified xsi:type="dcterms:W3CDTF">2017-02-07T10:46:00Z</dcterms:modified>
  <cp:revision>3</cp:revision>
  <dc:subject/>
  <dc:title>ΕΛΛΗΝΙΚΗ ΔΗΜΟΚΡΑΤΙΑ</dc:title>
</cp:coreProperties>
</file>