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1775</wp:posOffset>
                </wp:positionH>
                <wp:positionV relativeFrom="paragraph">
                  <wp:posOffset>-556260</wp:posOffset>
                </wp:positionV>
                <wp:extent cx="170688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1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9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83.7pt;mso-wrap-distance-left:9.05pt;mso-wrap-distance-right:9.05pt;mso-wrap-distance-top:0pt;mso-wrap-distance-bottom:0pt;margin-top:-43.8pt;mso-position-vertical-relative:text;margin-left:4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</w:rPr>
                        <w:t>-01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0913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42545</wp:posOffset>
                </wp:positionV>
                <wp:extent cx="2739390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82.3pt;mso-wrap-distance-left:9.05pt;mso-wrap-distance-right:9.05pt;mso-wrap-distance-top:0pt;mso-wrap-distance-bottom:0pt;margin-top:-3.35pt;mso-position-vertical-relative:text;margin-left:-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284480</wp:posOffset>
                </wp:positionV>
                <wp:extent cx="2881630" cy="112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88.95pt;mso-wrap-distance-left:9.05pt;mso-wrap-distance-right:9.05pt;mso-wrap-distance-top:0pt;mso-wrap-distance-bottom:0pt;margin-top:22.4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139700</wp:posOffset>
                </wp:positionV>
                <wp:extent cx="2319655" cy="1395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39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0" w:hanging="14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right="0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Π.Ε. 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109.9pt;mso-wrap-distance-left:9.05pt;mso-wrap-distance-right:9.05pt;mso-wrap-distance-top:0pt;mso-wrap-distance-bottom:0pt;margin-top:1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right="0" w:hanging="14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0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right="0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Π.Ε. 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1910</wp:posOffset>
                </wp:positionV>
                <wp:extent cx="565785" cy="2768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.8pt;mso-wrap-distance-left:9pt;mso-wrap-distance-right:9pt;mso-wrap-distance-top:0pt;mso-wrap-distance-bottom:0pt;margin-top:3.3pt;mso-position-vertical-relative:text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102870</wp:posOffset>
                </wp:positionV>
                <wp:extent cx="2534285" cy="1275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.Κ. – Πόλη: 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ληροφορίες: </w:t>
                              <w:tab/>
                              <w:tab/>
                              <w:t>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0.45pt;mso-wrap-distance-left:9.05pt;mso-wrap-distance-right:9.05pt;mso-wrap-distance-top:0pt;mso-wrap-distance-bottom:0pt;margin-top:8.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.Κ. – Πόλη: 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ληροφορίες: </w:t>
                        <w:tab/>
                        <w:tab/>
                        <w:t>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ηλέφωνο: </w:t>
                        <w:tab/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0</wp:posOffset>
                </wp:positionH>
                <wp:positionV relativeFrom="paragraph">
                  <wp:posOffset>2540</wp:posOffset>
                </wp:positionV>
                <wp:extent cx="495300" cy="2387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8pt;mso-wrap-distance-left:9pt;mso-wrap-distance-right:9pt;mso-wrap-distance-top:0pt;mso-wrap-distance-bottom:0pt;margin-top:0.2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</w:t>
                      </w:r>
                      <w:r>
                        <w:rPr>
                          <w:rFonts w:cs="Arial" w:ascii="Arial" w:hAnsi="Arial"/>
                          <w:b/>
                        </w:rPr>
                        <w:t>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720"/>
          <w:tab w:val="left" w:pos="426" w:leader="none"/>
        </w:tabs>
        <w:ind w:left="-142" w:right="-1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426" w:leader="none"/>
        </w:tabs>
        <w:ind w:left="-142" w:right="-1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426" w:leader="none"/>
        </w:tabs>
        <w:ind w:left="-142" w:right="-1" w:firstLine="284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50800</wp:posOffset>
                </wp:positionV>
                <wp:extent cx="1814830" cy="666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.R.O™ 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όψη κ. Άρη Λούβρ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.louvris@wrohellas.gr</w:t>
                              </w:r>
                            </w:hyperlink>
                          </w:p>
                          <w:p>
                            <w:pPr>
                              <w:pStyle w:val="Style12"/>
                              <w:ind w:left="284" w:right="140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9pt;height:52.45pt;mso-wrap-distance-left:9.05pt;mso-wrap-distance-right:9.05pt;mso-wrap-distance-top:0pt;mso-wrap-distance-bottom:0pt;margin-top: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.R.O™ He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όψη κ. Άρη Λούβρ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.louvris@wrohellas.gr</w:t>
                        </w:r>
                      </w:hyperlink>
                    </w:p>
                    <w:p>
                      <w:pPr>
                        <w:pStyle w:val="Style12"/>
                        <w:ind w:left="284" w:right="140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right="-1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right="-1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right="-1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Χορήγηση άδειας εισόδου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right="-1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tabs>
          <w:tab w:val="clear" w:pos="720"/>
          <w:tab w:val="left" w:pos="709" w:leader="none"/>
          <w:tab w:val="left" w:pos="8789" w:leader="none"/>
        </w:tabs>
        <w:spacing w:lineRule="auto" w:line="360" w:before="0" w:after="0"/>
        <w:ind w:left="142" w:right="-1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αντώντας στο από 30-12-2015 έγγραφο του </w:t>
      </w:r>
      <w:r>
        <w:rPr>
          <w:rFonts w:cs="Arial" w:ascii="Arial" w:hAnsi="Arial"/>
          <w:bCs/>
          <w:sz w:val="22"/>
          <w:szCs w:val="22"/>
        </w:rPr>
        <w:t>Οργανισμού Εκπαιδευτικής Ρομποτικής, Επιστήμης, Τεχνολογίας και Μαθηματικών W.R.O™ Hellas, σας γνωρίζουμε ότι επιτρέπουμε την είσοδο των κ.κ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ιάννη Σομαλακίδη, Πρόεδρου WRO Hellas (Φυσικού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  <w:bCs/>
        </w:rPr>
        <w:t>Άρη Λούβρη, Υπευθύνου  Εκπρόσωπου WRO Hellas (Καθηγητή Πληροφορική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  <w:bCs/>
        </w:rPr>
        <w:t>Aριστείδη Παλιούρα,  Υπευθύνου  κατηγορίας Δημοτικού (Καθηγητή Πληροφορική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  <w:bCs/>
        </w:rPr>
        <w:t>Γιάννη Μπαρά, Υπευθύνου κατηγορίας  Γυμνασίου (Καθηγητή Πληροφορική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  <w:bCs/>
        </w:rPr>
        <w:t>Δημήτρη Κλαδογένη, Υπευθύνου κατηγορίας  Λυκείου (Καθηγητή Πληροφορική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  <w:bCs/>
        </w:rPr>
        <w:t>Δημήτρη Μωραΐτη, Υπευθύνου Open Κατηγορίας (Καθηγητή Πληροφορική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  <w:bCs/>
        </w:rPr>
        <w:t>π. Σωτηρίου Μαστέα, Υπευθύνου κατηγορίας ποδοσφαίρου (Καθηγητή Πληροφορικής)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360"/>
        <w:ind w:left="142" w:right="-1" w:firstLine="284"/>
        <w:jc w:val="both"/>
        <w:rPr/>
      </w:pPr>
      <w:r>
        <w:rPr>
          <w:rFonts w:cs="Arial" w:ascii="Arial" w:hAnsi="Arial"/>
        </w:rPr>
        <w:t xml:space="preserve">σε σχολικές μονάδες Π/θμιας και Δ/θμιας Εκπ/σης για το σχολικό έτος 2015-2016 με σκοπό την υποστήριξη της διοργάνωσης </w:t>
      </w:r>
      <w:r>
        <w:rPr>
          <w:rFonts w:cs="Arial" w:ascii="Arial" w:hAnsi="Arial"/>
          <w:lang w:val="en-US"/>
        </w:rPr>
        <w:t>workshops</w:t>
      </w:r>
      <w:r>
        <w:rPr>
          <w:rFonts w:cs="Arial" w:ascii="Arial" w:hAnsi="Arial"/>
        </w:rPr>
        <w:t xml:space="preserve"> στο πλαίσιο των Πανελλήνιων Διαγωνισμών Εκπαιδευτικής Ρομποτικής. </w:t>
      </w:r>
    </w:p>
    <w:p>
      <w:pPr>
        <w:pStyle w:val="31"/>
        <w:tabs>
          <w:tab w:val="clear" w:pos="720"/>
          <w:tab w:val="left" w:pos="709" w:leader="none"/>
          <w:tab w:val="left" w:pos="8789" w:leader="none"/>
        </w:tabs>
        <w:spacing w:lineRule="auto" w:line="360" w:before="0" w:after="0"/>
        <w:ind w:left="142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πισκέψεις θα πραγματοποιηθούν με ευθύνη του Διευθυντή και του Συλλόγου Διδασκόντων των σχολικών μονάδων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142" w:right="-1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Παρακαλούνται οι Διευθυντές των Δ/νσεων Δ/θμιας Εκπ/σης να ενημερώσουν τους Διευθυντές των σχολικών μονάδων αρμοδιότητάς τους. </w:t>
      </w:r>
    </w:p>
    <w:p>
      <w:pPr>
        <w:pStyle w:val="Normal"/>
        <w:tabs>
          <w:tab w:val="clear" w:pos="720"/>
          <w:tab w:val="left" w:pos="567" w:leader="none"/>
        </w:tabs>
        <w:ind w:left="284"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17035</wp:posOffset>
                </wp:positionH>
                <wp:positionV relativeFrom="paragraph">
                  <wp:posOffset>80010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6.3pt;mso-position-vertical-relative:text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Δ/νση Σπουδών, Προγρ/των &amp; Οργάνωσης Π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5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Δ/νση Σπουδών, Προγρ/των &amp; Οργάνωσης Δ.Ε. Τμ. Α΄ 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842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oethe FF Clan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2">
    <w:name w:val=" Char Char2"/>
    <w:basedOn w:val="Style10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rFonts w:ascii="Consolas" w:hAnsi="Consolas" w:eastAsia="Calibri" w:cs="Consolas"/>
      <w:sz w:val="21"/>
      <w:szCs w:val="21"/>
    </w:rPr>
  </w:style>
  <w:style w:type="character" w:styleId="CharChar4">
    <w:name w:val=" Char Char4"/>
    <w:basedOn w:val="Style10"/>
    <w:qFormat/>
    <w:rPr>
      <w:rFonts w:ascii="Arial" w:hAnsi="Arial" w:eastAsia="Calibri" w:cs="Arial"/>
      <w:sz w:val="22"/>
      <w:szCs w:val="22"/>
      <w:u w:val="single"/>
    </w:rPr>
  </w:style>
  <w:style w:type="character" w:styleId="CharChar3">
    <w:name w:val=" Char Char3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6">
    <w:name w:val=" Char Char6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5">
    <w:name w:val=" Char Char5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ya">
    <w:name w:val="rya"/>
    <w:basedOn w:val="Style10"/>
    <w:qFormat/>
    <w:rPr/>
  </w:style>
  <w:style w:type="character" w:styleId="CharChar">
    <w:name w:val=" Char Char"/>
    <w:basedOn w:val="Style10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FF Clan;Arial" w:hAnsi="Goethe FF Clan;Arial" w:eastAsia="Times New Roman" w:cs="Goethe FF Clan;Arial"/>
      <w:color w:val="000000"/>
      <w:sz w:val="24"/>
      <w:szCs w:val="24"/>
      <w:lang w:val="el-GR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a.louvris@wrohellas.gr" TargetMode="External"/><Relationship Id="rId7" Type="http://schemas.openxmlformats.org/officeDocument/2006/relationships/hyperlink" Target="mailto:a.louvris@wrohellas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9:00Z</dcterms:created>
  <dc:creator>ΛΑΜΠΡΙΝΗ ΚΙΟΥΛΤΖΙΔΗ</dc:creator>
  <dc:description/>
  <cp:keywords/>
  <dc:language>en-US</dc:language>
  <cp:lastModifiedBy>Quest User</cp:lastModifiedBy>
  <cp:lastPrinted>2015-06-02T14:46:00Z</cp:lastPrinted>
  <dcterms:modified xsi:type="dcterms:W3CDTF">2016-01-26T11:39:00Z</dcterms:modified>
  <cp:revision>3</cp:revision>
  <dc:subject/>
  <dc:title>Να διατηρηθεί μέχρι ................</dc:title>
</cp:coreProperties>
</file>