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4769"/>
        <w:gridCol w:w="284"/>
        <w:gridCol w:w="4535"/>
      </w:tblGrid>
      <w:tr>
        <w:trPr>
          <w:trHeight w:val="255" w:hRule="exact"/>
        </w:trPr>
        <w:tc>
          <w:tcPr>
            <w:tcW w:w="476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drawing>
                <wp:inline distT="0" distB="0" distL="0" distR="0">
                  <wp:extent cx="44704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ind w:left="178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Λαμ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ία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04.01.2016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pacing w:val="50"/>
              </w:rPr>
            </w:pPr>
            <w:r>
              <w:rPr>
                <w:rFonts w:cs="Arial" w:ascii="Calibri" w:hAnsi="Calibri"/>
              </w:rPr>
              <w:t>ΕΛΛΗΝΙΚΗ ΔΗΜΟΚΡΑΤΙ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pacing w:val="50"/>
                <w:sz w:val="20"/>
                <w:szCs w:val="20"/>
              </w:rPr>
            </w:pPr>
            <w:r>
              <w:rPr>
                <w:rFonts w:cs="Arial" w:ascii="Calibri" w:hAnsi="Calibri"/>
                <w:spacing w:val="50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ind w:left="1785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Αρ. Πρωτ. Φ./Π.Σ.Ε.Δ.Ε./4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, ΕΡΕΥΝ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Ι ΘΡΗΣΚΕΥΜΑΤ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ΡΙΦΕΡΕΙΑΚΗ ΔΙΕΥΘΥΝ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ΠΡΟΣ: </w:t>
            </w:r>
          </w:p>
        </w:tc>
      </w:tr>
      <w:tr>
        <w:trPr>
          <w:trHeight w:val="284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ΠΡΩΤΟΒΑΘΜΙΑΣ ΚΑΙ ΔΕΥΤΕΡΟΒΑΘΜΙΑΣ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Περιφερειακή Διεύθυνση Α/θμιας &amp; Β/θμιας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ΕΚΠΑΙΔΕΥΣΗΣ ΣΤΕΡΕΑΣ ΕΛΛΑΔ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κπαίδευσης Στερεάς Ελλάδας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ΥΘΥΝΣΗ ΔΙΟΙΚ. &amp; ΟΙΚΟΝ. ΥΠΟΣΤΗΡΙΞΗ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Διευθύνσεις Β/θμιας Εκπ/σης Στερεάς Ελλάδας</w:t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ΜΗΜΑ Α’ ΔΙΟΙΚΗΤΙΚΟ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Υποψήφιοι για την επιλογή Διευθυντών Β/θμιας</w:t>
            </w:r>
          </w:p>
        </w:tc>
      </w:tr>
      <w:tr>
        <w:trPr>
          <w:trHeight w:val="238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Εκπαίδευσης</w:t>
            </w:r>
          </w:p>
        </w:tc>
      </w:tr>
      <w:tr>
        <w:trPr>
          <w:trHeight w:val="238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ΠΕΡΙΦΕΡΕΙΑΚΟ ΣΥΜΒΟΥΛΙΟ ΕΠΙΛΟΓΗΣ ΔΙΕΥΘΥΝΤΩΝ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(μέσω των οικείων Διευθύνσεων Β/θμιας Εκπ/σης)</w:t>
            </w:r>
          </w:p>
        </w:tc>
      </w:tr>
      <w:tr>
        <w:trPr>
          <w:trHeight w:val="238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Α/ΘΜΙΑΣ &amp; Β/ΘΜΙΑΣ ΕΚΠ/ΣΗΣ ΣΤΕΡΕΑΣ ΕΛΛΑΔΑ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-----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Διεύθυνση:</w:t>
              <w:tab/>
              <w:t>Αρκαδίου 8, Λαμία, 351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Ηλεκτρ. Δ/νση:</w:t>
              <w:tab/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Fonts w:cs="Arial" w:ascii="Calibri" w:hAnsi="Calibri"/>
                <w:sz w:val="20"/>
                <w:szCs w:val="20"/>
              </w:rPr>
              <w:t>@stellad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pde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sch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>g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Πληροφορίες:</w:t>
            </w:r>
            <w:r>
              <w:rPr>
                <w:rFonts w:cs="Arial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Τσουκνίδα Αθανασία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Τηλέφωνο:</w:t>
              <w:tab/>
              <w:t>22310 6615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Φαξ:</w:t>
              <w:tab/>
              <w:t xml:space="preserve">                22310 66167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544"/>
      </w:tblGrid>
      <w:tr>
        <w:trPr/>
        <w:tc>
          <w:tcPr>
            <w:tcW w:w="1095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ΘΕΜΑ:</w:t>
            </w:r>
          </w:p>
        </w:tc>
        <w:tc>
          <w:tcPr>
            <w:tcW w:w="854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«Ενημέρωση για την διεξαγωγή των συνεντεύξεων υποψηφίων για την επιλογή Διευθυντών Δευτεροβάθμιας Εκπαίδευσης»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828925</wp:posOffset>
                </wp:positionH>
                <wp:positionV relativeFrom="margin">
                  <wp:posOffset>7755890</wp:posOffset>
                </wp:positionV>
                <wp:extent cx="3200400" cy="151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Ο Πρόεδρος του Περιφερειακού Συμβουλίου Επιλογής Διευθυντών Α/θμιας &amp; Β/θμιας Εκπ/σης Στερεάς Ελλάδ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Χρήστος Ι. Δημητρ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9.25pt;mso-wrap-distance-left:9.05pt;mso-wrap-distance-right:9.05pt;mso-wrap-distance-top:0pt;mso-wrap-distance-bottom:0pt;margin-top:610.7pt;mso-position-vertical-relative:margin;margin-left:222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Ο Πρόεδρος του Περιφερειακού Συμβουλίου Επιλογής Διευθυντών Α/θμιας &amp; Β/θμιας Εκπ/σης Στερεάς Ελλάδ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Χρήστος Ι. Δημητρί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Σας ενημερώνουμε ότι μετά από συνεδρίαση του  Περιφερειακού Συμβουλίου Επιλογής Διευθυντών Α/θμιας  &amp; Β/θμιας Εκπαίδευσης Στερεάς Ελλάδας ορίστηκαν οι ημερομηνίες διεξαγωγής των προσωπικών συνεντεύξεων των υποψηφίων για την επιλογή Διευθυντών Δευτεροβάθμιας Εκπαίδευσης Στερεάς Ελλάδας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Οι προσωπικές συνεντεύξεις θα διεξαχθούν στα γραφεία της Περιφερειακής Διεύθυνσης Α/θμιας &amp; Β/θμιας Εκπαίδευσης Στερεάς Ελλάδας, Αρκαδίου 8 Λαμία, σύμφωνα με τον παρακάτω πίνακα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ψήφιοι που δηλώνουν κώλυμα προσέλευσης κατά την καθορισμένη γι’ αυτούς ημερομηνία, υποβάλλουν μέσω τηλεομοιοτυπίας (</w:t>
      </w:r>
      <w:r>
        <w:rPr>
          <w:rFonts w:cs="Calibri" w:ascii="Calibri" w:hAnsi="Calibri"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</w:rPr>
        <w:t>) ή ηλεκτρονικού ταχυδρομείου (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), αίτημα αλλαγής ημερομηνίας προς το οικείο συμβούλιο επιλογής, έως την </w:t>
      </w:r>
      <w:r>
        <w:rPr>
          <w:rFonts w:cs="Calibri" w:ascii="Calibri" w:hAnsi="Calibri"/>
          <w:b/>
          <w:sz w:val="22"/>
          <w:szCs w:val="22"/>
        </w:rPr>
        <w:t>Παρασκευή 08 Ιανουαρίου 2016</w:t>
      </w:r>
      <w:r>
        <w:rPr>
          <w:rFonts w:cs="Calibri" w:ascii="Calibri" w:hAnsi="Calibri"/>
          <w:sz w:val="22"/>
          <w:szCs w:val="22"/>
        </w:rPr>
        <w:t xml:space="preserve"> και ώρα 14:00.</w:t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  <w:t>Συνημμένα:</w:t>
      </w:r>
    </w:p>
    <w:p>
      <w:pPr>
        <w:sectPr>
          <w:type w:val="nextPage"/>
          <w:pgSz w:w="11906" w:h="16838"/>
          <w:pgMar w:left="1418" w:right="12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μία (1)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70"/>
        <w:gridCol w:w="1704"/>
        <w:gridCol w:w="1705"/>
        <w:gridCol w:w="1713"/>
        <w:gridCol w:w="1705"/>
      </w:tblGrid>
      <w:tr>
        <w:trPr/>
        <w:tc>
          <w:tcPr>
            <w:tcW w:w="10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ΠΙΝΑΚΑΣ ΠΡΟΓΡΑΜΜΑΤΟΣ ΣΥΝΕΝΤΕΥΞΕΩΝ ΥΠΟΨΗΦΙΩΝ ΔΕΥΤΕΡΟΒΑΘΜΙΑΣ ΕΚΠΑΙΔΕΥΣΗ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Α/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ΟΝΟΜΑΤΕΠΩΝΥΜ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ΚΛΑΔΟ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ΔΙΕΥΘΥΝΣΗ ΟΡΓΑΝΙΚΗ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ΗΜΕΡΟΜΗΝΙΑ ΣΥΝΕΝΤΕΥΞΗ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ΩΡΑ ΠΡΟΣΕΛΕΥΣΗΣ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πενεκάς Γεώργ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βοι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αμάνου Αικατερίν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βοι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τσάνος Ιωάνν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βοι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αϊρακτάρης Γεώργ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βοι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Σπανός Νικόλα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βοι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ουλούμης Δημήτρ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ύβοι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ριανταφύλλου Τριαντάφυλλ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έσβο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Δημητρίου Λουκά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αρκάνας Αλέξανδρ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4.0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υριτσόπουλος Δημήτρ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Λιάκος Αθανάσ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17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ιλιτζίδης Σπυρίδωνα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4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θιώτιδ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ζήμας Νικόλα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θιώτιδ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ίλος Γεώργ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4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Βοιωτί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Χονδραλής Χαράλαμπ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θιώτιδ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λωνάρης Ιωάνν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4.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ωκίδ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09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ναγνώστου Γεώργ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ολιαβάς Ιωάνν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Φωκίδ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ελλίγας Κων/ν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Μπάρλας Γεώργιο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 0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υρυτανία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.01.20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ρακαλούνται οι υποψήφιοι να προσέρχονται 30 λεπτά πριν την προκαθορισμένη ώρα προσέλευσης.</w:t>
      </w:r>
    </w:p>
    <w:p>
      <w:pPr>
        <w:pStyle w:val="TextBody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i/>
      <w:sz w:val="22"/>
      <w:szCs w:val="22"/>
    </w:rPr>
  </w:style>
  <w:style w:type="character" w:styleId="WW8Num12z0">
    <w:name w:val="WW8Num1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Υπότιτλος Char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2Char">
    <w:name w:val="Σώμα κείμενου 2 Char"/>
    <w:basedOn w:val="Style14"/>
    <w:qFormat/>
    <w:rPr>
      <w:sz w:val="24"/>
      <w:szCs w:val="24"/>
    </w:rPr>
  </w:style>
  <w:style w:type="character" w:styleId="Char2">
    <w:name w:val="Σώμα κειμένου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ΔΕ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0:07:00Z</dcterms:created>
  <dc:creator>st</dc:creator>
  <dc:description/>
  <cp:keywords/>
  <dc:language>en-US</dc:language>
  <cp:lastModifiedBy>User</cp:lastModifiedBy>
  <cp:lastPrinted>2015-12-17T09:44:00Z</cp:lastPrinted>
  <dcterms:modified xsi:type="dcterms:W3CDTF">2016-01-04T11:51:00Z</dcterms:modified>
  <cp:revision>6</cp:revision>
  <dc:subject/>
  <dc:title>ΕΛΛΗΝΙΚΗ ΔΗΜΟΚΡΑΤΙΑ</dc:title>
</cp:coreProperties>
</file>