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/3/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peaker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come speech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istry of Education, Goethe Institut, Region of At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Mahasen AL-Mughrab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 xml:space="preserve">Mohammad Makkawi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ord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ab Women Media Cent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6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Nearby but away screening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ab Women Media Center screen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Isra Odeh, Young Palestinian Filmmakers Socie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Mahmut Çağrı İnceoglou, Yasar University, Izmir-Turke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Kassem Istanbou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Istanbouli Theater -Tyro Lebanon 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Christos Stefanou, Ministry of EDU, Greece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Maria Pesli, StoryDoc - Greece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-1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nts 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/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r -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30-17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un Yildiran Önk,Turkey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asar Universi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5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Annis Bairgouti, Young Palestinian Filmmakers Socie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Mahasen AL-Mughrab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Arab Women Media Center - Jordan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Fares Had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Istanbouli Theater -Tyro Lebanon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Maria Liakopoulou, Ministry of Education - Greece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lias Giannakakis, StoryDoc - Greece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nts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/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r -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-1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.Georgopoulos, Ira Papadopoulou - Ministry of  ED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Aggelos Kovot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Kassem Istanbou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Istanbouli Theater -Tyro Leban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Vassilis Lou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 Mahmut Çağrı İnceoglou, Yasar University, Izmir-Turke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-1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stas Spiropoulos, Marc Gastine, Gree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0-2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 screen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/3/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r -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ristos Stefanou, Maria Liakopoulou, Min. of Education,,Gree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ducating the Refugees in A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ssem Istanbouli, Istanbouli Theater Tyro, Leban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stanbouli Theater -Tyro Lebanon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Isra Odeh, Young Palestinian Filmmakers Socie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Mahmut Çağrı İnceoglou, Yasar University, Izmir-Turke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Mahasen AL-Mughrab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 Arab Women Media Center.Jordan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Christos Stefanou, Min. of EDU,Greece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Maria Pesli, StoryDoc,Greece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nts 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3/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r -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30-17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nnis Bairgouti, Young Palestinian Filmmakers Societ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5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Ürun Yildiran Önk,Turkey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Yousef Makawi,  Arab Women Media Center.Jordan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 xml:space="preserve"> Fares Had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Istanbouli Theater -Tyro Lebanon  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Maria Liakopoulou, Min. of Education,,Greece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Vasilis Loules, StoryDoc, Greece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nts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3/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r -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-1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gelos Kovotsos, Vassilis Loul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i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Ira Papadopoul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Kassem Istanbou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Istanbouli Theater -Tyro Leban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Annis Bairgou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Ürun Yildiran Önk,Turkey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tas Spiropoul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me New Home -The Day After</w:t>
            </w:r>
          </w:p>
        </w:tc>
      </w:tr>
    </w:tbl>
    <w:p>
      <w:pPr>
        <w:pStyle w:val="Normal1"/>
        <w:spacing w:before="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cs="Arial"/>
        <w:color w:val="000000"/>
        <w:sz w:val="32"/>
        <w:szCs w:val="32"/>
        <w:lang w:val="en-US"/>
      </w:rPr>
    </w:pPr>
    <w:r>
      <w:rPr>
        <w:rFonts w:cs="Arial" w:ascii="Arial" w:hAnsi="Arial"/>
        <w:color w:val="000000"/>
        <w:sz w:val="32"/>
        <w:szCs w:val="32"/>
        <w:lang w:val="en-US"/>
      </w:rPr>
      <w:t>INTERNATIONAL SEMINAR</w:t>
    </w:r>
  </w:p>
  <w:p>
    <w:pPr>
      <w:pStyle w:val="Normal"/>
      <w:widowControl/>
      <w:spacing w:lineRule="auto" w:line="240" w:before="0" w:after="0"/>
      <w:jc w:val="center"/>
      <w:rPr>
        <w:rFonts w:ascii="Arial" w:hAnsi="Arial" w:cs="Arial"/>
        <w:color w:val="000000"/>
        <w:sz w:val="32"/>
        <w:szCs w:val="32"/>
        <w:lang w:val="en-US"/>
      </w:rPr>
    </w:pPr>
    <w:r>
      <w:rPr>
        <w:rFonts w:cs="Arial" w:ascii="Arial" w:hAnsi="Arial"/>
        <w:color w:val="000000"/>
        <w:sz w:val="32"/>
        <w:szCs w:val="32"/>
        <w:lang w:val="en-US"/>
      </w:rPr>
      <w:t>"Educating the Other"</w:t>
    </w:r>
  </w:p>
  <w:p>
    <w:pPr>
      <w:pStyle w:val="Normal"/>
      <w:widowControl/>
      <w:spacing w:lineRule="auto" w:line="240" w:before="0" w:after="0"/>
      <w:jc w:val="center"/>
      <w:rPr>
        <w:rFonts w:ascii="Arial" w:hAnsi="Arial" w:cs="Arial"/>
        <w:color w:val="000000"/>
        <w:sz w:val="32"/>
        <w:szCs w:val="32"/>
        <w:lang w:val="en-US"/>
      </w:rPr>
    </w:pPr>
    <w:r>
      <w:rPr>
        <w:rFonts w:cs="Arial" w:ascii="Arial" w:hAnsi="Arial"/>
        <w:color w:val="000000"/>
        <w:sz w:val="32"/>
        <w:szCs w:val="32"/>
        <w:lang w:val="en-US"/>
      </w:rPr>
      <w:t>Program</w:t>
    </w:r>
  </w:p>
  <w:p>
    <w:pPr>
      <w:pStyle w:val="Normal"/>
      <w:widowControl/>
      <w:spacing w:lineRule="auto" w:line="240" w:before="0" w:after="0"/>
      <w:jc w:val="center"/>
      <w:rPr>
        <w:rFonts w:ascii="Arial" w:hAnsi="Arial" w:cs="Arial"/>
        <w:color w:val="000000"/>
        <w:sz w:val="32"/>
        <w:szCs w:val="32"/>
        <w:lang w:val="en-US"/>
      </w:rPr>
    </w:pPr>
    <w:r>
      <w:rPr>
        <w:rFonts w:cs="Arial" w:ascii="Arial" w:hAnsi="Arial"/>
        <w:color w:val="000000"/>
        <w:sz w:val="32"/>
        <w:szCs w:val="32"/>
        <w:lang w:val="en-US"/>
      </w:rPr>
      <w:t>March 20 &amp; 21, 2017, time 16.00 - 20.00</w:t>
    </w:r>
  </w:p>
  <w:p>
    <w:pPr>
      <w:pStyle w:val="Normal"/>
      <w:widowControl/>
      <w:spacing w:lineRule="auto" w:line="240" w:before="0" w:after="0"/>
      <w:jc w:val="center"/>
      <w:rPr/>
    </w:pPr>
    <w:r>
      <w:rPr>
        <w:rFonts w:cs="Arial" w:ascii="Arial" w:hAnsi="Arial"/>
        <w:color w:val="000000"/>
        <w:sz w:val="32"/>
        <w:szCs w:val="32"/>
        <w:lang w:val="en-US"/>
      </w:rPr>
      <w:t>Goethe Institut - Omirou Str. 14-16,  Ath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bCs/>
      <w:lang w:val="en-U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har2">
    <w:name w:val="Κεφαλίδα Char"/>
    <w:qFormat/>
    <w:rPr>
      <w:rFonts w:cs="Calibri"/>
      <w:color w:val="000000"/>
      <w:sz w:val="22"/>
      <w:szCs w:val="22"/>
    </w:rPr>
  </w:style>
  <w:style w:type="character" w:styleId="Char3">
    <w:name w:val="Υποσέλιδο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4:00Z</dcterms:created>
  <dc:creator>Tasos</dc:creator>
  <dc:description/>
  <cp:keywords/>
  <dc:language>en-US</dc:language>
  <cp:lastModifiedBy>user</cp:lastModifiedBy>
  <dcterms:modified xsi:type="dcterms:W3CDTF">2017-03-16T13:14:00Z</dcterms:modified>
  <cp:revision>2</cp:revision>
  <dc:subject/>
  <dc:title/>
</cp:coreProperties>
</file>