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36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Π ΡΟΓΡΑΜΜΑ    ΣΕΜ Ι Ν Α Ρ Ι Ο Υ  Ν.  Ε Υ Ρ Υ Τ Α Ν Ι Α Σ  </w:t>
      </w:r>
    </w:p>
    <w:p>
      <w:pPr>
        <w:pStyle w:val="3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ΣΥΝΕΔΡΙΑΚΟ ΚΕΝΤΡΟ ΔΗΜΟΥ ΚΑΡΠΕΝΗΣΙΟΥ 28 – 9 - 2016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ΕΝΟΤΗΤΕ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00 –  9.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ΑΙΡΕΤΙΣΜΟΙ  - ΒΡΑΒΕΥΣΕΙΣ (ΠΕΡΙΦΕΡΕΙΑΚΟΣ ΔΙΕΥΘΥΝΤΗΣ  ΕΚΠΑΙΔΕΥΣΗΣ- ΔΗΜΑΡΧΟΣ  - ΑΝΤΙΔΗΜΑΡΧΟΣ ΔΗΜΟΥ ΚΑΡΠΕΝΗΣΙΟ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15 -  10.00 π.μ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Γελαδάς  Νικόλαος,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Κοσμήτωρ  της  Σ.Ε.Φ.Α.Α. του  Εθνικού  και   Καποδιστριακού  Πανεπιστημίου  Αθηνώ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   </w:t>
      </w:r>
      <w:r>
        <w:rPr>
          <w:b/>
          <w:bCs/>
          <w:i/>
          <w:sz w:val="32"/>
          <w:szCs w:val="32"/>
        </w:rPr>
        <w:t>΄΄ Άσκηση  και  Υγεία κατά την  Παιδική  Ηλικία΄΄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00 -10.45  π.μ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αρτερολιώτης Κωνσταντίνος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Καθηγητής της   Σ. Ε.Φ.Α.Α.  του Εθνικού   και  Καποδιστριακού  Πανεπιστημίου  Αθηνών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΄΄  Η </w:t>
      </w:r>
      <w:r>
        <w:rPr>
          <w:b/>
          <w:bCs/>
          <w:i/>
          <w:sz w:val="32"/>
          <w:szCs w:val="32"/>
        </w:rPr>
        <w:t xml:space="preserve">επίδραση της  άσκησης στη  σχολική απόδοση ΄΄      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36"/>
          <w:szCs w:val="36"/>
        </w:rPr>
        <w:t>10.45 - 11.15  ΔΙΑΛΕΙΜΜ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1.15- 12.00 π. μ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ατζόπουλος  Ηλίας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Επίτιμος Σχολικός  Σύμβουλος  ΠΕ11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</w:t>
      </w:r>
      <w:r>
        <w:rPr>
          <w:bCs/>
          <w:sz w:val="28"/>
          <w:szCs w:val="28"/>
        </w:rPr>
        <w:t xml:space="preserve"> Φυσικοθεραπευτή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΄΄ Διατροφή  στο  σχολικό  περιβάλλον ΄΄</w:t>
      </w:r>
    </w:p>
    <w:p>
      <w:pPr>
        <w:pStyle w:val="Normal"/>
        <w:rPr>
          <w:bCs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  -13.00  π.μ.   </w:t>
      </w:r>
      <w:r>
        <w:rPr>
          <w:bCs/>
          <w:i/>
          <w:sz w:val="32"/>
          <w:szCs w:val="32"/>
        </w:rPr>
        <w:t xml:space="preserve">Συζήτηση –  </w:t>
      </w:r>
      <w:r>
        <w:rPr>
          <w:i/>
          <w:sz w:val="32"/>
          <w:szCs w:val="32"/>
        </w:rPr>
        <w:t>Χορήγηση  βεβαιώσεω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Λήξη  του  Σεμιναρίου</w:t>
      </w:r>
    </w:p>
    <w:p>
      <w:pPr>
        <w:pStyle w:val="Normal"/>
        <w:tabs>
          <w:tab w:val="clear" w:pos="720"/>
          <w:tab w:val="left" w:pos="3178" w:leader="none"/>
        </w:tabs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17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7932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both"/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8:00Z</dcterms:created>
  <dc:creator>user</dc:creator>
  <dc:description/>
  <cp:keywords/>
  <dc:language>en-US</dc:language>
  <cp:lastModifiedBy>-</cp:lastModifiedBy>
  <cp:lastPrinted>2015-09-17T13:32:00Z</cp:lastPrinted>
  <dcterms:modified xsi:type="dcterms:W3CDTF">2016-09-19T07:10:00Z</dcterms:modified>
  <cp:revision>18</cp:revision>
  <dc:subject/>
  <dc:title>ΕΛΛΗΝΙΚΗ ΔΗΜΟΚΡΑΤΙΑ</dc:title>
</cp:coreProperties>
</file>