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31800</wp:posOffset>
                </wp:positionV>
                <wp:extent cx="270510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898773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16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left="0" w:right="1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Κτίριο ΟΑΕ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ροφήτης Ηλ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36100 ΚΑΡΠΕΝΗΣ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0.55pt;mso-wrap-distance-left:9.05pt;mso-wrap-distance-right:9.05pt;mso-wrap-distance-top:0pt;mso-wrap-distance-bottom:0pt;margin-top:-34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3884260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&amp; ΘΡΗΣΚΕΥΜΑΤΩ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Book Antiqua" w:ascii="Book Antiqua" w:hAnsi="Book Antiqua"/>
                          <w:szCs w:val="16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left="0" w:right="12" w:hanging="0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Κτίριο ΟΑΕ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ροφήτης Ηλ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36100 ΚΑΡΠΕΝΗΣ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720"/>
        <w:rPr/>
      </w:pPr>
      <w:r>
        <w:rPr>
          <w:b/>
          <w:sz w:val="22"/>
        </w:rPr>
        <w:t xml:space="preserve">Καρπενήσι, 24-3-2016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Από τη Διεύθυνση Δευτεροβάθμιας Εκπαίδευσης Ν. Ευρυτανίας ανακοινώνεται ότι  παρελήφθησαν τα Πτυχία των επιτυχόντων στις εξετάσεις του </w:t>
      </w:r>
      <w:r>
        <w:rPr>
          <w:b/>
          <w:sz w:val="24"/>
        </w:rPr>
        <w:t>Κρατικού Πιστοποιητικού Γλωσσομάθειας</w:t>
      </w:r>
      <w:r>
        <w:rPr>
          <w:sz w:val="24"/>
        </w:rPr>
        <w:t xml:space="preserve">  Νοεμβρίου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Οι επιτυχόντες μπορούν να προσέρχονται στα Γραφεία της Δ.Δ.Ε. Ν. Ευρυτανίας- Κτίριο ΟΑΕΔ-Προφήτης Ηλίας Καρπενησίου, κατά τις εργάσιμες ημέρες και ώρες (Τηλ. για πληροφορίες 22370.80245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2065</wp:posOffset>
                </wp:positionV>
                <wp:extent cx="3555365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ό τη Δ/νση Δ/θμιας Εκπ/σης Ν. Ευρυτανία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4.35pt;mso-wrap-distance-left:9.05pt;mso-wrap-distance-right:9.05pt;mso-wrap-distance-top:0pt;mso-wrap-distance-bottom:0pt;margin-top:0.95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ό τη Δ/νση Δ/θμιας Εκπ/σης Ν. Ευρυτανία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5387" w:leader="none"/>
      </w:tabs>
      <w:ind w:left="142" w:right="480" w:firstLine="698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ΠΘ-ΜηχΚατ -Βαθμ.Πρόσβ-Β΄-12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3:00Z</dcterms:created>
  <dc:creator>ΙΩΑΝΝΑ</dc:creator>
  <dc:description>6-10-99</dc:description>
  <cp:keywords/>
  <dc:language>en-US</dc:language>
  <cp:lastModifiedBy>user</cp:lastModifiedBy>
  <cp:lastPrinted>2007-12-11T11:58:00Z</cp:lastPrinted>
  <dcterms:modified xsi:type="dcterms:W3CDTF">2016-03-24T12:13:00Z</dcterms:modified>
  <cp:revision>2</cp:revision>
  <dc:subject>Σύνδεση με ISDN </dc:subject>
  <dc:title>ΔΙΑΒΟΤΕ</dc:title>
</cp:coreProperties>
</file>