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ΠΕΡΙΦΕΡΕΙΑΚΗ ΔΙΕΥΘΥΝΣΗ Α/ΘΜΙΑΣ &amp; Β/ΘΜΙΑΣ ΕΚΠΑΙΔΕΥΣΗΣ ΣΤΕΡΕΑΣ ΕΛΛΑΔΑΣ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</w:rPr>
        <w:t>ΠΙΝΑΚΑΣ ΑΠΟΡΡΙΠΤΕΩΝ ΣΧΟΛΙΚΟΥ ΕΤΟΥΣ 201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5</w:t>
      </w:r>
      <w:r>
        <w:rPr>
          <w:rFonts w:cs="Century Gothic" w:ascii="Century Gothic" w:hAnsi="Century Gothic"/>
          <w:b/>
          <w:sz w:val="22"/>
          <w:szCs w:val="22"/>
        </w:rPr>
        <w:t>-201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31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2068"/>
        <w:gridCol w:w="1985"/>
        <w:gridCol w:w="2107"/>
        <w:gridCol w:w="6382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</w:rPr>
              <w:t>Α/Α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</w:rPr>
              <w:t>ΕΠΩΝΥΜ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</w:rPr>
              <w:t>ΟΝΟΜ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</w:rPr>
              <w:t>ΠΑΤΡΩΝΥΜ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</w:rPr>
              <w:t>ΠΑΡΑΤΗΡΗΣΕΙΣ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ΒΑΣΙΛΕΙΟ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ΑΓΓΕΛΙΚ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ΠΑΝΑΓΙΩΤΗΣ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Απορρίπτεται λόγω έλλειψης των τυπικών προσόντων σύμφωνα με την εγκύκλιο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126653/Δ3/06-08-2015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iCs/>
                <w:sz w:val="16"/>
                <w:szCs w:val="16"/>
              </w:rPr>
              <w:t>του Υ.ΠΟ.ΠΑΙΘ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ΕΥΣΤΑΘΙΟ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ΔΗΜΗΤΡΙΟΣ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ΙΩΑΝΝΗΣ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Απορρίπτεται λόγω έλλειψης των τυπικών προσόντων σύμφωνα με την εγκύκλιο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126653/Δ3/06-08-2015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iCs/>
                <w:sz w:val="16"/>
                <w:szCs w:val="16"/>
              </w:rPr>
              <w:t>του Υ.ΠΟ.ΠΑΙΘ.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ΖΑΧΑΡΙΑ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ΕΛΕΝ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ΚΩΝΣΤΑΝΤΙΝΟΣ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Απορρίπτεται λόγω έλλειψης των τυπικών προσόντων σύμφωνα με την εγκύκλιο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126653/Δ3/06-08-2015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iCs/>
                <w:sz w:val="16"/>
                <w:szCs w:val="16"/>
              </w:rPr>
              <w:t>του Υ.ΠΟ.ΠΑΙΘ.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ΚΑΛΑΝΤΖΗ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ΑΙΚΑΤΕΡΙΝ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ΑΝΑΡΓΥΡΟΣ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Απορρίπτεται λόγω έλλειψης των τυπικών προσόντων σύμφωνα με την εγκύκλιο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126653/Δ3/06-08-2015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iCs/>
                <w:sz w:val="16"/>
                <w:szCs w:val="16"/>
              </w:rPr>
              <w:t>του Υ.ΠΟ.ΠΑΙΘ.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ΚΑΡΑΠΕΤΣ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ΑΙΚΑΤΕΡΙΝ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ΑΘΑΝΑΣΙΟΣ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Απορρίπτεται λόγω έλλειψης των τυπικών προσόντων σύμφωνα με την εγκύκλιο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126653/Δ3/06-08-2015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iCs/>
                <w:sz w:val="16"/>
                <w:szCs w:val="16"/>
              </w:rPr>
              <w:t>του Υ.ΠΟ.ΠΑΙΘ.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ΚΑΡΑΣΑΝΤ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ΜΑΡΙ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ΕΥΑΓΓΕΛΟΣ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Απορρίπτεται λόγω έλλειψης των τυπικών προσόντων σύμφωνα με την εγκύκλιο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126653/Δ3/06-08-2015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iCs/>
                <w:sz w:val="16"/>
                <w:szCs w:val="16"/>
              </w:rPr>
              <w:t>του Υ.ΠΟ.ΠΑΙΘ.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ΚΟΥΤΡΟΥΜΠ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ΙΩΑΝΝ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ΑΛΕΞΙΟΣ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Στον κλάδο Ε.Β.Π. απορρίπτεται λόγω έλλειψης των τυπικών προσόντων σύμφωνα με την εγκύκλιο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126653/Δ3/06-08-2015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iCs/>
                <w:sz w:val="16"/>
                <w:szCs w:val="16"/>
              </w:rPr>
              <w:t>του Υ.ΠΟ.ΠΑΙΘ.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ΛΑΠΠ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ΑΝΑΣΤΑΣΙ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ΚΩΝΣΤΑΝΤΙΝΟΣ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Απορρίπτεται λόγω έλλειψης των τυπικών προσόντων σύμφωνα με την εγκύκλιο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126653/Δ3/06-08-2015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iCs/>
                <w:sz w:val="16"/>
                <w:szCs w:val="16"/>
              </w:rPr>
              <w:t>του Υ.ΠΟ.ΠΑΙΘ.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ΜΑΝΤΖΙΚΟ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ΚΩΝΣΤΑΝΤΙ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ΣΤΥΛΙΑΝΟΣ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Απορρίπτεται λόγω έλλειψης των τυπικών προσόντων σύμφωνα με την εγκύκλιο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126653/Δ3/06-08-2015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iCs/>
                <w:sz w:val="16"/>
                <w:szCs w:val="16"/>
              </w:rPr>
              <w:t>του Υ.ΠΟ.ΠΑΙΘ.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ΝΙΚΟΛΑΟ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ΕΥΑΓΓΕΛΙ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ΦΩΤΙΟΣ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Απορρίπτεται λόγω έλλειψης των τυπικών προσόντων σύμφωνα με την εγκύκλιο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126653/Δ3/06-08-2015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iCs/>
                <w:sz w:val="16"/>
                <w:szCs w:val="16"/>
              </w:rPr>
              <w:t>του Υ.ΠΟ.ΠΑΙΘ.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ΝΙΚΟΛΑΟ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ΦΩΤΕΙΝ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ΦΩΤΙΟΣ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Απορρίπτεται λόγω έλλειψης των τυπικών προσόντων σύμφωνα με την εγκύκλιο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126653/Δ3/06-08-2015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iCs/>
                <w:sz w:val="16"/>
                <w:szCs w:val="16"/>
              </w:rPr>
              <w:t>του Υ.ΠΟ.ΠΑΙΘ.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ΠΑΠΑΠΑΝΑΓΙΩΤΟ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ΑΓΓΕΛΙΚ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ΔΗΜΗΤΡΙΟΣ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Απορρίπτεται λόγω έλλειψης των τυπικών προσόντων σύμφωνα με την εγκύκλιο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126653/Δ3/06-08-2015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iCs/>
                <w:sz w:val="16"/>
                <w:szCs w:val="16"/>
              </w:rPr>
              <w:t>του Υ.ΠΟ.ΠΑΙΘ.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ΣΟΥΡΣΟ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ΕΛΕΝ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ΙΩΑΝΝΗΣ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7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Απορρίπτεται λόγω έλλειψης των τυπικών προσόντων σύμφωνα με την εγκύκλιο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126653/Δ3/06-08-2015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iCs/>
                <w:sz w:val="16"/>
                <w:szCs w:val="16"/>
              </w:rPr>
              <w:t>του Υ.ΠΟ.ΠΑΙΘ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04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Λαμία, 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16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-09-201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Ο Περιφερειακός Διευθυντής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Χρήστος Ι. Δημητρίο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29:00Z</dcterms:created>
  <dc:creator>Vero</dc:creator>
  <dc:description/>
  <cp:keywords/>
  <dc:language>en-US</dc:language>
  <cp:lastModifiedBy>Dell</cp:lastModifiedBy>
  <cp:lastPrinted>2014-09-19T11:57:00Z</cp:lastPrinted>
  <dcterms:modified xsi:type="dcterms:W3CDTF">2015-09-16T08:12:00Z</dcterms:modified>
  <cp:revision>40</cp:revision>
  <dc:subject/>
  <dc:title>ΠΕΡΙΦΕΡΕΙΑΚΗ ΔΙΕΥΘΥΝΣΗ Α/ΘΜΙΑΣ &amp; Β/ΘΜΙΑΣ ΕΚΠΑΙΔΕΥΣΗΣ ΣΤΕΡΕΑΣ ΕΛΛΑΔΑΣ</dc:title>
</cp:coreProperties>
</file>