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0</wp:posOffset>
                </wp:positionH>
                <wp:positionV relativeFrom="paragraph">
                  <wp:posOffset>62865</wp:posOffset>
                </wp:positionV>
                <wp:extent cx="300101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78.9pt;mso-wrap-distance-left:9.05pt;mso-wrap-distance-right:9.05pt;mso-wrap-distance-top:0pt;mso-wrap-distance-bottom:0pt;margin-top:4.95pt;mso-position-vertical-relative:text;margin-left:-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84455</wp:posOffset>
                </wp:positionV>
                <wp:extent cx="187706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Αθήνα,  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</w:rPr>
                              <w:t>-1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Αρ. Πρωτ.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11029</w:t>
                            </w:r>
                            <w:r>
                              <w:rPr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81.1pt;mso-wrap-distance-left:9.05pt;mso-wrap-distance-right:9.05pt;mso-wrap-distance-top:0pt;mso-wrap-distance-bottom:0pt;margin-top:6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Αθήνα,    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0"/>
                        </w:rPr>
                        <w:t>-1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Αρ. Πρωτ.  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11029</w:t>
                      </w:r>
                      <w:r>
                        <w:rPr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104140</wp:posOffset>
                </wp:positionV>
                <wp:extent cx="3108960" cy="827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.15pt;mso-wrap-distance-left:9.05pt;mso-wrap-distance-right:9.05pt;mso-wrap-distance-top:0pt;mso-wrap-distance-bottom:0pt;margin-top:8.2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675</wp:posOffset>
                </wp:positionH>
                <wp:positionV relativeFrom="paragraph">
                  <wp:posOffset>130810</wp:posOffset>
                </wp:positionV>
                <wp:extent cx="2301240" cy="1212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Γραφεία Σχολ. Συμβούλων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Δ/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Σχολικές μονάδες Δ.Ε. (μέσω των Δ/νσεων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95.45pt;mso-wrap-distance-left:9.05pt;mso-wrap-distance-right:9.05pt;mso-wrap-distance-top:0pt;mso-wrap-distance-bottom:0pt;margin-top:10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0"/>
                        </w:rPr>
                        <w:t>Γραφεία Σχολ. Συμβούλων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Δ/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Σχολικές μονάδες Δ.Ε. (μέσω των Δ/νσεων Δ.Ε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4455</wp:posOffset>
                </wp:positionH>
                <wp:positionV relativeFrom="paragraph">
                  <wp:posOffset>83820</wp:posOffset>
                </wp:positionV>
                <wp:extent cx="548005" cy="2101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6.55pt;mso-wrap-distance-left:9pt;mso-wrap-distance-right:9pt;mso-wrap-distance-top:0pt;mso-wrap-distance-bottom:0pt;margin-top:6.6pt;mso-position-vertical-relative:text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2997835</wp:posOffset>
                </wp:positionV>
                <wp:extent cx="2486025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4"/>
                              </w:rPr>
                              <w:t xml:space="preserve">Δήμος Θεσσαλονίκης- 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Αντιδημαρχία  Πολιτισμού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Θεοφίλου 25 Άνω Πόλη,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6 33 Θεσσαλονί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pt;mso-wrap-distance-left:9.05pt;mso-wrap-distance-right:9.05pt;mso-wrap-distance-top:0pt;mso-wrap-distance-bottom:0pt;margin-top:236.0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Cs w:val="24"/>
                        </w:rPr>
                        <w:t xml:space="preserve">Δήμος Θεσσαλονίκης- </w:t>
                      </w:r>
                    </w:p>
                    <w:p>
                      <w:pPr>
                        <w:pStyle w:val="TextBody"/>
                        <w:ind w:left="284" w:hanging="284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Αντιδημαρχία  Πολιτισμού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Θεοφίλου 25 Άνω Πόλη,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46 33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2583180" cy="1015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151 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9.95pt;mso-wrap-distance-left:9.05pt;mso-wrap-distance-right:9.05pt;mso-wrap-distance-top:0pt;mso-wrap-distance-bottom:0pt;margin-top:4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151 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2540</wp:posOffset>
                </wp:positionV>
                <wp:extent cx="1796415" cy="740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Ελληνική Ομοσπονδία Τοξοβολ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Λεωφ. Κηφισίας 27Α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1523 Αθή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1.45pt;height:58.3pt;mso-wrap-distance-left:9.05pt;mso-wrap-distance-right:9.05pt;mso-wrap-distance-top:0pt;mso-wrap-distance-bottom:0pt;margin-top:0.2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Ελληνική Ομοσπονδία Τοξοβολί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Λεωφ. Κηφισίας 27Α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11523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-635</wp:posOffset>
                </wp:positionV>
                <wp:extent cx="62992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4pt;mso-wrap-distance-left:9.05pt;mso-wrap-distance-right:9.05pt;mso-wrap-distance-top:0pt;mso-wrap-distance-bottom:0pt;margin-top:-0.0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357" w:hanging="0"/>
        <w:rPr/>
      </w:pPr>
      <w:r>
        <w:rPr>
          <w:rFonts w:eastAsia="Arial"/>
          <w:b/>
        </w:rPr>
        <w:t xml:space="preserve">                      </w:t>
      </w:r>
    </w:p>
    <w:p>
      <w:pPr>
        <w:pStyle w:val="Normal"/>
        <w:ind w:left="-284" w:right="-425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Άδεια εισόδου καθηγητών Φυσικής Αγωγής σε σχολικές μονάδες</w:t>
      </w:r>
    </w:p>
    <w:p>
      <w:pPr>
        <w:pStyle w:val="Normal"/>
        <w:ind w:left="-284" w:right="-425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 xml:space="preserve">Απαντώντας στο με αρ. πρωτ. 1109/15/19-11-2015 έγγραφο της Ελληνικής Ομοσπονδίας Τοξοβολίας και σύμφωνα με την με αρ. πρωτ. 2753/Α/Δ5/15-12-2015 εισήγηση της Διεύθυνσης Φυσικής Αγωγής, σας γνωρίζουμε ότι: 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 xml:space="preserve">Επιτρέπουμε την είσοδο επιλεγμένων καθηγητών Φυσικής Αγωγής (προπονητών κλιμακίων της Ομοσπονδίας) σε σχολικές μονάδες Δ/θμιας Εκπ/σης για το σχολικό έτος 2015-2016, με σκοπό την ενημέρωση των μαθητών για το Ολυμπιακό Άθλημα της Τοξοβολίας.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 xml:space="preserve">Προκειμένου να μη διαταραχθεί η εύρυθμη λειτουργία των σχολείων, παρακαλούμε το παραπάνω πρόγραμμα να υλοποιηθεί με τις εξής προϋποθέσεις: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>Α) Οι επισκέψεις των προπονητών να πραγματοποιηθούν μετά από συνεννόηση με τους Σχολικούς Συμβούλους Φυσικής Αγωγής και τους Διευθυντές των σχολικών μονάδων και με τη σύμφωνη γνώμη του Συλλόγου Διδασκόντων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>Β) Κατά τη διάρκεια υλοποίησης του παραπάνω προγράμματος, να παρίσταται εκπαιδευτικός ορισμένος από το Διευθυντή του Σχολείου.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>Γ) Για τη συμμετοχή των μαθητών/τριών σε τυχόν αθλητικές δοκιμασίες απαιτείται έγκυρο Ατομικό Δελτίο Υγείας Μαθητή (Α.Δ.Υ.Μ.) καθώς και η σύμφωνη γνώμη (ενυπόγραφη υπεύθυνη δήλωση) των γονέων τους, με ευθύνη των οποίων θα εξασφαλίζεται και η δυνατότητα συμμετοχής τους από ιατρικής πλευράς.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360"/>
        <w:ind w:left="-284" w:right="-425" w:firstLine="142"/>
        <w:jc w:val="both"/>
        <w:rPr/>
      </w:pPr>
      <w:r>
        <w:rPr>
          <w:sz w:val="22"/>
          <w:szCs w:val="22"/>
        </w:rPr>
        <w:t>Δ) Η παρουσίαση του προγράμματος θα γίνει χωρίς την προώθηση διαφημιστικού υλικού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-284" w:right="-42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νται οι Διευθυντές των Διευθύνσεων Δ/θμιας Εκπ/σης να ενημερώσουν τους Διευθυντές των σχολικών μονάδων αρμοδιότητάς τους. 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27305</wp:posOffset>
                </wp:positionV>
                <wp:extent cx="2021840" cy="739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ΣΤΑΥΡΟΣ ΜΠΟΦΥΛ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58.25pt;mso-wrap-distance-left:9.05pt;mso-wrap-distance-right:9.05pt;mso-wrap-distance-top:0pt;mso-wrap-distance-bottom:0pt;margin-top:2.1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ΣΤΑΥΡΟΣ ΜΠΟΦΥΛΑΤΟΣ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 xml:space="preserve">Συνημ.: 2 σελ. 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ind w:left="-426" w:right="-355" w:hanging="0"/>
        <w:rPr>
          <w:sz w:val="20"/>
          <w:u w:val="single"/>
        </w:rPr>
      </w:pPr>
      <w:r>
        <w:rPr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ind w:left="-142" w:right="282" w:hanging="284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sz w:val="20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3"/>
        </w:numPr>
        <w:ind w:left="-142" w:right="-357" w:hanging="284"/>
        <w:rPr>
          <w:sz w:val="20"/>
        </w:rPr>
      </w:pPr>
      <w:r>
        <w:rPr>
          <w:sz w:val="20"/>
        </w:rPr>
        <w:t>Δ/νση Φυσικής Αγωγής</w:t>
      </w:r>
    </w:p>
    <w:p>
      <w:pPr>
        <w:pStyle w:val="Normal"/>
        <w:ind w:right="-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27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55" w:firstLine="284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ΛΑΜΠΡΙΝΗ ΚΙΟΥΛΤΖΙΔΗ</dc:creator>
  <dc:description/>
  <dc:language>en-US</dc:language>
  <cp:lastModifiedBy>Mhtroo</cp:lastModifiedBy>
  <cp:lastPrinted>2011-11-02T09:43:00Z</cp:lastPrinted>
  <dcterms:modified xsi:type="dcterms:W3CDTF">2016-01-15T11:40:00Z</dcterms:modified>
  <cp:revision>2</cp:revision>
  <dc:subject/>
  <dc:title/>
</cp:coreProperties>
</file>