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69"/>
        <w:gridCol w:w="284"/>
        <w:gridCol w:w="4819"/>
      </w:tblGrid>
      <w:tr>
        <w:trPr>
          <w:trHeight w:val="255" w:hRule="exact"/>
        </w:trPr>
        <w:tc>
          <w:tcPr>
            <w:tcW w:w="47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44704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785" w:hanging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Λαμ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ία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.12.2015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pacing w:val="50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pacing w:val="50"/>
                <w:sz w:val="20"/>
                <w:szCs w:val="20"/>
              </w:rPr>
            </w:pPr>
            <w:r>
              <w:rPr>
                <w:rFonts w:cs="Arial" w:ascii="Calibri" w:hAnsi="Calibri"/>
                <w:spacing w:val="50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ind w:left="178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ρ. Πρωτ. Φ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/93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, ΕΡΕΥΝ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ΠΡΟΣ: 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ΡΙΦΕΡΕΙΑΚΗ ΔΙΕΥΘΥ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ιευθύνσεις Δευτεροβάθμιας Εκπαίδευσης</w:t>
            </w:r>
          </w:p>
        </w:tc>
      </w:tr>
      <w:tr>
        <w:trPr>
          <w:trHeight w:val="284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ΡΩΤΟΒΑΘΜΙΑΣ ΚΑΙ ΔΕΥΤΕΡΟΒΑΘΜΙΑΣ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τερεάς Ελλάδας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ΣΗΣ ΣΤΕΡΕΑΣ ΕΛΛΑΔ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ιεύθυνση Β/θμιας Εκπαίδευσης Λέσβου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ΔΙΟΙΚ. &amp; ΟΙΚΟΝ. ΥΠΟΣΤΗΡΙΞΗ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ιεύθυνση Β/θμιας Εκπαίδευσης Πειραιά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ΗΜΑ Α’ ΔΙΟΙΚΗΤΙΚΟ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ιεύθυνση Β/θμιας Εκπαίδευσης Β’ Αθήνας</w:t>
            </w:r>
          </w:p>
        </w:tc>
      </w:tr>
      <w:tr>
        <w:trPr>
          <w:trHeight w:val="238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ύθυνση:</w:t>
              <w:tab/>
              <w:t>Αρκαδίου 8, Λαμία, 351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ΟΙΝ.:</w:t>
            </w:r>
          </w:p>
        </w:tc>
      </w:tr>
      <w:tr>
        <w:trPr>
          <w:trHeight w:val="238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λεκτρ. Δ/νση:</w:t>
              <w:tab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>@stellad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pde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ch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Υπουργείο Παιδείας, Έρευνας και Θρησκευμάτων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ληροφορίες:      Τσουκνίδα Αθανασί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νική Διεύθυνση Προσωπικού Α/θμιας &amp; Β/θμιας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:</w:t>
              <w:tab/>
              <w:t>22310 661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κπαίδευσης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Φαξ:</w:t>
              <w:tab/>
              <w:t xml:space="preserve">                22310 661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υτοτελές Τμήμα Στελεχών Α/θμιας &amp; Β/θμιας Εκπ/σης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28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ΘΕΜΑ:</w:t>
            </w:r>
          </w:p>
        </w:tc>
        <w:tc>
          <w:tcPr>
            <w:tcW w:w="8828" w:type="dxa"/>
            <w:tcBorders/>
          </w:tcPr>
          <w:p>
            <w:pPr>
              <w:pStyle w:val="Normal"/>
              <w:ind w:left="73" w:hanging="73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Κοινοποίηση πινάκων υποψηφίων Διευθυντών Δευτεροβάθμιας Εκπαίδευσης Στερεάς Ελλάδας»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Calibri" w:hAnsi="Calibri"/>
          <w:sz w:val="22"/>
          <w:szCs w:val="22"/>
        </w:rPr>
        <w:t xml:space="preserve">Σχετ.:  Το με αριθμό πρωτ. Φ./Π.Σ.Ε.Δ.Ε./20  έγγραφο του Περιφερειακού Συμβουλίου Επιλογής 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Α/θμιας &amp; Β/θμιας Εκπ/σης Στερεάς Ελλάδας</w:t>
      </w:r>
    </w:p>
    <w:p>
      <w:pPr>
        <w:pStyle w:val="Normal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ας κοινοποιούμε τους πίνακες που καταρτίστηκαν μετά από συνεδρίαση του Περιφερειακού Συμβουλίου Επιλογής Διευθυντών Α/θμιας  &amp; Β/θμιας Εκπαίδευσης Στερεάς Ελλάδας ως εξής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) Πίνακα υποψηφίων Διευθυντών Δευτεροβάθμιας Εκπαίδευσης Στερεάς Ελλάδας που πληρούν τα τυπικά προσόντα συμμετοχής στη διαδικασία επιλογής και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) Πίνακα αντικειμενικών μορίων κατά φθίνουσα σειρά και ανά διεύθυνση, των υποψηφίων Διευθυντών Δευτεροβάθμιας Εκπαίδευσης Στερεάς Ελλάδας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αρακαλούμε να αναρτήσετε τους πίνακες στην ιστοσελίδα σας και να ενημερώσετε τους υποψηφίους αρμοδιότητάς σας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υποψήφιοι μπορούν να υποβάλουν ενστάσεις εντός αποκλειστικής προθεσμίας τριών (3) ημερών, ήτοι μέχρι και την </w:t>
      </w:r>
      <w:r>
        <w:rPr>
          <w:rFonts w:cs="Calibri" w:ascii="Calibri" w:hAnsi="Calibri"/>
          <w:b/>
          <w:sz w:val="22"/>
          <w:szCs w:val="22"/>
        </w:rPr>
        <w:t>Τρίτη 29 Δεκεμβρίου 2015 και ώρα 15:00</w:t>
      </w:r>
      <w:r>
        <w:rPr>
          <w:rFonts w:cs="Calibri" w:ascii="Calibri" w:hAnsi="Calibri"/>
          <w:sz w:val="22"/>
          <w:szCs w:val="22"/>
        </w:rPr>
        <w:t>, στην Περιφερειακή Διεύθυνση Α/θμιας &amp; Β/θμιας Εκπαίδευσης Στερεάς Ελλάδας  (Αρκαδίου 8, Λαμία  -  Fax: 22310 66167)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Σημείωση:</w:t>
      </w:r>
      <w:r>
        <w:rPr>
          <w:rFonts w:cs="Calibri" w:ascii="Calibri" w:hAnsi="Calibri"/>
          <w:i/>
          <w:sz w:val="22"/>
          <w:szCs w:val="22"/>
        </w:rPr>
        <w:t xml:space="preserve"> Σε περίπτωση υποβολής ένστασης μέσω </w:t>
      </w:r>
      <w:r>
        <w:rPr>
          <w:rFonts w:cs="Calibri" w:ascii="Calibri" w:hAnsi="Calibri"/>
          <w:i/>
          <w:sz w:val="22"/>
          <w:szCs w:val="22"/>
          <w:lang w:val="en-US"/>
        </w:rPr>
        <w:t>fax</w:t>
      </w:r>
      <w:r>
        <w:rPr>
          <w:rFonts w:cs="Calibri" w:ascii="Calibri" w:hAnsi="Calibri"/>
          <w:i/>
          <w:sz w:val="22"/>
          <w:szCs w:val="22"/>
        </w:rPr>
        <w:t xml:space="preserve"> παρακαλείστε να επιβεβαιώσετε τη λήψη αυτής από την Γραμματέα του Συμβουλίου κα Τσουκνίδα Αθανασία στα τηλέφωνα 22310 66151-2.</w:t>
      </w:r>
    </w:p>
    <w:p>
      <w:pPr>
        <w:pStyle w:val="Normal"/>
        <w:ind w:firstLine="5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086100</wp:posOffset>
                </wp:positionH>
                <wp:positionV relativeFrom="margin">
                  <wp:posOffset>7879715</wp:posOffset>
                </wp:positionV>
                <wp:extent cx="32004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Περιφερειακός Διευθυντής Α/θμιας &amp; Β/θμιας Εκπαίδευσης Στερεάς Ελλ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.α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Η νόμιμη αναπληρώτριά 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ροϊσταμένη Τμήματος Επιστημονικής &amp; Παιδαγωγικής Καθοδήγησης Π.Ε. Στερεάς Ελλ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Ελένη Π. Μπενιά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Χρήστος Ι. Δημητ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0pt;mso-wrap-distance-left:9.05pt;mso-wrap-distance-right:9.05pt;mso-wrap-distance-top:0pt;mso-wrap-distance-bottom:0pt;margin-top:620.45pt;mso-position-vertical-relative:margin;margin-left:24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Περιφερειακός Διευθυντής Α/θμιας &amp; Β/θμιας Εκπαίδευσης Στερεάς Ελλ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.α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Η νόμιμη αναπληρώτριά 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ροϊσταμένη Τμήματος Επιστημονικής &amp; Παιδαγωγικής Καθοδήγησης Π.Ε. Στερεάς Ελλ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3960" w:leader="none"/>
                        </w:tabs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Ελένη Π. Μπενιά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Χρήστος Ι. Δημητρί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Συνημμένα:</w:t>
      </w:r>
    </w:p>
    <w:p>
      <w:pPr>
        <w:pStyle w:val="TextBody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ες πέντε (5)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/>
      <w:sz w:val="22"/>
      <w:szCs w:val="22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CharChar2">
    <w:name w:val=" Char Char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Δ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4:00Z</dcterms:created>
  <dc:creator>st</dc:creator>
  <dc:description/>
  <cp:keywords/>
  <dc:language>en-US</dc:language>
  <cp:lastModifiedBy>satan</cp:lastModifiedBy>
  <cp:lastPrinted>2015-12-23T09:39:00Z</cp:lastPrinted>
  <dcterms:modified xsi:type="dcterms:W3CDTF">2015-12-24T18:18:00Z</dcterms:modified>
  <cp:revision>7</cp:revision>
  <dc:subject/>
  <dc:title>ΕΛΛΗΝΙΚΗ ΔΗΜΟΚΡΑΤΙΑ</dc:title>
</cp:coreProperties>
</file>