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ΕΛΛΗΝΙΚΗ ΔΗΜΟΚΡΑΤΙΑ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ΥΠΟΥΡΓΕΙΟ ΠΑΙΔΕΙΑΣ  ΕΡΕΥΝΑΣ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&amp; ΘΡΗΣΚΕΥΜΑΤΩΝ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ΠΕΡΙΦ. Δ/ΝΣΗ Π. &amp; Δ. ΕΚΠ/ΣΗΣ ΣΤΕΡΕΑΣ ΕΛΛΑΔΑΣ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Δ/ΝΣΗ Δ/ΘΜΙΑΣ ΕΚΠ/ΣΗΣ Ν. ΕΥΡΥΤΑΝΙΑ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ΚΕΝΤΡΟ  ΣΥΜΒΟΥΛΕΥΤΙΚΗΣ  ΚΑΙ  ΠΡΟΣΑΝΑΤΟΛΙΣΜΟΥ (ΚΕΣΥΠ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ΕΠΙΜΟΡΦΩΤΙΚΗ  ΣΥΝΑΝΤΗΣΗ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ΓΙΑ ΤΗΝ ΕΠΑΓΓΕΛΜΑΤΙΚΗ  ΑΝΑΠΤΥΞΗ  ΤΩΝ  ΕΚΠΑΙΔΕΥΤΙΚΩΝ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Στο  ΚΕ.ΣΥ.Π.  ( Κτήριο ΟΑΕΔ, Καρπενήσι) , την  Τετάρτ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Μαρτίου 2016   και  ώρα:    6:00  - 8:00 μ.μ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 Ρ Ο Σ Κ Λ Η Σ Η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Το  Κέντρο Συμβουλευτικής και Προσανατολισμού της  Διεύθυνσης  Δευτεροβάθμιας Εκπαίδευσης Ν. Ευρυτανία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 ρ ο σ κ α λ ε ί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τους  εκπαιδευτικούς  να  συμμετέχουν  στην  ανωτέρω  επιμορφωτική συνάντηση ,με τα ακόλουθα  θέματα: 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</w:rPr>
        <w:t xml:space="preserve">Ο  συμβουλευτικός  ρόλος  του  εκπαιδευτικού. Βασικές  επικοινωνιακές  </w:t>
      </w:r>
    </w:p>
    <w:p>
      <w:pPr>
        <w:pStyle w:val="Normal"/>
        <w:ind w:left="83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Δεξιότητες.</w:t>
      </w:r>
      <w:r>
        <w:rPr/>
        <w:t xml:space="preserve"> Εισηγητής:  Παναγιώτης    Τριχιάς, Υπεύθυνος Σ.Ε.Π. του ΚΕ.ΣΥ.Π.</w:t>
      </w:r>
    </w:p>
    <w:p>
      <w:pPr>
        <w:pStyle w:val="Normal"/>
        <w:ind w:left="-397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-397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.   Το   εργασιακό  στρες των  εκπαιδευτικών. Τρόποι αντιμετώπισης. </w:t>
      </w:r>
    </w:p>
    <w:p>
      <w:pPr>
        <w:pStyle w:val="Normal"/>
        <w:ind w:left="-397" w:hanging="0"/>
        <w:rPr/>
      </w:pPr>
      <w:r>
        <w:rPr>
          <w:b/>
          <w:bCs/>
        </w:rPr>
        <w:t xml:space="preserve">              </w:t>
      </w:r>
      <w:r>
        <w:rPr/>
        <w:t>Εισηγήτρια: Σοφία  Παπασταματίου ,  Φιλόλογος Ειδικής Αγωγής,</w:t>
      </w:r>
    </w:p>
    <w:p>
      <w:pPr>
        <w:pStyle w:val="Normal"/>
        <w:ind w:left="-397" w:hanging="0"/>
        <w:rPr/>
      </w:pPr>
      <w:r>
        <w:rPr/>
        <w:t xml:space="preserve">              </w:t>
      </w:r>
      <w:r>
        <w:rPr/>
        <w:t>(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c</w:t>
      </w:r>
      <w:r>
        <w:rPr/>
        <w:t xml:space="preserve">. Συμβουλευτική και  Επαγγελματικός  Προσανατολισμός).   </w:t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rPr/>
      </w:pPr>
      <w:r>
        <w:rPr/>
        <w:t xml:space="preserve">                                                                   </w:t>
      </w:r>
      <w:r>
        <w:rPr>
          <w:b/>
        </w:rPr>
        <w:t>Οι  Υπεύθυνοι  ΣΕΠ  στο ΚΕΣΥΠ</w:t>
      </w:r>
    </w:p>
    <w:p>
      <w:pPr>
        <w:pStyle w:val="Normal"/>
        <w:ind w:left="-397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-397" w:hanging="0"/>
        <w:rPr/>
      </w:pPr>
      <w:r>
        <w:rPr/>
        <w:t xml:space="preserve">                                                                               </w:t>
      </w:r>
      <w:r>
        <w:rPr/>
        <w:t>Παναγιώτης  Τριχιάς</w:t>
      </w:r>
    </w:p>
    <w:p>
      <w:pPr>
        <w:pStyle w:val="Normal"/>
        <w:ind w:left="-397" w:hanging="0"/>
        <w:rPr/>
      </w:pPr>
      <w:r>
        <w:rPr/>
        <w:t xml:space="preserve">                                                                               </w:t>
      </w:r>
      <w:r>
        <w:rPr/>
        <w:t xml:space="preserve">Δώρα              Καλτσή          </w:t>
      </w:r>
    </w:p>
    <w:p>
      <w:pPr>
        <w:pStyle w:val="Normal"/>
        <w:ind w:left="-397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8:00Z</dcterms:created>
  <dc:creator>User</dc:creator>
  <dc:description/>
  <cp:keywords/>
  <dc:language>en-US</dc:language>
  <cp:lastModifiedBy>user</cp:lastModifiedBy>
  <dcterms:modified xsi:type="dcterms:W3CDTF">2016-02-26T11:48:00Z</dcterms:modified>
  <cp:revision>2</cp:revision>
  <dc:subject/>
  <dc:title>ΕΛΛΗΝΙΚΗ ΔΗΜΟΚΡΑΤΙΑ</dc:title>
</cp:coreProperties>
</file>