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br w:type="textWrapping" w:clear="all"/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ΕΛΛΗΝΙΚΗ ΔΗΜΟΚΡΑΤΙΑ</w:t>
        <w:tab/>
        <w:tab/>
        <w:tab/>
        <w:tab/>
        <w:t xml:space="preserve"> </w:t>
      </w:r>
      <w:r>
        <w:rPr>
          <w:b/>
          <w:sz w:val="22"/>
          <w:szCs w:val="22"/>
        </w:rPr>
        <w:t>Καρπενήσι, 21-01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ΥΡΓΕΙΟ  ΠΑΙΔΕΙΑΣ, ΕΡΕΥΝ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&amp; ΘΡΗΣΚΕΥΜΑΤΩΝ                               </w:t>
      </w:r>
    </w:p>
    <w:p>
      <w:pPr>
        <w:pStyle w:val="Heading1"/>
        <w:ind w:right="-766" w:hanging="0"/>
        <w:rPr/>
      </w:pPr>
      <w:r>
        <w:rPr>
          <w:sz w:val="22"/>
          <w:szCs w:val="22"/>
        </w:rPr>
        <w:t>ΠΕΡΙΦ. Δ/ΝΣΗ Π.&amp;Δ.ΕΚΠ/ΣΗΣ ΣΤΕΡ. ΕΛΛΑΔ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/ΝΣΗ Δ/ΘΜΙΑΣ ΕΚΠ/ΣΗΣ Ν. ΕΥΡΥΤΑΝΙΑΣ</w:t>
      </w:r>
    </w:p>
    <w:p>
      <w:pPr>
        <w:pStyle w:val="Heading1"/>
        <w:ind w:right="-76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ΓΥΜΝΑΣΙΟ ΚΑΡΠΕΝΗΣΙ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:Προφ.Ηλί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.Κ.36100-Καρπενήσι</w:t>
      </w:r>
    </w:p>
    <w:p>
      <w:pPr>
        <w:pStyle w:val="Heading1"/>
        <w:rPr/>
      </w:pPr>
      <w:r>
        <w:rPr>
          <w:sz w:val="22"/>
          <w:szCs w:val="22"/>
        </w:rPr>
        <w:t>Πληροφορίες: Μπάρλας Γ.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Τηλ:223702100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FAX:2237025488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-MAIL:mail@2gym-karpen.eyr.sch.gr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ΠΡΑΞ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ΚΥΡΩΣΗΣ ΕΚΔΡΟΜ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Στο Καρπενήσι και στο Γραφείο του Διευθυντή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Καρπενησίου, σήμερα 21-01-2016 ημέρα ΠΕΜΠΤΗ και ώρα 13:00 μ.μ. συνήλθε η επιτροπή που συγκροτήθηκε με την Υπ.Αριθμ.3/15-01-2016 απόφαση του Δ/ντή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Καρπενησίου κ. Μπάρλα Γεωργίου και αφού έλαβε υπόψη τη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Την </w:t>
      </w:r>
      <w:r>
        <w:rPr>
          <w:b/>
          <w:sz w:val="24"/>
          <w:szCs w:val="24"/>
        </w:rPr>
        <w:t>129287/Γ2/10-11-2011 απόφαση του Υ.Π.Δ.Β.Μ.Θ. (ΦΕΚ 2769/02-12-2011) «Εκδρομές-Μετακινήσεις μαθητών Δημοσίων και Ιδιωτικών Σχολείω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.Την προκήρυξη μειοδοτικού διαγωνισμού για μίσθωση λεωφορείων για την πραγματοποίηση Διήμερης εκδρομής του σχολείου (80 μαθητές), οδικώς, στην </w:t>
      </w:r>
      <w:r>
        <w:rPr>
          <w:b/>
          <w:sz w:val="24"/>
          <w:szCs w:val="24"/>
        </w:rPr>
        <w:t>ΑΘΗΝ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Την με αρ. πρωτ. 20/21-01-16 </w:t>
      </w:r>
      <w:r>
        <w:rPr>
          <w:sz w:val="24"/>
          <w:szCs w:val="24"/>
        </w:rPr>
        <w:t xml:space="preserve"> προσφορά του τουριστικού γραφείου </w:t>
      </w:r>
      <w:r>
        <w:rPr>
          <w:sz w:val="24"/>
          <w:szCs w:val="24"/>
          <w:lang w:val="en-US"/>
        </w:rPr>
        <w:t>ALKYO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V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EN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Την με αρ. πρωτ. 21/21-01-16 </w:t>
      </w:r>
      <w:r>
        <w:rPr>
          <w:sz w:val="24"/>
          <w:szCs w:val="24"/>
        </w:rPr>
        <w:t xml:space="preserve"> προσφορά του τουριστικού γραφείου </w:t>
      </w:r>
      <w:r>
        <w:rPr>
          <w:sz w:val="24"/>
          <w:szCs w:val="24"/>
          <w:lang w:val="en-US"/>
        </w:rPr>
        <w:t>Karpenis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u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και αφού μελέτησε τους φακέλους των προσφορών διαπίστωσε τα παρακάτω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ALKYON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V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GENCY</w:t>
      </w:r>
      <w:r>
        <w:rPr>
          <w:sz w:val="24"/>
          <w:szCs w:val="24"/>
        </w:rPr>
        <w:t xml:space="preserve">:Συνολική τιμή 4000€ &amp; κατά άτομο 50€ στο Ξενοδοχείο </w:t>
      </w:r>
      <w:r>
        <w:rPr>
          <w:sz w:val="24"/>
          <w:szCs w:val="24"/>
          <w:lang w:val="en-US"/>
        </w:rPr>
        <w:t>HT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V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 xml:space="preserve"> 4*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Karpenis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ur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Συνολική τιμή 3920€ &amp; κατά άτομο 49€ στο Ξενοδοχείο </w:t>
      </w:r>
      <w:r>
        <w:rPr>
          <w:sz w:val="24"/>
          <w:szCs w:val="24"/>
          <w:lang w:val="en-US"/>
        </w:rPr>
        <w:t>STANL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 xml:space="preserve"> 4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Η Επιτροπή αποφασίζει, </w:t>
      </w:r>
      <w:r>
        <w:rPr>
          <w:b/>
          <w:sz w:val="24"/>
          <w:szCs w:val="24"/>
        </w:rPr>
        <w:t>ΟΜΟΦΩΝΑ,</w:t>
      </w:r>
      <w:r>
        <w:rPr>
          <w:sz w:val="24"/>
          <w:szCs w:val="24"/>
        </w:rPr>
        <w:t xml:space="preserve"> μετά τις ανωτέρω προσφορές την ανάθεση της εκδρομής στο </w:t>
      </w:r>
      <w:r>
        <w:rPr>
          <w:b/>
          <w:sz w:val="24"/>
          <w:szCs w:val="24"/>
          <w:lang w:val="en-US"/>
        </w:rPr>
        <w:t>Karpenis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urs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Για το σκοπό αυτό έγινε η πράξη αυτή και υπογράφεται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Ο ΔΙΕΥΘΥΝΤΗΣ</w:t>
        <w:tab/>
        <w:t>ΤΑ ΜΕΛΗ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ΞΑΝΘΙΩΤΗ Ε.</w:t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2.ΚΟΡΚΟΒΕΛΟΣ ΣΤ.</w:t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ΠΑΤΡΩΝΗ ΚΟΡΙΝΑ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ΜΠΑΡΛΑΣ Γ.                                                                   4.ΚΟΝΤΟΠΑΝΟΣ ΠΑΝ.</w:t>
      </w:r>
    </w:p>
    <w:sectPr>
      <w:type w:val="nextPage"/>
      <w:pgSz w:w="11906" w:h="16838"/>
      <w:pgMar w:left="1800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0:00Z</dcterms:created>
  <dc:creator>user</dc:creator>
  <dc:description/>
  <cp:keywords/>
  <dc:language>en-US</dc:language>
  <cp:lastModifiedBy>user</cp:lastModifiedBy>
  <cp:lastPrinted>2015-04-06T13:49:00Z</cp:lastPrinted>
  <dcterms:modified xsi:type="dcterms:W3CDTF">2016-01-22T08:18:00Z</dcterms:modified>
  <cp:revision>8</cp:revision>
  <dc:subject/>
  <dc:title/>
</cp:coreProperties>
</file>