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>
          <w:b/>
          <w:b/>
        </w:rPr>
      </w:pPr>
      <w:r>
        <w:rPr>
          <w:b/>
        </w:rPr>
        <w:t>ΠΙΝΑΚΑΣ ΕΚΠΑΙΔΕΥΤΙΚΩΝ Δ.Ε. ΠΡΟΣ ΕΝΤΑΞΗ ΣΕ ΕΙΔΙΚΗ ΚΑΤΗΓΟΡΙΑ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1593"/>
        <w:gridCol w:w="1134"/>
        <w:gridCol w:w="1701"/>
        <w:gridCol w:w="709"/>
        <w:gridCol w:w="1384"/>
        <w:gridCol w:w="3293"/>
      </w:tblGrid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ΑΜ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ΠΑΤΡΩΝΥΜ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ΚΛ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ΕΙΔΙΚΗ ΚΑΤΗΓΟΡΙΑ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ΣΕ ΠΕΡΙΠΤΩΣΗ ΜΗ ΕΝΤΑΞΗΣ ΣΕ ΕΙΔΙΚΗ ΚΑΤΗΓΟΡΙΑ, ΘΕΜΕΛΙΩΝΕΙ ΔΙΚΑΙΩΜΑ ΜΕΤΑΘΕΣΗΣ (ΝΑΙ/ΟΧΙ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ind w:left="-567" w:right="-766" w:hanging="0"/>
        <w:jc w:val="center"/>
        <w:rPr>
          <w:b/>
          <w:b/>
        </w:rPr>
      </w:pPr>
      <w:r>
        <w:rPr>
          <w:b/>
        </w:rPr>
        <w:t>Δ.Δ.Ε. _____________________</w:t>
      </w:r>
    </w:p>
    <w:p>
      <w:pPr>
        <w:pStyle w:val="Normal"/>
        <w:ind w:left="-567"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567" w:right="-766" w:hanging="0"/>
        <w:jc w:val="right"/>
        <w:rPr/>
      </w:pPr>
      <w:r>
        <w:rPr>
          <w:b/>
        </w:rPr>
        <w:t>Ο ΔΙΕΥΘΥΝΤΗΣ Δ.Ε.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4:00Z</dcterms:created>
  <dc:creator>empigeri</dc:creator>
  <dc:description/>
  <dc:language>en-US</dc:language>
  <cp:lastModifiedBy>Mhtroo</cp:lastModifiedBy>
  <cp:lastPrinted>2013-01-18T12:08:00Z</cp:lastPrinted>
  <dcterms:modified xsi:type="dcterms:W3CDTF">2015-12-14T05:44:00Z</dcterms:modified>
  <cp:revision>2</cp:revision>
  <dc:subject/>
  <dc:title/>
</cp:coreProperties>
</file>