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14"/>
      </w:tblGrid>
      <w:tr>
        <w:trPr>
          <w:trHeight w:val="4135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3307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ΘΜΙΑΣ ΚΑΙ Β/ΘΜΙΑΣ ΕΚΠΑΙΔΕΥΣ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ΡΕΑΣ ΕΛΛΑΔ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ΔΙΟΙΚΗΤΙΚΗΣ ΚΑΙ</w:t>
              <w:br/>
              <w:t>ΟΙΚΟΝΟΜΙΚΗΣ ΥΠΟΣΤΗΡΙ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Α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680"/>
                <w:tab w:val="left" w:pos="130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αχ. Δ/νση:</w:t>
              <w:tab/>
              <w:t xml:space="preserve">  Αρκαδίου 8</w:t>
            </w:r>
          </w:p>
          <w:p>
            <w:pPr>
              <w:pStyle w:val="Normal"/>
              <w:tabs>
                <w:tab w:val="clear" w:pos="680"/>
                <w:tab w:val="left" w:pos="1303" w:leader="none"/>
              </w:tabs>
              <w:rPr/>
            </w:pPr>
            <w:r>
              <w:rPr>
                <w:sz w:val="22"/>
                <w:szCs w:val="22"/>
              </w:rPr>
              <w:t>Τ.Κ. – Πόλη:</w:t>
              <w:tab/>
              <w:t xml:space="preserve">  351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Λαμία</w:t>
            </w:r>
          </w:p>
          <w:p>
            <w:pPr>
              <w:pStyle w:val="Normal"/>
              <w:tabs>
                <w:tab w:val="clear" w:pos="680"/>
                <w:tab w:val="left" w:pos="1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  <w:tab/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ella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680"/>
                <w:tab w:val="left" w:pos="1303" w:leader="none"/>
              </w:tabs>
              <w:rPr/>
            </w:pPr>
            <w:r>
              <w:rPr>
                <w:sz w:val="22"/>
                <w:szCs w:val="22"/>
              </w:rPr>
              <w:t>Πληροφορίες:</w:t>
              <w:tab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Αλεξόπουλος Αλ.</w:t>
            </w:r>
          </w:p>
          <w:p>
            <w:pPr>
              <w:pStyle w:val="Normal"/>
              <w:tabs>
                <w:tab w:val="clear" w:pos="680"/>
                <w:tab w:val="left" w:pos="1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  <w:tab/>
              <w:t xml:space="preserve">  22310 66152</w:t>
            </w:r>
          </w:p>
          <w:p>
            <w:pPr>
              <w:pStyle w:val="Normal"/>
              <w:tabs>
                <w:tab w:val="clear" w:pos="680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Φαξ:                  22310 66167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680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39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Λαμία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2"/>
                <w:szCs w:val="22"/>
              </w:rPr>
              <w:t>-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680"/>
                <w:tab w:val="left" w:pos="3960" w:leader="none"/>
              </w:tabs>
              <w:ind w:left="-54" w:hanging="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Από την Περιφερειακή Διεύθυνση Α/θμιας και Β/θμιας Εκπαίδευσης Στερεάς Ελλάδας ανακοινώνεται ότι το Υπουργείο Παιδείας, Έρευνας και Θρησκευμάτων με την με αριθμ. πρωτ. </w:t>
      </w:r>
      <w:r>
        <w:rPr>
          <w:b/>
          <w:bCs/>
        </w:rPr>
        <w:t>118640/Δ3/19-07-2016</w:t>
      </w:r>
      <w:r>
        <w:rPr/>
        <w:t xml:space="preserve"> εγκύκλιό του, καλεί όσους επιθυμούν να προσληφθούν ως προσωρινοί αναπληρωτές ή ωρομίσθιοι και ανήκουν στους κλάδους του Ειδικού Εκπ/κού Προσωπικού (Ε.Ε.Π.) και του Ειδικού Βοηθητικού Προσωπικού (Ε.Β.Π.) , για την στελέχωση των ΣΜΕΑΕ ,  ΚΕΔΔΥ, ΕΔΕΑΥ, καθώς και για την εξειδικευμένη υποστήριξη μαθητών που φοιτούν σε σχολικές μονάδες της Γενικής Παιδείας για το σχολικό έτος 2016-2017, να υποβάλουν αίτηση με </w:t>
      </w:r>
      <w:r>
        <w:rPr>
          <w:b/>
          <w:u w:val="single"/>
        </w:rPr>
        <w:t>όλα</w:t>
      </w:r>
      <w:r>
        <w:rPr>
          <w:b/>
        </w:rPr>
        <w:t xml:space="preserve"> </w:t>
      </w:r>
      <w:r>
        <w:rPr/>
        <w:t xml:space="preserve">τα σχετικά δικαιολογητικά στην </w:t>
      </w:r>
      <w:r>
        <w:rPr>
          <w:u w:val="single"/>
        </w:rPr>
        <w:t>Περιφερειακή Δ/νση Εκπ/σης και μόνο</w:t>
      </w:r>
      <w:r>
        <w:rPr/>
        <w:t xml:space="preserve"> στην οποία επιθυμούν να προσληφθούν. </w:t>
      </w:r>
    </w:p>
    <w:p>
      <w:pPr>
        <w:pStyle w:val="Normal"/>
        <w:spacing w:lineRule="auto" w:line="360"/>
        <w:jc w:val="both"/>
        <w:rPr/>
      </w:pPr>
      <w:bookmarkStart w:id="0" w:name="5"/>
      <w:bookmarkEnd w:id="0"/>
      <w:r>
        <w:rPr/>
        <w:t xml:space="preserve">             </w:t>
      </w:r>
      <w:r>
        <w:rPr/>
        <w:t xml:space="preserve">Προθεσμία υποβολής αιτήσεων ορίζεται  από   </w:t>
      </w:r>
      <w:r>
        <w:rPr>
          <w:b/>
          <w:bCs/>
        </w:rPr>
        <w:t>22-07-2016</w:t>
      </w:r>
      <w:r>
        <w:rPr/>
        <w:t xml:space="preserve">  μέχρι   </w:t>
      </w:r>
      <w:r>
        <w:rPr>
          <w:b/>
          <w:bCs/>
        </w:rPr>
        <w:t>29-07-2016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Οι ενδιαφερόμενοι μπορούν να ενημερώνονται για την παραπάνω εγκύκλιο και τα έντυπα των  αιτήσεων  για Ε.Ε.Π.- Ε.Β.Π. από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ην ιστοσελίδα της Περιφερειακής Δ/νσης Α/θμιας και Β/θμιας Εκπ/σης Στερεάς Ελλάδας: http://stellad.pde.sch.gr/new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T</w:t>
      </w:r>
      <w:r>
        <w:rPr/>
        <w:t>α Γραφεία της Περιφερειακής Δ/νσης Α/θμιας και Β/θμιας Εκπ/σης Στερεάς Ελλάδας: Αρκαδίου 8, 351 00 Λαμία, τηλ/νο: 2231066152, 22310661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ις κατά τόπους Δ/νσεις Α/θμιας και Β/θμιας Εκπ/σης  Περιφερείας μ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Τα ΚΕΔΔΥ Περιφερείας μας.</w:t>
      </w: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>Από την Περ/κή Δ/νση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Α/θμιας και Β/θμιας Εκπ/σ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Στερεάς Ελλάδας </w:t>
      </w:r>
    </w:p>
    <w:sectPr>
      <w:type w:val="nextPage"/>
      <w:pgSz w:w="11906" w:h="16838"/>
      <w:pgMar w:left="1304" w:right="107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ail@stellad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2:00Z</dcterms:created>
  <dc:creator>Dell</dc:creator>
  <dc:description/>
  <cp:keywords/>
  <dc:language>en-US</dc:language>
  <cp:lastModifiedBy>Vero</cp:lastModifiedBy>
  <cp:lastPrinted>2016-07-22T09:08:00Z</cp:lastPrinted>
  <dcterms:modified xsi:type="dcterms:W3CDTF">2016-07-22T06:34:00Z</dcterms:modified>
  <cp:revision>9</cp:revision>
  <dc:subject/>
  <dc:title>                                                         ΕΛΛΗΝΙΚΗ ΔΗΜΟΚΡΑΤΙΑ</dc:title>
</cp:coreProperties>
</file>