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1565</wp:posOffset>
                </wp:positionH>
                <wp:positionV relativeFrom="paragraph">
                  <wp:posOffset>-342900</wp:posOffset>
                </wp:positionV>
                <wp:extent cx="205359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ΝΑΚΟΙΝΟΠΟΙΗΣΗ ΣΤΟ ΟΡΘΟ ΩΣ ΠΡΟΣ ΤΟΝ ΣΥΝΔΥΑΣΜΟ ΑΝΕΞΑΡΤΗΤΕΣ ΕΝΩΤΙΚΕΣ ΚΙΝΗΣΕΙ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Λαμία 1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/10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9.8pt;mso-wrap-distance-left:9pt;mso-wrap-distance-right:9pt;mso-wrap-distance-top:0pt;mso-wrap-distance-bottom:0pt;margin-top:-27pt;mso-position-vertical-relative:text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ΑΝΑΚΟΙΝΟΠΟΙΗΣΗ ΣΤΟ ΟΡΘΟ ΩΣ ΠΡΟΣ ΤΟΝ ΣΥΝΔΥΑΣΜΟ ΑΝΕΞΑΡΤΗΤΕΣ ΕΝΩΤΙΚΕΣ ΚΙΝΗΣΕΙ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Λαμία 1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/10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25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, ΕΡΕΥΝΑ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ΙΕΥΘΥΝΣΗ Α/ΘΜΙΑΣ &amp; Β/ΘΜΙΑΣ ΕΚΠ/ΣΗΣ ΣΤΕΡΕΑ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4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, ΕΡΕΥΝΑΣ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ΙΕΥΘΥΝΣΗ Α/ΘΜΙΑΣ &amp; Β/ΘΜΙΑΣ ΕΚΠ/ΣΗΣ ΣΤΕΡΕΑΣ ΕΛΛΑΔ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9530</wp:posOffset>
                </wp:positionH>
                <wp:positionV relativeFrom="paragraph">
                  <wp:posOffset>33655</wp:posOffset>
                </wp:positionV>
                <wp:extent cx="1959610" cy="458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Λαμία 07/10/2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Αριθ. Πρωτ. Φ.αποφ./ 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6.1pt;mso-wrap-distance-left:9.05pt;mso-wrap-distance-right:9.05pt;mso-wrap-distance-top:0pt;mso-wrap-distance-bottom:0pt;margin-top:2.6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Λαμία 07/10/201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Αριθ. Πρωτ. Φ.αποφ./ 7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37795</wp:posOffset>
                </wp:positionV>
                <wp:extent cx="2654300" cy="1071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>ΔΙΕΥΘΥΝΣΗ ΔΙΟΙΚ. &amp; ΟΙΚΟΝ. ΥΠΟΣΤΗΡΙΞ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>ΤΜΗΜΑ Α’ ΔΙΟΙΚΗΤΙΚ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 Αρκαδίου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35 100 Λαμ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ell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4.35pt;mso-wrap-distance-left:9.05pt;mso-wrap-distance-right:9.05pt;mso-wrap-distance-top:0pt;mso-wrap-distance-bottom:0pt;margin-top:10.8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20"/>
                        </w:rPr>
                        <w:t>ΔΙΕΥΘΥΝΣΗ ΔΙΟΙΚ. &amp; ΟΙΚΟΝ. ΥΠΟΣΤΗΡΙΞ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20"/>
                        </w:rPr>
                        <w:t>ΤΜΗΜΑ Α’ ΔΙΟΙΚΗΤΙΚ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 Αρκαδίου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35 100 Λαμ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ellad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2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  <w:b/>
          <w:bCs/>
          <w:sz w:val="20"/>
        </w:rPr>
        <w:t xml:space="preserve">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255270</wp:posOffset>
                </wp:positionV>
                <wp:extent cx="2343150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7.55pt;mso-wrap-distance-left:9.05pt;mso-wrap-distance-right:9.05pt;mso-wrap-distance-top:0pt;mso-wrap-distance-bottom:0pt;margin-top:20.1pt;mso-position-vertical-relative:text;margin-left:2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 Π Ο Φ Α Σ 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220" w:leader="none"/>
        </w:tabs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64287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>Πληροφορίες: Λιασκώνης Ηλ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tellad.pde.sch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22310 66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: 22310 6616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45pt;mso-wrap-distance-left:9.05pt;mso-wrap-distance-right:9.05pt;mso-wrap-distance-top:0pt;mso-wrap-distance-bottom:0pt;margin-top:1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20"/>
                        </w:rPr>
                        <w:t>Πληροφορίες: Λιασκώνης Ηλί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tellad.pde.sch.gr</w:t>
                        </w:r>
                      </w:hyperlink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22310 661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: 22310 6616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220" w:leader="none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20"/>
          <w:tab w:val="left" w:pos="5220" w:leader="none"/>
        </w:tabs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Θέμα: « Ανακήρυξη των υποψηφίων για τις εκλογές αιρετών του Α.Π.Υ.Σ.Δ.Ε. Στερεάς Ελλάδας 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Έχοντας υπόψ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Τις διατάξεις των άρθρων 19,20,21 και 48 του Π.Δ. 1/2003 (Φ.Ε.Κ. 1/3-1-2003 τ.Α΄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Το με αριθμ. πρωτ. Φ.350/53/147271/</w:t>
      </w:r>
      <w:r>
        <w:rPr>
          <w:rFonts w:cs="Arial"/>
          <w:lang w:val="en-US"/>
        </w:rPr>
        <w:t>E</w:t>
      </w:r>
      <w:r>
        <w:rPr>
          <w:rFonts w:cs="Arial"/>
        </w:rPr>
        <w:t>3/13-09-2016 έγγραφο του ΥΠ.Π.Ε.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Το με αριθμ. πρωτ. Φ.350/56/152887/Ε3/19-09-2016 έγγραφο του ΥΠ.Π.Ε.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Τις αιτήσεις των συνδικαλιστικών φορέων και υποψηφίω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Α π ο φ α σ ί ζ ο υ μ 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rFonts w:cs="Arial"/>
          <w:b/>
        </w:rPr>
        <w:t>Ανακηρύσσουμε</w:t>
      </w:r>
      <w:r>
        <w:rPr>
          <w:rFonts w:cs="Arial"/>
        </w:rPr>
        <w:t xml:space="preserve"> τους υποψηφίους για τις εκλογές των αιρετών του Α.Π.Υ.Σ.Δ.Ε. Στερεάς Ελλάδας που θα γίνουν την Τετάρτη 2 Νοεμβρίου 2016, κατά συνδυασμό, ως εξή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) ΑΓΩΝΙΣΤΙΚΗ ΣΥΣΠΕΙΡΩΣΗ ΕΚΠΑΙΔΕΥΤΙΚ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ΖΑΓΓΑΝΑ ΓΕΩΡΓΙΑ του ΧΡΗΣΤ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ΖΩΓΡΑΦΟΣ ΓΕΩΡΓΙΟΣ του ΝΙΚΟΛΑ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ΤΣΑΜΑΓΚΟΣ ΚΩΝΣΤΑΝΤΙΝΟΣ του ΑΝΤΩΝΙ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ΤΣΟΥΛΑΣ ΑΝΔΡΕΑΣ του ΚΩΝΣΤΑΝΤΙΝ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ΧΙΑΔΑΚΗΣ ΙΩΑΝΝΗΣ του ΕΜΜΑΝΟΥΗ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ΥΡΙΑΝΑΚΗΣ ΚΩΝΣΤΑΝΤΙΝΟΣ του ΠΑΝΑΓΙΩΤ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ΟΥΒΑΡΗΣ ΚΩΝΣΤΑΝΤΙΝΟΣ του ΦΡΑΤΖΕΣΚ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ΑΛΛΑΚΗ ΑΓΓΕΛΙΚΗ του ΑΝΔΡΕ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ΕΪΜΑΡΗΣ ΛΑΜΠΡΟΣ του ΑΝΤΩΝΙ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ΕΛΙΝΑΚΟΥ ΑΙΚΑΤΕΡΙΝΗ του ΓΕΩΡΓΙ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ΗΤΣΙΚΩΣΤΑ ΦΩΤΕΙΝΗ του ΒΙΚΤΩΡ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ΙΧΑΣ ΙΩΑΝΝΗΣ του ΑΘΑΝΑΣΙ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ΠΑΡΑΚΟΣ ΓΕΩΡΓΙΟΣ του ΜΕΝΕΛΑ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ΙΚΟΝΟΜΟΥ ΑΝΑΣΤΑΣΙΟΣ του ΙΩΑΝ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ΠΑΔΟΠΟΥΛΟΣ ΑΘΑΝΑΣΙΟΣ του ΑΝΔΡΕ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ΑΜΑΡΑ ΕΛΕΝΗ του ΣΤΑΥ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ΕΦΕΡΛΗ ΠΑΡΑΣΚΕΥΗ του ΑΝΔΡΕ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ΩΚΡΑΤΟΥΣ ΧΑΡΙΣ του ΣΩΚΡΑΤ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ΣΙΤΙΝΗ ΕΥΔΟΞΙΑ του ΠΟΛΥΧΡΟΝ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ΧΑΛΙΩΤΗΣ ΑΠΟΣΤΟΛΟΣ του ΚΩΝΣΤΑΝΤΙΝΟ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) ΑΝΕΞΑΡΤΗΤΗ ΑΓΩΝΙΣΤΙΚΗ ΠΑΡΕΜΒΑΣ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ΛΕΞΙΟΥ ΔΗΜΗΤΡΙΟΣ του ΕΥΑΓΓΕΛ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ΛΕΞΙΟΥ ΧΡΗΣΤΟΣ του ΑΛΕΞΑΝΔΡ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ΛΙΜΗΣΗΣ ΙΩΑΝΝΗΣ του ΧΡΗΣΤ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ΒΑΒΟΥΛΑΣ ΜΙΧΑΗΛ του ΠΕΤΡ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ΙΑΛΒΑΛΗ ΕΛΕΝΗ του ΑΝΑΣΤΑΣ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ΙΑΝΝΙΚΑΣ ΚΩΝΣΤΑΝΤΙΝΟΣ του ΕΛΙΣΣΑ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ΕΔΕ ΚΥΡΙΑΚΗ(ΚΙΚΗ) του ΚΩΝΣΤΑΝΤΙΝ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ΡΑΜΠΑΣΗ ΠΑΝΑΓΙΩΤΑ(ΝΑΓΙΑ) του ΖΑΧΑΡ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ΤΣΑΝΟΣ ΙΩΑΝΝΗΣ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ΚΚΙΝΟΣ ΧΑΡΑΛΑΜΠΟΣ του ΒΑΣΙΛΕ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ΛΙΟΥ ΟΛΓΑ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ΝΤΑΡΓΥΡΗΣ ΚΩΝΣΤΑΝΤΙΝΟΣ του ΕΥΑΓΓΕΛ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ΥΡΜΠΕΤΗΣ ΚΩΝΣΤΑΝΤΙΝΟΣ του ΝΙΚΗΦΟΡ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ΥΡΚΟΠΟΥΛΟΣ ΑΘΑΝΑΣΙΟΣ του ΠΑΝΑΓΙΩΤ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ΕΥΚΟΥΔΗ ΒΑΣΙΛΙΚΗ του ΣΤΥΛΙΑΝ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ΙΑΝΑ ΤΟΛΙΚΑ ΣΤΑΥΡΟΥΛΑ του ΕΛΕΥΘΕΡ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ΙΑΝΟΥ ΑΘΗΝΑ του ΙΩΑΝΝ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ΟΥΚΙΑΝΟΥ ΕΙΡΗΝΗ του ΦΡΑΤΖΕΣΚ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ΑΣΤΡΟΚΩΣΤΑΣ ΚΩΝΣΤΑΝΤΙΝΟΣ του ΠΑΝΑΓΙΩΤ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ΑΥΡΑΓΑΝΗΣ ΕΥΣΤΑΘΙΟΣ του ΠΑΝΑΓΙΩΤ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ΕΓΑΛΙΟΣ ΠΑΝΑΓΙΩΤΗΣ του ΑΝΑΡΓΥΡ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ΝΙΚΑ ΖΑΧΑΡΟΥΛΑ(ΧΑΡΑ) του ΕΥΑΓΓΕΛ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ΝΤΟΒΟΛΟΣ ΕΥΑΓΓΕΛΟΣ του ΣΕΡΑΦΕΙ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ΛΕΤΣΟΣ ΕΥΘΥΜΙΟΣ του ΙΩΑΝΝ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ΝΟΠΟΥΛΟΥ ΦΩΤΕΙΝΗ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ΠΑΓΕΩΡΓΙΟΥ ΜΑΡΓΑΡΙΤΑ του ΠΑΝΤΕΛ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ΠΑΔΗΜΗΤΡΙΟΥ ΚΑΛΛΙΟΠΗ(ΠΕΠΗ) του ΑΝΑΣΤΑΣ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ΠΑΔΟΠΟΥΛΟΣ ΑΘΑΝΑΣΙΟΣ του ΧΡΗΣΤ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ΠΑΔΟΠΟΥΛΟΣ ΓΕΩΡΓΙΟΣ του ΒΥΡΩΝ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ΕΤΡΟΥ ΑΛΕΞΑΝΔΡΟΣ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ΟΛΥΖΩΗ ΝΙΚΗ του ΕΥΘΥΜ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ΡΟΥΣΑΛΗΣ ΔΗΜΗΤΡΙΟΣ του ΘΩΜ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ΥΡΓΟΛΙΟΥ ΚΑΛΛΙΟΠΗ-ΜΑΡΙΑ του ΠΑΝΑΓΙΩΤ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ΚΑΡΠΙΔΟΥ ΕΛΕΝΑ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ΚΟΥΡΑΣ ΑΡΙΣΤΕΙΔΗΣ(ΑΡΗΣ) του ΙΩΑΝΝ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ΣΙΜΠΙΔΟΥ ΧΡΥΣΑΝΘΗ του ΗΛ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ΦΛΩΡΟΣ ΗΡΑΚΛΗΣ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ΧΑΛΙΜΟΥΡΔΑ ΑΝΤΙΓΟΝΗ του ΓΕΩΡΓ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ΧΑΤΖΗΝΙΚΟΛΑΟΥ ΓΕΩΡΓΙΑ του ΒΑΣΙΛΕ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ΧΡΟΝΗΣ ΕΥΑΓΓΕΛΟΣ του ΣΤΑΜΑΤΙ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ΧΡΥΣΑΦΟΠΟΥΛΟΣ ΚΩΝΣΤΑΝΤΙΝΟΣ του ΛΕΩΝΙΔΑ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) ΑΝΕΞΑΡΤΗΤΕΣ ΕΝΩΤΙΚΕΣ ΚΙΝΗΣΕΙ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ΡΜΥΡΙΩΤΗΣ ΑΝΑΣΤΑΣΙΟΣ του ΧΡΗΣΤ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ΕΩΡΓΑΝΤΑΣ ΓΕΩΡΓΙΟΣ του ΠΑΝΑΓΙΩΤ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ΚΙΖΙΛΗ ΣΤΑΥΡΟΥΛΑ του ΜΙΧΑΗ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ΚΙΟΛΑΣ ΣΤΑΥΡΟΣ του ΕΥΑΓΓΕΛ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ΚΟΥΡΛΗΣ ΓΕΩΡΓΙΟΣ του ΠΑΝΑΓΙΩΤ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ΗΜΟΣ ΓΙΑΝΝΗΣ του ΑΘΑΝΑΣΙ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ΖΑΧΟΣ ΓΕΩΡΓΙΟΣ του ΟΔΥΣΣΕ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ΗΤΡΑΤΖΟΥΛΗ ΠΑΡΑΣΚΕΥΗ του ΔΗΜΗΤΡΙ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ΤΣΑΛΑΣ ΑΝΑΣΤΑΣΙΟΣ του ΙΩΑΝΝ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) ΣΥΜΜΑΧΙΑ ΕΚΠΑΙΔΕΥΤΙΚΩΝ ΡΙΖΟΣΠΑΣΤΙΚΗΣ ΑΡΙΣΤΕΡ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ΛΕΞΙΟΥ ΙΩΑΝΝΗΣ του ΔΗΜΗΤΡ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ΕΩΡΓΑΝΤΑ ΕΛΙΣΑΒΕΤ του ΙΩΑΝ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ΠΕΝΕΚΑΣ ΓΕΩΡΓΙΟΣ του ΚΩΝΣΤΑΝΤΙ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ΤΩΠΟΔΗ ΣΟΦΙΑ του ΚΩΝΣΤΑΝΤΙ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ΥΡΙΑΚΟΥ ΔΙΟΜΗΔΗΣ του ΑΝΔΡΕ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ΗΤΣΗΣ ΔΗΜΗΤΡΙΟΣ του ΚΩΝΣΤΑΝΤΙ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ΑΓΚΑΛΟΣ ΙΩΑΝΝΗΣ του ΑΝΑΣΤΑΣ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ΕΛΩΝΗΣ ΔΗΜΗΤΡΙΟΣ του ΓΕΩΡΓ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ΙΟΛΙΑΣ ΝΙΚΟΛΑΟΣ του ΙΩΑΝ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ΦΙΛΟΣ ΓΕΩΡΓΙΟΣ του ΒΑΣΙΛΕΙΟ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) Δ.Α.Κ.Ε./Δ.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ΕΩΡΓΟΠΟΥΛΟΣ ΕΥΑΓΓΕΛΟΣ του ΚΩΝΣΤΑΝΤΙΝ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ΓΕΩΡΓΑΣ ΘΩΜΑΣ του ΔΗΜΗΤΡΙ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ΛΟΚΥΘΑΣ ΝΙΚΟΛΑΟΣ του ΚΩΝΣΤΑΝΤΙΝ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ΟΥΤΣΙΚΟΣ ΛΑΜΠΡΟΣ του ΙΩΑΝΝΗ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ΕΟΝΤΑΡΙΔΗ ΙΩΑΝΝΑ του ΝΙΚΟΛΑ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ΑΝΤΖΑΚΟΣ ΜΙΧΑΗΛ του ΓΕΩΡΓΙ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ΜΠΟΥΛΑΛΑΣ ΙΩΑΝΝΗΣ του ΓΕΩΡΓΙ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ΝΑΝΟΥ ΜΠΗΛΙΑ του ΠΕΤΡ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ΙΚΟΝΟΜΙΔΗΣ ΙΩΑΝΝΗΣ του ΖΑΧΑΡΙ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ΡΗΓΟΠΟΥΛΟΥ ΧΡΙΣΤΙΝΑ του ΝΙΚΟΛΑΟ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ΣΩΤΗΡΟΠΟΥΛΟΣ ΓΕΩΡΓΙΟΣ του ΝΙΚΟ</w:t>
      </w:r>
      <w:r>
        <w:rPr>
          <w:b/>
          <w:sz w:val="24"/>
          <w:szCs w:val="24"/>
        </w:rPr>
        <w:t>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οποίηση:</w:t>
      </w:r>
    </w:p>
    <w:p>
      <w:pPr>
        <w:pStyle w:val="Normal"/>
        <w:jc w:val="both"/>
        <w:rPr/>
      </w:pPr>
      <w:r>
        <w:rPr>
          <w:rFonts w:cs="Arial"/>
        </w:rPr>
        <w:t>1. Διευθύνσεις Δευτεροβάθμιας Εκπαίδευσης, Ε.Λ.Μ.Ε. Περιφέρειάς μας και Σχολεία (διά των Διευθύνσεων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Π.Ε.Κ., Κ.Π.Ε., ΚΕ.Δ.Δ.Υ., Σ.Δ.Ε., Ι.Ε.Κ. περιφέρειάς μ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Γενικά Αρχεία του Κράτους, Δημόσιες Βιβλιοθήκες, Ιερές Μητροπόλεις Περ. Στ. Ελλάδ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Ο.Λ.Μ.Ε.</w:t>
      </w:r>
    </w:p>
    <w:p>
      <w:pPr>
        <w:pStyle w:val="Normal"/>
        <w:jc w:val="both"/>
        <w:rPr/>
      </w:pPr>
      <w:r>
        <w:rPr>
          <w:rFonts w:cs="Arial"/>
        </w:rPr>
        <w:t>5. Γενική Διεύθυνση Προσωπικού Π.Ε. &amp; Δ.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Αυτοτελές Τμήμα Στελεχών Εκπ/ση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Α/θμιας &amp; Β/θμιας Εκπ/ση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Μ.Μ.Ε. (με </w:t>
      </w:r>
      <w:r>
        <w:rPr>
          <w:rFonts w:cs="Arial"/>
          <w:lang w:val="en-US"/>
        </w:rPr>
        <w:t>fax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>Εσ. διανομή:</w:t>
      </w:r>
      <w:r>
        <w:rPr>
          <w:rFonts w:cs="Arial"/>
          <w:b/>
        </w:rPr>
        <w:t xml:space="preserve"> </w:t>
      </w:r>
      <w:r>
        <w:rPr>
          <w:rFonts w:cs="Arial"/>
        </w:rPr>
        <w:t>Φ.31.1.α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εριφερειακός Διευθυντή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ήστος Ι. Δημητρίου</w:t>
      </w:r>
    </w:p>
    <w:sectPr>
      <w:type w:val="nextPage"/>
      <w:pgSz w:w="11906" w:h="16838"/>
      <w:pgMar w:left="1418" w:right="113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355" w:hanging="0"/>
      <w:outlineLvl w:val="0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6">
    <w:name w:val=" Char Char6"/>
    <w:basedOn w:val="Style13"/>
    <w:qFormat/>
    <w:rPr>
      <w:rFonts w:ascii="Arial" w:hAnsi="Arial" w:cs="Arial"/>
      <w:b/>
      <w:bCs/>
      <w:sz w:val="20"/>
    </w:rPr>
  </w:style>
  <w:style w:type="character" w:styleId="CharChar5">
    <w:name w:val=" Char Char5"/>
    <w:basedOn w:val="Style13"/>
    <w:qFormat/>
    <w:rPr>
      <w:rFonts w:ascii="Calibri" w:hAnsi="Calibri" w:eastAsia="Times New Roman" w:cs="Times New Roman"/>
    </w:rPr>
  </w:style>
  <w:style w:type="character" w:styleId="CharChar4">
    <w:name w:val=" Char Char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3">
    <w:name w:val=" Char Char3"/>
    <w:basedOn w:val="Style13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">
    <w:name w:val=" Char Char1"/>
    <w:basedOn w:val="Style13"/>
    <w:qFormat/>
    <w:rPr>
      <w:rFonts w:ascii="Calibri" w:hAnsi="Calibri" w:eastAsia="Times New Roman" w:cs="Times New Roman"/>
    </w:rPr>
  </w:style>
  <w:style w:type="character" w:styleId="CharChar">
    <w:name w:val=" Char Char"/>
    <w:basedOn w:val="Style13"/>
    <w:qFormat/>
    <w:rPr>
      <w:rFonts w:ascii="Consolas" w:hAnsi="Consolas" w:cs="Times New Roman"/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1260" w:hanging="126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gelopoulos@minedu.gov.gr" TargetMode="External"/><Relationship Id="rId5" Type="http://schemas.openxmlformats.org/officeDocument/2006/relationships/hyperlink" Target="mailto:angelopoulos@minedu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9:00Z</dcterms:created>
  <dc:creator>Quest User</dc:creator>
  <dc:description/>
  <cp:keywords/>
  <dc:language>en-US</dc:language>
  <cp:lastModifiedBy>JS</cp:lastModifiedBy>
  <cp:lastPrinted>2014-10-16T10:31:00Z</cp:lastPrinted>
  <dcterms:modified xsi:type="dcterms:W3CDTF">2016-10-13T08:02:00Z</dcterms:modified>
  <cp:revision>3</cp:revision>
  <dc:subject/>
  <dc:title>Βαθμός Ασφαλείας:</dc:title>
</cp:coreProperties>
</file>