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52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140335</wp:posOffset>
                      </wp:positionV>
                      <wp:extent cx="3284855" cy="2103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855" cy="210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ΟΥΡΓΕΙΟ ΠΟΛΙΤΙΣΜΟΥ, ΠΑΙΔΕΙΑΣ Κ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65pt;height:165.65pt;mso-wrap-distance-left:9.05pt;mso-wrap-distance-right:9.05pt;mso-wrap-distance-top:0pt;mso-wrap-distance-bottom:0pt;margin-top:11.05pt;mso-position-vertical-relative:text;margin-left:-18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ΟΛΙΤΙΣΜΟΥ, ΠΑΙΔΕΙΑΣ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8610</wp:posOffset>
                      </wp:positionH>
                      <wp:positionV relativeFrom="paragraph">
                        <wp:posOffset>50800</wp:posOffset>
                      </wp:positionV>
                      <wp:extent cx="3364230" cy="10210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230" cy="1021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ΓΕΝΙΚΗ ΔΙΕΥΘΥΝΣΗ ΠΡΟΣΩΠΙΚ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ΡΩΤΟΒΑΘΜΙΑΣ &amp; 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ΙΕΥΘΥΝΣΗ ΔΙΟΙΚΗΣΗΣ ΠΡΟΣΩΠΙΚ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ΜΗΜΑ Γ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9pt;height:80.4pt;mso-wrap-distance-left:9.05pt;mso-wrap-distance-right:9.05pt;mso-wrap-distance-top:0pt;mso-wrap-distance-bottom:0pt;margin-top:4pt;mso-position-vertical-relative:text;margin-left:-2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ΓΕΝΙΚΗ ΔΙΕΥΘΥΝΣΗ ΠΡΟΣΩΠΙΚ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ΩΤΟΒΑΘΜΙΑΣ &amp;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ΕΥΘΥΝΣΗ ΔΙΟΙΚΗΣΗΣ ΠΡΟΣΩΠΙΚ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ΜΗΜΑ Γ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2642870" cy="13811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 Α.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 151 80 -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Πληροφορίες : Ν. Φιλιππόπουλο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Τηλέφωνο: 210 3443239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 210 34422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pr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08.75pt;mso-wrap-distance-left:9.05pt;mso-wrap-distance-right:9.05pt;mso-wrap-distance-top:0pt;mso-wrap-distance-bottom:0pt;margin-top:9.0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ληροφορίες : Ν. Φιλιππόπουλ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ηλέφωνο: 210 3443239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210 3442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pr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Βαθ      Βαθμός Ασφαλείας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Να δ    Να διατηρηθεί μέχρι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ΔΑ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ΩΓΨΝ465ΦΘ3-ΦΑ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   Μαρούσι,  17-06-2015   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: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650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Ε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Βαθμός Προτε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3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</w:tblGrid>
            <w:tr>
              <w:trPr>
                <w:trHeight w:val="1200" w:hRule="atLeast"/>
              </w:trPr>
              <w:tc>
                <w:tcPr>
                  <w:tcW w:w="34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                     </w:t>
                  </w:r>
                  <w:r>
                    <w:rPr>
                      <w:rFonts w:cs="Calibri" w:ascii="Calibri" w:hAnsi="Calibri"/>
                      <w:b/>
                    </w:rPr>
                    <w:t>ΑΠΟΦΑΣΗ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</w:t>
      </w:r>
      <w:r>
        <w:rPr>
          <w:rFonts w:cs="Calibri" w:ascii="Calibri" w:hAnsi="Calibri"/>
          <w:b/>
        </w:rPr>
        <w:t>: «Μεταθέσεις  Εκπαιδευτικών Δευτεροβάθμιας Εκπαίδευσης σε Σχολικές Μονάδες Ειδικής Αγωγής και Εκπαίδευσης (Σ.Μ.Ε.Α.Ε.) και σε Κέντρα Διαφοροδιάγνωσης, Διάγνωσης και Υποστήριξης Ειδικών Εκπαιδευτικών Αναγκών (ΚΕ.Δ.Δ.Υ.) έτους 2015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άρθρο 35 του ν. 1566/1985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402" w:leader="none"/>
          <w:tab w:val="left" w:pos="6521" w:leader="none"/>
          <w:tab w:val="left" w:pos="680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Τις διατάξεις του άρθρου 16Β’ παρ. 4 του Ν. 1566/1985, όπως τροποποιήθηκε από τις διατάξεις του άρθρου 5 του Ν.1824/1988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ων άρθρων 14 και 15 του Ν. 2685/1999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του Ν. 2817/2000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 παρ. 8 του Ν. 3194/2003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7 του Ν. 3402/2005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6 του Ν. 3454/2006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Τις διατάξεις του άρθρου 14 του Ν. 3467/2006,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Το άρθρο 12, παρ. 3 και 4, του άρθρου 20 παρ. 1.3 και  1.4 και του άρθρου 21, παρ. 1 του ν. 3699/2008, όπως ισχύουν μετά τις τροποποιήσεις της παραγράφου 5 του άρθρου 47 του ν.3848/201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bookmarkStart w:id="1" w:name="_GoBack"/>
      <w:bookmarkEnd w:id="1"/>
      <w:r>
        <w:rPr>
          <w:rFonts w:cs="Calibri" w:ascii="Calibri" w:hAnsi="Calibri"/>
        </w:rPr>
        <w:t>Τις διατάξεις του Ν. 4038/201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παρ. 2 του άρθρου 39 και το εδάφιο στ) της παρ. 1  του άρθρου 46 του ν. 4115/2013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άρθρο 28 παρ.2α του ν.4186/2013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Τις διατάξεις του Π.Δ. 50/1996,όπως τροποποιήθηκε από τα Π.Δ. 100/1997, Π.Δ. 39/1998</w:t>
      </w:r>
      <w:r>
        <w:rPr>
          <w:rFonts w:cs="Calibri" w:ascii="Calibri" w:hAnsi="Calibri"/>
          <w:strike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8 του Π.Δ. 1/2003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Arial"/>
        </w:rPr>
        <w:t xml:space="preserve"> </w:t>
      </w:r>
      <w:r>
        <w:rPr>
          <w:rFonts w:cs="Calibri" w:ascii="Calibri" w:hAnsi="Calibri"/>
        </w:rPr>
        <w:t>Τις διατάξεις του άρθρου 27 παρ. 3ε και του άρθρου 32 παρ. 5 του Π.Δ. 114/2014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’ αριθμ. 152263/Δ2/4-12-2012 (ΦΕΚ 3437/τ.Β΄/24-12-2012) υπουργική απόφαση περί καθορισμού των περιοχών μετάθεσης στη Δευτεροβάθμια Εκπαίδευση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Calibri" w:ascii="Calibri" w:hAnsi="Calibri"/>
          <w:lang w:eastAsia="el-GR"/>
        </w:rPr>
        <w:t>Την αριθμ. Υ100/20-02-2015 (ΦΕΚ 299/τ.Β/27-02-2015) απόφαση του Πρωθυπουργού «Ανάθεση αρμοδιοτήτων στον Αναπληρωτή Υπουργό Πολιτισμού, Παιδείας και Θρησκευμάτων, Αναστάσιο Κουράκη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ην με αριθμ. Πρωτ. 96501/Ε2/17-06-2015 Απόφαση του Υπουργού Παιδείας και  Θρησκευμάτων, με  θέμα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</w:rPr>
        <w:t>Πίνακες με τις κενές οργανικές θέσεις του διδακτικού προσωπικού της Δευτεροβάθμιας  Εκπαίδευσης κατά περιοχή μετάθεσης και   κλάδο, σε Σ.Μ.Ε.Α.Ε/Ε.Ε.Ε.Ε.Κ-ΚΕ.Δ.Δ.Υ. έτους 2015</w:t>
      </w:r>
      <w:r>
        <w:rPr>
          <w:rFonts w:cs="Calibri" w:ascii="Calibri" w:hAnsi="Calibri"/>
          <w:b/>
        </w:rPr>
        <w:t>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με αριθμ. 9/28-05-2015 και 10/03-06-2015 Πράξεις του Κεντρικού Υπηρεσιακού Συμβουλίου Δευτεροβάθμιας Εκπαίδευσης (Κ.Υ.Σ.Δ.Ε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αιτήσεις των ενδιαφερομένων εκπαιδευτικών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ί ζ ο υ μ 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ταθέτουμε με αίτησή τους και χωρίς δαπάνη του Δημοσίου, με την επιφύλαξη των διατάξεων των άρθρων 14 και 15 του ν. 2685/1999, σε Σχολικές Μονάδες Ειδικής Αγωγής και Εκπαίδευσης (Σ.Μ.Ε.Α.Ε.) και σε Κέντρα Διαφοροδιάγνωσης, Διάγνωσης και Υποστήριξης Ειδικών Εκπαιδευτικών Αναγκών (ΚΕ.Δ.Δ.Υ.) τους παρακάτω εκπαιδευτικούς λειτουργούς Δευτεροβάθμιας Εκπαίδευση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4"/>
        <w:gridCol w:w="2093"/>
        <w:gridCol w:w="1687"/>
        <w:gridCol w:w="911"/>
        <w:gridCol w:w="1934"/>
        <w:gridCol w:w="1657"/>
        <w:gridCol w:w="808"/>
        <w:gridCol w:w="780"/>
      </w:tblGrid>
      <w:tr>
        <w:trPr>
          <w:trHeight w:val="300" w:hRule="atLeast"/>
          <w:cantSplit w:val="true"/>
        </w:trPr>
        <w:tc>
          <w:tcPr>
            <w:tcW w:w="1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ΛΦΑΒΗΤΙΚΗ ΚΑΤΑΣΤΑΣΗ ΜΕΤΑΤΕΘΕΝΤΩΝ ΣΕ ΣΜΕΑΕ - ΚΕΔΔΥ - ΕΕΕΚ ΕΤΟΥΣ 2014-2015</w:t>
            </w:r>
          </w:p>
        </w:tc>
      </w:tr>
      <w:tr>
        <w:trPr>
          <w:trHeight w:val="48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Μ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ΚΛΑΔΟ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ΟΧΗ ΟΡΓΑΝΙΚΗ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ΟΧΗ ΜΕΤΑΘΕ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ΙΔ. ΚΑΤΗ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Μόρια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19485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ΑΛΕΞΑΚ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ΕΛΕ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Δ΄ Αθήν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Δ΄ Αθήν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90,79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1996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ΑΛΕΞΟΠΟΥΛΟ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ΛΕΞΑΝΔΡ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4.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Σερρώ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΄ Θεσσαλονίκ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112,74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947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ΑΝΑΓΝΩΣΤΑΚ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ΦΩΤΕΙ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Ευρυτανί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ιερ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50,84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635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ΑΝΤΩΝΙΑΔΟ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ΜΑΛ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Α΄ Δωδεκανήσου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΄ Δωδεκανήσο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61,56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70049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ΒΕΛΟΓΙΑΝΝ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ΜΑΡ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4.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Ιωαννίνω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Ιωαννίνω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Να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76,12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46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ΓΙΑΚΑ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ΑΝΑΓΙΩΤΗ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0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Ρεθύμνου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Β΄ Θεσσαλονίκ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32,19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949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ΓΚΟΥΤΖΙΑΜΑΝΗ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ΝΤΩΝΙ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Α΄ Θεσσαλονίκη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Κοζάν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51,09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166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ΔΗΜΗΤΡΑΚ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ΡΕΤ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8.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Β΄ Ανατ. Αττική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΄ Ανατ. Ατ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Να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67,43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0806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ΔΟΥΛΓΕΡΙΔΗ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ΑΡΙΣΣΗ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Φλωριν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Κοζάν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149,07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1786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ΕΥΘΥΜΙΟ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ΓΕΩΡΓΙ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Βοιωτί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΄ Ευβο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48,69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788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ΖΗΣΟΠΟΥΛΟΥ ΖΥΓΟΥΡ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ΘΕΟΔΩΡ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Κέρκυρ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Εβρο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58,3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83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ΚΑΡΥΓΙΑΝΝ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ΘΑΝΑΣ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8.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Κορινθί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ρκαδ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72,46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887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ΚΟΚΚΟΡΑ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ΧΡΗΣΤ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8.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Σερρώ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Σερρ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Να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62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218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ΚΟΛΙΤΣΗ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Ημαθί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ιερ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82,6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299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ΚΥΡΙΑΚΟ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ΚΩΝΣΤΑΝΤΙΝ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Β΄ Πειραιά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Βοιωτ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65,59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845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ΛΑΓΟΣΠΥΡ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ΤΡΙΑΝΤΑΦΥΛΛ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Α΄ Θεσσαλονίκη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΄ Θεσσαλονίκ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Να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60,47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659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ΛΑΖΑΡΟ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Πιερί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ΚΕΔΔΥ ΜΑΓΝΗΣΙ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65,94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151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ΜΑΡΣΙΤΟΠΟΥΛΟ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ΙΚΑΤΕΡΙ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04.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Α΄ Δωδεκανήσου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Λάρισ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88,03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17226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ΜΑΥΡΟΜΑΤΗ ΚΡΗΤΙΚΟ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ΑΡΑΣΚΕΥ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8.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Σερρώ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Σερρ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141,11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7031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ΜΗΤΡΟΠΟΥΛΟ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ΕΛΕ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Δυτ. Αττική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Γ΄ Αθήν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33,89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665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ΜΠΑΘΡΕΛΛΟ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ΕΥΑΓΓΕΛ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Α΄ Λέσβου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ΚΕΔΔΥ ΛΑΡΙΣ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Να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87,31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236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ΜΠΑΚΑΛΟΠΟΥΛΟ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ΦΙΛΙΤΣ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Ροδόπη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Λάρισ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101,83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70333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ΜΠΑΚΟΥΛ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ΜΑΡΘΑ-ΑΦΡΟΔΙΤ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Δ΄ Κυκλάδω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Γ΄ Αθήν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52,15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006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ΜΠΑΛΑΦΟΥΤ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ΕΛΕ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8.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Πιερί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΄ Μαγνησ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87,31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0887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ΜΠΕΖΟ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ΙΚΑΤΕΡΙ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8.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Αιτωλ/νί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Γ΄ Αθήν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59,54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152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ΠΑΛΙΑΤΣΟ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ΘΕΟΔΩΡ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8.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Θεσπρωτί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ρέβεζ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110,94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70120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ΠΑΠΑΔΑΚΟ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ΕΥΑΝΘ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8.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Λακωνί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Λακων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72,36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247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ΠΑΠΑΚΩΝΣΤΑΝΤΙΝΟ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ΦΩΤΕΙ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Γ΄ Αθήν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Δ΄ Αθήν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56,04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0888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ΠΑΤΡ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ΣΟΦ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8.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Λάρισ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Λάρισ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67,71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679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ΣΑΒΒΙΔΟ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ΜΑΡ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Σερρώ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Ημαθ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51,89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954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ΣΙΛΙΓΚΟΥΝΑ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ΓΡΗΓΟΡΙ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Γ΄ Δωδεκανήσου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έλλ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47,27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16584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ΤΑΜΠΑΚ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ΣΜΑΡ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Δ΄ Αθήν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Δ΄ Αθήν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104,47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70090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ΤΖΙΛΙΝΗ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ΝΑΣΤΑΣΙ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Α΄ Χίου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ΚΕΔΔΥ ΚΑΣΤΟΡΙ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80,3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152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ΤΡΙΚΙΩΝ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ΡΓΥΡ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8.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Χαλκιδική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΄ Θεσσαλονίκ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124,14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1578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ΤΣΙΜΙΤΣΕΛ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ΒΑΣΙΛΙΚ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Α΄ Μαγνησί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Λάρισ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77,55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17475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ΤΣΙΠΟ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ΜΑΓΔΑΛΗ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8.1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Α΄ Μαγνησί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΄ Μαγνησ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179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013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ΤΣΙΡΩΝΗ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ΘΩΜΑ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8.1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Κέρκυρ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Θεσπρωτ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94,88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158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ΦΩΤΙΑΔΗ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ΛΕΞΑΝΔΡ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Α΄ Λέσβου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΄ Θεσσαλονίκ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125,69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2275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ΧΑΣΑΠ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ΘΑΝΑΣ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Χανίω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΄ Πειραιά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38,03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70130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ΧΑΣΙΩΤ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ΔΗΜΗΤΡ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Δ΄ Αθήνα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Β΄ Ανατ. Ατ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64,59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1157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ΧΙΚΙΜΤΖΗ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Δ΄ Κυκλάδω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Δ΄ Κυκλάδω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80,73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042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ΨΑΡΡΟ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ΕΥΑΓΓΕΛ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Δ΄ Κυκλάδω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Δ΄ Κυκλάδω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126,1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en-US" w:eastAsia="el-GR"/>
              </w:rPr>
              <w:t>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2111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ΨΩΜΟ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ΑΝΑΓΙΩΤΗ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ΠΕ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Α΄ Λέσβου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Β΄ Ανατ. Ατ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8"/>
                <w:szCs w:val="18"/>
                <w:lang w:eastAsia="el-GR"/>
              </w:rPr>
              <w:t>92,8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78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4"/>
        <w:gridCol w:w="1150"/>
        <w:gridCol w:w="922"/>
        <w:gridCol w:w="911"/>
        <w:gridCol w:w="1240"/>
        <w:gridCol w:w="1479"/>
        <w:gridCol w:w="1157"/>
        <w:gridCol w:w="808"/>
        <w:gridCol w:w="808"/>
      </w:tblGrid>
      <w:tr>
        <w:trPr>
          <w:trHeight w:val="300" w:hRule="atLeast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ΛΦΑΒΗΤΙΚΗ ΚΑΤΑΣΤΑΣΗ ΜΕΤΑΤΕΘΕΝΤΩΝ ΣΕ ΣΧΟΛΕΙΑ ΤΥΦΛΩΝ / ΚΩΦΩΝ ΕΤΟΥΣ 2014-2015</w:t>
            </w:r>
          </w:p>
        </w:tc>
      </w:tr>
      <w:tr>
        <w:trPr>
          <w:trHeight w:val="52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ΚΛΑΔ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ΟΧΗ ΟΡΓΑΝΙΚΗ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ΟΧΗ ΜΕΤΑΘΕΣΗ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ΤΥΠΟΣ ΣΧΟΛΕΙΟ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ΙΔ. ΚΑΤΗΓ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ΜΟΡΙΑ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2"/>
                <w:lang w:eastAsia="el-GR"/>
              </w:rPr>
              <w:t>2202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2"/>
                <w:lang w:eastAsia="el-GR"/>
              </w:rPr>
              <w:t>ΓΚΙΝΑΪΔ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2"/>
                <w:lang w:eastAsia="el-GR"/>
              </w:rPr>
              <w:t>ΦΩΤΕΙ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2"/>
                <w:lang w:eastAsia="el-GR"/>
              </w:rPr>
              <w:t>ΠΕ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Β΄ Ευβοί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Γ΄ Αθήνα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Τυφλ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71,62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2"/>
                <w:lang w:eastAsia="el-GR"/>
              </w:rPr>
              <w:t>22647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2"/>
                <w:lang w:eastAsia="el-GR"/>
              </w:rPr>
              <w:t>ΙΟΡΔΑΝΙΔΟ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2"/>
                <w:lang w:eastAsia="el-GR"/>
              </w:rPr>
              <w:t>ΜΑΡΘ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2"/>
                <w:lang w:eastAsia="el-GR"/>
              </w:rPr>
              <w:t>ΠΕ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Β΄ Ευβοί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Α΄ Θεσσαλονίκη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Κωφ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Όχ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58,7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Οι Διευθυντές των Διευθύνσεων και οι Προϊστάμενοι των ΚΕ.Δ.Δ.Υ., από τις περιοχές των οποίων μετατίθενται οι εκπαιδευτικοί παρακαλούνται να εκδώσουν τα σχετικά κοινοποιητήρι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εκπαιδευτικοί Δ.Ε. που μετατίθενται σε ΣΜΕΑΕ της περιοχής προτίμησής τους ή σε ΚΕΔΔΥ της προτίμησής τους με την απόφαση αυτή, οφείλουν να παρουσιαστούν και να αναλάβουν υπηρεσία στη Δ/νση Εκπ/σης της περιοχής μετάθεσης τους ή στο ΚΕΔΔΥ μετάθεσής τους, με τη λήξη του διδακτικού έτους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Calibri" w:ascii="Calibri" w:hAnsi="Calibri"/>
          <w:lang w:eastAsia="el-GR"/>
        </w:rPr>
        <w:t>Οι μετατιθέμενοι από τα ΚΕΔΔΥ σε σχολικές μονάδες ή από ΚΕΔΔΥ σε ΚΕΔΔΥ παραμένουν στη θέση τους μέχρι τη λήξη του σχολικού έτους και αναλαμβάνουν υπηρεσία στη νέα τους θέση με την έναρξη του νέου διδακτικού έτους.</w:t>
      </w:r>
    </w:p>
    <w:p>
      <w:pPr>
        <w:pStyle w:val="Normal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</w:rPr>
        <w:t>Ο ΑΝΑΠΛΗΡΩΤΗΣ ΥΠΟΥΡΓ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>ΑΝΑΣΤΑΣΙΟΣ ΚΟΥΡΑΚ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el-GR"/>
        </w:rPr>
      </w:pPr>
      <w:r>
        <w:rPr>
          <w:rFonts w:cs="Calibri" w:ascii="Calibri" w:hAnsi="Calibri"/>
          <w:color w:val="000000"/>
          <w:sz w:val="18"/>
          <w:szCs w:val="18"/>
          <w:lang w:eastAsia="el-GR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ΙΝΑΚΑΣ ΔΙΑΝΟΜΗΣ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δέκτες προς ενέργεια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Δ/νσεις Β΄/μιας Εκπ/ση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ΚΕ.Δ.Δ.Υ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δέκτες προς κοινοποίηση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Περιφερειακές Δ/νσεις Π.Ε. και Δ.Ε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Εσωτερική διανομή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Γραφείο κ. Υπουργού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Γραφείο κ. Αναπληρωτή Υπουργού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Γραφείο κ. Γενικού Γραμματέα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Γενική Δ/νση Προσωπικού Π.Ε. &amp;  Δ.Ε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Δ/νση Διοίκησης Προσωπικού Δ.Ε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Δ/νση Διοίκησης Προσωπικού Δ.Ε. - Τμήμα Γ΄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Διεύθυνση Ειδικής Αγωγής-Τμήμα Β’ Προσωπικού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rFonts w:ascii="Arial" w:hAnsi="Arial" w:cs="Arial"/>
      <w:sz w:val="24"/>
      <w:szCs w:val="24"/>
    </w:rPr>
  </w:style>
  <w:style w:type="character" w:styleId="Char2">
    <w:name w:val="Υποσέλιδο Char"/>
    <w:basedOn w:val="Style14"/>
    <w:qFormat/>
    <w:rPr>
      <w:rFonts w:ascii="Arial" w:hAnsi="Arial" w:cs="Arial"/>
      <w:sz w:val="24"/>
      <w:szCs w:val="24"/>
    </w:rPr>
  </w:style>
  <w:style w:type="character" w:styleId="Char3">
    <w:name w:val="Σώμα κειμένου Char"/>
    <w:basedOn w:val="Style14"/>
    <w:qFormat/>
    <w:rPr>
      <w:rFonts w:ascii="Arial" w:hAnsi="Arial" w:eastAsia="Times New Roman" w:cs="Arial"/>
      <w:sz w:val="28"/>
      <w:szCs w:val="28"/>
      <w:lang w:val="en-GB"/>
    </w:rPr>
  </w:style>
  <w:style w:type="character" w:styleId="Char4">
    <w:name w:val="Σώμα κείμενου με εσοχή Char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rFonts w:eastAsia="Times New Roman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7:00Z</dcterms:created>
  <dc:creator>Quest User</dc:creator>
  <dc:description/>
  <cp:keywords/>
  <dc:language>en-US</dc:language>
  <cp:lastModifiedBy>Quest User</cp:lastModifiedBy>
  <cp:lastPrinted>2015-06-17T08:48:00Z</cp:lastPrinted>
  <dcterms:modified xsi:type="dcterms:W3CDTF">2015-06-17T14:08:00Z</dcterms:modified>
  <cp:revision>20</cp:revision>
  <dc:subject/>
  <dc:title/>
</cp:coreProperties>
</file>