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b/>
          <w:szCs w:val="24"/>
        </w:rPr>
        <w:tab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875</wp:posOffset>
                </wp:positionH>
                <wp:positionV relativeFrom="paragraph">
                  <wp:posOffset>-60960</wp:posOffset>
                </wp:positionV>
                <wp:extent cx="283654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74.5pt;mso-wrap-distance-left:9.05pt;mso-wrap-distance-right:9.05pt;mso-wrap-distance-top:0pt;mso-wrap-distance-bottom:0pt;margin-top:-4.8pt;mso-position-vertical-relative:text;margin-left:-2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, ΕΡΕΥ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75505</wp:posOffset>
                </wp:positionH>
                <wp:positionV relativeFrom="paragraph">
                  <wp:posOffset>101600</wp:posOffset>
                </wp:positionV>
                <wp:extent cx="1851660" cy="1029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θήνα,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2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12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ρ. Πρωτ.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1102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81.1pt;mso-wrap-distance-left:9.05pt;mso-wrap-distance-right:9.05pt;mso-wrap-distance-top:0pt;mso-wrap-distance-bottom:0pt;margin-top:8pt;mso-position-vertical-relative:text;margin-left:3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Αθήνα,   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 2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12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Αρ. Πρωτ.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211026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8" w:right="-3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8" w:right="-3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8" w:right="-3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8" w:right="-355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590</wp:posOffset>
                </wp:positionH>
                <wp:positionV relativeFrom="paragraph">
                  <wp:posOffset>12065</wp:posOffset>
                </wp:positionV>
                <wp:extent cx="3017520" cy="1108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7.25pt;mso-wrap-distance-left:9.05pt;mso-wrap-distance-right:9.05pt;mso-wrap-distance-top:0pt;mso-wrap-distance-bottom:0pt;margin-top:0.95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8" w:right="-3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8" w:right="-355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2485</wp:posOffset>
                </wp:positionH>
                <wp:positionV relativeFrom="paragraph">
                  <wp:posOffset>139065</wp:posOffset>
                </wp:positionV>
                <wp:extent cx="2623820" cy="1204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εριφερειακές Δ/νσει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Γραφεία Σχ. Συμβούλων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Δ.Ε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μέσω των Περιφερειακών Δ/νσεων Εκπ/σης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Διευθύνσεις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Δ.Ε.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Σχολικές μονάδες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Δ.Ε.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(μέσω των Δ/νσεων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Δ.Ε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94.85pt;mso-wrap-distance-left:9.05pt;mso-wrap-distance-right:9.05pt;mso-wrap-distance-top:0pt;mso-wrap-distance-bottom:0pt;margin-top:10.9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Περιφερειακές Δ/νσει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Γραφεία Σχ. Συμβούλων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Δ.Ε. </w:t>
                      </w:r>
                      <w:r>
                        <w:rPr>
                          <w:b/>
                          <w:sz w:val="20"/>
                        </w:rPr>
                        <w:t>(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μέσω των Περιφερειακών Δ/νσεων Εκπ/σης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Διευθύνσεις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Δ.Ε.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Σχολικές μονάδες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Δ.Ε. </w:t>
                      </w:r>
                      <w:r>
                        <w:rPr>
                          <w:b/>
                          <w:sz w:val="20"/>
                        </w:rPr>
                        <w:t xml:space="preserve">(μέσω των Δ/νσεων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Δ.Ε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8" w:right="-3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8" w:right="-355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68580</wp:posOffset>
                </wp:positionV>
                <wp:extent cx="635000" cy="313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4.65pt;mso-wrap-distance-left:9.05pt;mso-wrap-distance-right:9.05pt;mso-wrap-distance-top:0pt;mso-wrap-distance-bottom:0pt;margin-top:5.4pt;mso-position-vertical-relative:text;margin-left:2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ΠΡΟ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5885</wp:posOffset>
                </wp:positionV>
                <wp:extent cx="2642870" cy="13836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Ιστοσελίδα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ηλέφωνο:</w:t>
                              <w:tab/>
                              <w:t xml:space="preserve">210-34434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8.95pt;mso-wrap-distance-left:9.05pt;mso-wrap-distance-right:9.05pt;mso-wrap-distance-top:0pt;mso-wrap-distance-bottom:0pt;margin-top:7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Ιστοσελίδα: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ηλέφωνο:</w:t>
                        <w:tab/>
                        <w:t xml:space="preserve">210-34434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8" w:right="-3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8" w:right="-3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214" w:leader="none"/>
        </w:tabs>
        <w:spacing w:lineRule="auto" w:line="360"/>
        <w:ind w:left="-425" w:right="-284" w:firstLine="284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2655</wp:posOffset>
                </wp:positionH>
                <wp:positionV relativeFrom="paragraph">
                  <wp:posOffset>122555</wp:posOffset>
                </wp:positionV>
                <wp:extent cx="2264410" cy="7677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767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λληνική Φίλαθλη Ομοσπονδία Αντισφαίρι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Υμηττού 2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631 Παγκράτ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8.3pt;height:60.45pt;mso-wrap-distance-left:9.05pt;mso-wrap-distance-right:9.05pt;mso-wrap-distance-top:0pt;mso-wrap-distance-bottom:0pt;margin-top:9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Ελληνική Φίλαθλη Ομοσπονδία Αντισφαίρισ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Υμηττού 26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1631 Παγκράτ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lineRule="auto" w:line="360"/>
        <w:ind w:left="-284" w:right="-428" w:firstLine="284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1930</wp:posOffset>
                </wp:positionH>
                <wp:positionV relativeFrom="paragraph">
                  <wp:posOffset>111125</wp:posOffset>
                </wp:positionV>
                <wp:extent cx="635000" cy="3130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4.65pt;mso-wrap-distance-left:9.05pt;mso-wrap-distance-right:9.05pt;mso-wrap-distance-top:0pt;mso-wrap-distance-bottom:0pt;margin-top:8.75pt;mso-position-vertical-relative:text;margin-left:2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lineRule="auto" w:line="360"/>
        <w:ind w:left="-284" w:right="-428"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lineRule="auto" w:line="360"/>
        <w:ind w:left="-284" w:right="-428"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lineRule="auto" w:line="360"/>
        <w:ind w:left="-284" w:right="-428"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lineRule="auto" w:line="360"/>
        <w:ind w:left="-284" w:right="-428"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lineRule="auto" w:line="360"/>
        <w:ind w:right="-286"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ΘΕΜΑ: Άδεια </w:t>
      </w:r>
      <w:r>
        <w:rPr>
          <w:b/>
          <w:sz w:val="22"/>
          <w:szCs w:val="22"/>
        </w:rPr>
        <w:t>εισόδου καθηγητών Φυσικής Αγωγής σε σχολικές μονάδες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ind w:right="-286"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lineRule="auto" w:line="360" w:before="0" w:after="20"/>
        <w:ind w:right="-284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Απαντώντας στο με αρ. πρωτ. 5201/30-11-2015 έγγραφο της Ελληνικής Φίλαθλης Ομοσπονδίας Αντισφαίρισης και </w:t>
      </w:r>
      <w:r>
        <w:rPr>
          <w:sz w:val="22"/>
          <w:szCs w:val="22"/>
        </w:rPr>
        <w:t xml:space="preserve">σύμφωνα με την με αρ. πρωτ. 2758/Α/Δ5/15-12-2015 </w:t>
      </w:r>
      <w:r>
        <w:rPr>
          <w:rFonts w:cs="Arial"/>
          <w:sz w:val="22"/>
          <w:szCs w:val="22"/>
        </w:rPr>
        <w:t>εισήγηση της Διεύθυνσης Φυσικής Αγωγής, σας γνωρίζουμε ότι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20"/>
        <w:ind w:right="-284" w:firstLine="284"/>
        <w:jc w:val="both"/>
        <w:rPr/>
      </w:pPr>
      <w:r>
        <w:rPr>
          <w:sz w:val="22"/>
          <w:szCs w:val="22"/>
        </w:rPr>
        <w:t xml:space="preserve">Επιτρέπουμε την είσοδο επιλεγμένων καθηγητών Φυσικής Αγωγής (προπονητών κλιμακίων της Ομοσπονδίας) σε σχολικές μονάδες Δ/θμιας Εκπ/σης για το σχολικό έτος 2015-2016 με σκοπό την προβολή και ανάπτυξη του Ολυμπιακού Αθλήματος της Αντισφαίρισης. 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lineRule="auto" w:line="360" w:before="0" w:after="20"/>
        <w:ind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κειμένου να μη διαταραχθεί η εύρυθμη λειτουργία των σχολείων, παρακαλούμε το παραπάνω πρόγραμμα να υλοποιηθεί με τις εξής προϋποθέσεις: 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lineRule="auto" w:line="360" w:before="0" w:after="20"/>
        <w:ind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Α) Οι επισκέψεις των προπονητών της Ομοσπονδίας κ.κ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356" w:leader="none"/>
        </w:tabs>
        <w:spacing w:lineRule="auto" w:line="360"/>
        <w:ind w:left="0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Ιορδάνη Σγούρου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356" w:leader="none"/>
        </w:tabs>
        <w:spacing w:lineRule="auto" w:line="360"/>
        <w:ind w:left="0" w:right="-284" w:firstLine="284"/>
        <w:jc w:val="both"/>
        <w:rPr/>
      </w:pPr>
      <w:r>
        <w:rPr>
          <w:sz w:val="22"/>
          <w:szCs w:val="22"/>
        </w:rPr>
        <w:t>Αναστασίου Κροκίδα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356" w:leader="none"/>
        </w:tabs>
        <w:spacing w:lineRule="auto" w:line="360"/>
        <w:ind w:left="0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Χρήστου Μούρτζιου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356" w:leader="none"/>
        </w:tabs>
        <w:spacing w:lineRule="auto" w:line="360"/>
        <w:ind w:left="0" w:right="-284" w:firstLine="284"/>
        <w:jc w:val="both"/>
        <w:rPr/>
      </w:pPr>
      <w:r>
        <w:rPr>
          <w:sz w:val="22"/>
          <w:szCs w:val="22"/>
        </w:rPr>
        <w:t>Δημητρίου Παπαδημητρίου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356" w:leader="none"/>
        </w:tabs>
        <w:spacing w:lineRule="auto" w:line="360"/>
        <w:ind w:left="0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Νικολάου Αλεξίου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356" w:leader="none"/>
        </w:tabs>
        <w:spacing w:lineRule="auto" w:line="360"/>
        <w:ind w:left="0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υσταθίου Ματσαρίδη κα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356" w:leader="none"/>
        </w:tabs>
        <w:spacing w:lineRule="auto" w:line="360"/>
        <w:ind w:left="0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ιχάλη Αδαλόγλου 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lineRule="auto" w:line="360" w:before="0" w:after="20"/>
        <w:ind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να πραγματοποιηθούν μετά από συνεννόηση με τους Σχολικούς Συμβούλους Φυσικής Αγωγής, τους Διευθυντές των σχολικών μονάδων και με τη σύμφωνη γνώμη του Συλλόγου Διδασκόντων.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lineRule="auto" w:line="360"/>
        <w:ind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Β) Κατά τη διάρκεια υλοποίησης του παραπάνω προγράμματος να παρίσταται εκπαιδευτικός ορισμένος από το Διευθυντή του Σχολείου.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lineRule="auto" w:line="360"/>
        <w:ind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Γ) Για τη συμμετοχή των μαθητών/τριών σε τυχόν αθλητικές δοκιμασίες απαιτείται έγκυρο Ατομικό Δελτίο Υγείας Μαθητή (Α.Δ.Υ.Μ.) καθώς και η σύμφωνη γνώμη (ενυπόγραφη υπεύθυνη δήλωση) των γονέων τους, με ευθύνη των οποίων θα εξασφαλίζεται και η δυνατότητα συμμετοχής τους από ιατρικής πλευράς.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lineRule="auto" w:line="360"/>
        <w:ind w:right="-284" w:firstLine="284"/>
        <w:jc w:val="both"/>
        <w:rPr/>
      </w:pPr>
      <w:r>
        <w:rPr>
          <w:sz w:val="22"/>
          <w:szCs w:val="22"/>
        </w:rPr>
        <w:t>Δ) Η παρουσίαση του προγράμματος θα γίνει χωρίς την προώθηση διαφημιστικού υλικού.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lineRule="auto" w:line="360"/>
        <w:ind w:right="-284" w:firstLine="284"/>
        <w:jc w:val="both"/>
        <w:rPr>
          <w:sz w:val="20"/>
          <w:u w:val="single"/>
        </w:rPr>
      </w:pPr>
      <w:r>
        <w:rPr>
          <w:sz w:val="22"/>
          <w:szCs w:val="22"/>
        </w:rPr>
        <w:t xml:space="preserve">Παρακαλούνται οι Διευθυντές των Δ/νσεων Δ/θμιας Εκπ/σης να ενημερώσουν τους Διευθυντές των σχολικών μονάδων αρμοδιότητάς τους. </w:t>
      </w:r>
    </w:p>
    <w:p>
      <w:pPr>
        <w:pStyle w:val="Heading3"/>
        <w:tabs>
          <w:tab w:val="clear" w:pos="720"/>
          <w:tab w:val="left" w:pos="284" w:leader="none"/>
        </w:tabs>
        <w:spacing w:lineRule="auto" w:line="240"/>
        <w:ind w:right="-35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284" w:leader="none"/>
        </w:tabs>
        <w:spacing w:lineRule="auto" w:line="240"/>
        <w:ind w:right="-35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284" w:leader="none"/>
        </w:tabs>
        <w:spacing w:lineRule="auto" w:line="240"/>
        <w:ind w:right="-35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284" w:leader="none"/>
        </w:tabs>
        <w:spacing w:lineRule="auto" w:line="240"/>
        <w:ind w:right="-355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4995</wp:posOffset>
                </wp:positionH>
                <wp:positionV relativeFrom="paragraph">
                  <wp:posOffset>117475</wp:posOffset>
                </wp:positionV>
                <wp:extent cx="2021840" cy="7397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  <w:t>ΣΤΑΥΡΟΣ ΜΠΟΦΥΛ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58.25pt;mso-wrap-distance-left:9.05pt;mso-wrap-distance-right:9.05pt;mso-wrap-distance-top:0pt;mso-wrap-distance-bottom:0pt;margin-top:9.25pt;mso-position-vertical-relative:text;margin-left:2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  <w:t>ΣΤΑΥΡΟΣ ΜΠΟΦΥΛΑΤΟΣ</w:t>
                      </w:r>
                    </w:p>
                    <w:p>
                      <w:pPr>
                        <w:pStyle w:val="Normal"/>
                        <w:rPr>
                          <w:rFonts w:eastAsia="Calibri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284" w:leader="none"/>
        </w:tabs>
        <w:spacing w:lineRule="auto" w:line="240"/>
        <w:ind w:right="-355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20"/>
          <w:tab w:val="left" w:pos="-284" w:leader="none"/>
          <w:tab w:val="left" w:pos="-142" w:leader="none"/>
        </w:tabs>
        <w:spacing w:lineRule="auto" w:line="240"/>
        <w:ind w:left="-284" w:right="-355" w:hanging="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3"/>
        <w:tabs>
          <w:tab w:val="clear" w:pos="720"/>
          <w:tab w:val="left" w:pos="-284" w:leader="none"/>
          <w:tab w:val="left" w:pos="-142" w:leader="none"/>
        </w:tabs>
        <w:spacing w:lineRule="auto" w:line="240"/>
        <w:ind w:left="-284" w:right="-35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3"/>
        <w:tabs>
          <w:tab w:val="clear" w:pos="720"/>
          <w:tab w:val="left" w:pos="-284" w:leader="none"/>
          <w:tab w:val="left" w:pos="-142" w:leader="none"/>
        </w:tabs>
        <w:spacing w:lineRule="auto" w:line="240"/>
        <w:ind w:left="-284" w:right="-35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3"/>
        <w:tabs>
          <w:tab w:val="clear" w:pos="720"/>
          <w:tab w:val="left" w:pos="-284" w:leader="none"/>
          <w:tab w:val="left" w:pos="-142" w:leader="none"/>
        </w:tabs>
        <w:spacing w:lineRule="auto" w:line="240"/>
        <w:ind w:left="-284" w:right="-35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3"/>
        <w:tabs>
          <w:tab w:val="clear" w:pos="720"/>
          <w:tab w:val="left" w:pos="-142" w:leader="none"/>
          <w:tab w:val="left" w:pos="0" w:leader="none"/>
          <w:tab w:val="left" w:pos="142" w:leader="none"/>
        </w:tabs>
        <w:spacing w:lineRule="auto" w:line="240"/>
        <w:ind w:left="-142" w:right="-355" w:firstLine="142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-142" w:right="-357" w:firstLine="142"/>
        <w:jc w:val="both"/>
        <w:rPr>
          <w:rFonts w:cs="Arial"/>
          <w:color w:val="000000"/>
          <w:sz w:val="20"/>
        </w:rPr>
      </w:pPr>
      <w:r>
        <w:rPr>
          <w:sz w:val="20"/>
        </w:rPr>
        <w:t>Δ/νση Σπουδών, Προγρ/των &amp; Οργάνωσης Δ.Ε., Τμ. Α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426" w:leader="none"/>
        </w:tabs>
        <w:ind w:left="-142" w:right="-357" w:firstLine="142"/>
        <w:rPr>
          <w:sz w:val="20"/>
        </w:rPr>
      </w:pPr>
      <w:r>
        <w:rPr>
          <w:sz w:val="20"/>
        </w:rPr>
        <w:t>Δ/νση Φυσικής Αγωγής</w:t>
      </w:r>
    </w:p>
    <w:sectPr>
      <w:footerReference w:type="default" r:id="rId6"/>
      <w:type w:val="nextPage"/>
      <w:pgSz w:w="11906" w:h="16838"/>
      <w:pgMar w:left="1418" w:right="1418" w:gutter="0" w:header="0" w:top="12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5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55" w:firstLine="284"/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Σώμα κειμένου Char"/>
    <w:basedOn w:val="Style11"/>
    <w:qFormat/>
    <w:rPr>
      <w:rFonts w:ascii="Arial" w:hAnsi="Arial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Υποσέλιδο Char"/>
    <w:basedOn w:val="Style1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0:00Z</dcterms:created>
  <dc:creator>ΛΑΜΠΡΙΝΗ ΚΙΟΥΛΤΖΙΔΗ</dc:creator>
  <dc:description/>
  <dc:language>en-US</dc:language>
  <cp:lastModifiedBy>Mhtroo</cp:lastModifiedBy>
  <cp:lastPrinted>2015-12-22T14:09:00Z</cp:lastPrinted>
  <dcterms:modified xsi:type="dcterms:W3CDTF">2016-01-15T11:40:00Z</dcterms:modified>
  <cp:revision>2</cp:revision>
  <dc:subject/>
  <dc:title/>
</cp:coreProperties>
</file>