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00</wp:posOffset>
                </wp:positionV>
                <wp:extent cx="3543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16589880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ΡΙΦ. Δ/ΝΣΗ Π. &amp; Δ. ΕΚΠ/ΣΗΣ 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μήμα Α΄ Διοικη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ατσαντώνη 2, 36100 ΚΑΡΠΕΝΗ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30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167420068" r:id="rId4"/>
                        </w:object>
                      </w:r>
                    </w:p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ΥΠΟΥΡΓΕΙΟ ΠΑΙΔΕΙΑΣ,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ΠΕΡΙΦ. Δ/ΝΣΗ Π. &amp; Δ. ΕΚΠ/ΣΗΣ 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ind w:right="12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μήμα Α΄ Διοικη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Κατσαντώνη 2, 36100 ΚΑΡΠΕΝΗ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       : Λαγού Αικατερίν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            : 22370.8024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                        : 22370.80245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rFonts w:cs="Calibri" w:ascii="Calibri" w:hAnsi="Calibri"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ide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eyr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ρπενήσι,    15-10-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ριθ. Πρωτ.     Δ.Υ.      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27622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-Αποσπασμένου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κπ/κούς όλων των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λάδων τ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ΥΣΔΕ ΕΥΡΥΤΑΝΙΑΣ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Σχολικές μονάδες ΔΔΕ Ευρυταν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4.5pt;mso-wrap-distance-left:9.05pt;mso-wrap-distance-right:9.05pt;mso-wrap-distance-top:0pt;mso-wrap-distance-bottom:0pt;margin-top: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 -Αποσπασμένου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εκπ/κούς όλων των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κλάδων τ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ΥΣΔΕ ΕΥΡΥΤΑΝΙΑΣ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Σχολικές μονάδες ΔΔΕ Ευρυταν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1035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έμα : Αποδέσμευση Εκπαιδευτικώ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Σας γνωρίζουμε ότι από </w:t>
      </w:r>
      <w:r>
        <w:rPr>
          <w:rFonts w:cs="Calibri" w:ascii="Calibri" w:hAnsi="Calibri"/>
          <w:b/>
          <w:sz w:val="24"/>
          <w:szCs w:val="24"/>
        </w:rPr>
        <w:t>16-10-2015</w:t>
      </w:r>
      <w:r>
        <w:rPr>
          <w:rFonts w:cs="Calibri" w:ascii="Calibri" w:hAnsi="Calibri"/>
          <w:sz w:val="24"/>
          <w:szCs w:val="24"/>
        </w:rPr>
        <w:t xml:space="preserve"> αποδεσμεύονται </w:t>
      </w:r>
      <w:r>
        <w:rPr>
          <w:rFonts w:cs="Calibri" w:ascii="Calibri" w:hAnsi="Calibri"/>
          <w:b/>
          <w:sz w:val="24"/>
          <w:szCs w:val="24"/>
        </w:rPr>
        <w:t>όλοι οι αποσπασμένοι εκπαιδευτικοί όλων των κλάδων,</w:t>
      </w:r>
      <w:r>
        <w:rPr>
          <w:rFonts w:cs="Calibri" w:ascii="Calibri" w:hAnsi="Calibri"/>
          <w:sz w:val="24"/>
          <w:szCs w:val="24"/>
        </w:rPr>
        <w:t xml:space="preserve"> των σχολικών μονάδων </w:t>
      </w:r>
      <w:r>
        <w:rPr>
          <w:rFonts w:cs="Calibri" w:ascii="Calibri" w:hAnsi="Calibri"/>
          <w:bCs/>
          <w:sz w:val="22"/>
          <w:szCs w:val="22"/>
        </w:rPr>
        <w:t>της περιοχής ευθύνης μας και καλούνται να αναλάβουν υπηρεσία στο ΠΥΣΔΕ ή στο Φορέα απόσπασής τους και να μας αποστείλουν αντίγραφο της πράξης ανάληψής τους στο καθώς και τα υπηρεσιακά έγγραφα τοποθέτησής τους.</w:t>
      </w:r>
    </w:p>
    <w:p>
      <w:pPr>
        <w:pStyle w:val="2"/>
        <w:spacing w:lineRule="auto" w:line="360"/>
        <w:ind w:left="284" w:right="-87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54610</wp:posOffset>
                </wp:positionV>
                <wp:extent cx="252730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Δ/ντής Δ/ν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ΛΟΥΚΑΣ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96.6pt;mso-wrap-distance-left:9.05pt;mso-wrap-distance-right:9.05pt;mso-wrap-distance-top:0pt;mso-wrap-distance-bottom:0pt;margin-top:4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Δ/ντής Δ/ν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ΛΟΥΚΑΣ ΔΗΜΗΤΡΙ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</w:p>
    <w:p>
      <w:pPr>
        <w:pStyle w:val="Normal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</w:p>
    <w:p>
      <w:pPr>
        <w:pStyle w:val="2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firstLine="720"/>
      <w:jc w:val="center"/>
      <w:outlineLvl w:val="6"/>
    </w:pPr>
    <w:rPr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b/>
      <w:bCs/>
      <w:sz w:val="32"/>
      <w:szCs w:val="32"/>
      <w:lang w:val="el-GR" w:bidi="ar-SA"/>
    </w:rPr>
  </w:style>
  <w:style w:type="character" w:styleId="6Char">
    <w:name w:val="Επικεφαλίδα 6 Char"/>
    <w:basedOn w:val="Style11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basedOn w:val="Style11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Style11"/>
    <w:qFormat/>
    <w:rPr>
      <w:sz w:val="24"/>
      <w:szCs w:val="24"/>
      <w:lang w:val="el-GR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firstLine="720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ide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1:00Z</dcterms:created>
  <dc:creator>USER</dc:creator>
  <dc:description/>
  <cp:keywords/>
  <dc:language>en-US</dc:language>
  <cp:lastModifiedBy>user</cp:lastModifiedBy>
  <cp:lastPrinted>2015-09-11T09:54:00Z</cp:lastPrinted>
  <dcterms:modified xsi:type="dcterms:W3CDTF">2015-10-15T05:45:00Z</dcterms:modified>
  <cp:revision>11</cp:revision>
  <dc:subject/>
  <dc:title/>
</cp:coreProperties>
</file>