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Φουρνά, 12-02-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3166745" cy="2219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2219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1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bookmarkStart w:id="0" w:name="_1022564911"/>
                            <w:bookmarkStart w:id="1" w:name="_1022564145"/>
                            <w:bookmarkEnd w:id="0"/>
                            <w:bookmarkEnd w:id="1"/>
                            <w:r>
                              <w:rPr/>
                              <w:object w:dxaOrig="569" w:dyaOrig="56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5pt;height:28.5pt" filled="f" o:ole="">
                                  <v:imagedata r:id="rId3" o:title=""/>
                                </v:shape>
                                <o:OLEObject Type="Embed" ProgID="" ShapeID="ole_rId2" DrawAspect="Content" ObjectID="_58782134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sz w:val="20"/>
                                <w:szCs w:val="22"/>
                              </w:rPr>
                              <w:t xml:space="preserve">ΕΛΛΗΝΙΚΗ </w:t>
                            </w:r>
                            <w:r>
                              <w:rPr>
                                <w:rFonts w:eastAsia="Arial Unicode MS" w:cs="Arial"/>
                                <w:b/>
                                <w:sz w:val="20"/>
                              </w:rPr>
                              <w:t>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sz w:val="20"/>
                                <w:szCs w:val="22"/>
                              </w:rPr>
                              <w:t xml:space="preserve">ΥΠΟΥΡΓΕΙΟ ΠΑΙΔΕΙΑΣ, ΕΡΕΥΝ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/>
                                <w:b/>
                                <w:sz w:val="20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ΠΕΡΙΦ. Δ/ΝΣΗ Π. &amp; Δ. ΕΚΠ/ΣΗΣ ΣΤΕΡ. ΕΛΛΑΔΑΣ</w:t>
                            </w:r>
                          </w:p>
                          <w:p>
                            <w:pPr>
                              <w:pStyle w:val="Heading2"/>
                              <w:ind w:left="0" w:right="12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Δ/ΝΣΗ Δ/ΘΜΙΑΣ ΕΚΠ/ΣΗΣ Ν. ΕΥΡΥΤΑ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ΓΥΜΝΑΣΙΟ-ΛΤ ΦΟΥΡΝ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5" w:hanging="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Ταχ. Δ/νση : Φουρνά</w:t>
                            </w:r>
                          </w:p>
                          <w:p>
                            <w:pPr>
                              <w:pStyle w:val="Normal"/>
                              <w:ind w:left="135" w:hanging="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 xml:space="preserve">Ιστοσελίδα-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 xml:space="preserve"> 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20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20"/>
                                  <w:lang w:val="en-US"/>
                                </w:rPr>
                                <w:t>gym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20"/>
                                  <w:lang w:val="en-US"/>
                                </w:rPr>
                                <w:t>fourna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20"/>
                                  <w:lang w:val="en-US"/>
                                </w:rPr>
                                <w:t>eyr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20"/>
                                  <w:lang w:val="en-US"/>
                                </w:rPr>
                                <w:t>sch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20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35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 xml:space="preserve">Πληροφορίες :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 xml:space="preserve">ναγνωστοπούλου Κων/να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Τηλέφωνο: 22370512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5pt;height:174.8pt;mso-wrap-distance-left:9.05pt;mso-wrap-distance-right:9.05pt;mso-wrap-distance-top:0pt;mso-wrap-distance-bottom:0pt;margin-top:-27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11"/>
                        <w:jc w:val="center"/>
                        <w:rPr>
                          <w:rFonts w:eastAsia="Arial Unicode MS" w:cs="Arial"/>
                          <w:b/>
                          <w:b/>
                          <w:sz w:val="20"/>
                          <w:szCs w:val="22"/>
                        </w:rPr>
                      </w:pPr>
                      <w:bookmarkStart w:id="2" w:name="_1022564911"/>
                      <w:bookmarkStart w:id="3" w:name="_1022564145"/>
                      <w:bookmarkEnd w:id="2"/>
                      <w:bookmarkEnd w:id="3"/>
                      <w:r>
                        <w:rPr/>
                        <w:object w:dxaOrig="569" w:dyaOrig="569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28.5pt;height:28.5pt" filled="f" o:ole="">
                            <v:imagedata r:id="rId6" o:title=""/>
                          </v:shape>
                          <o:OLEObject Type="Embed" ProgID="" ShapeID="ole_rId5" DrawAspect="Content" ObjectID="_2099827425" r:id="rId5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" w:cs="Arial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eastAsia="Arial Unicode MS" w:cs="Arial"/>
                          <w:b/>
                          <w:sz w:val="20"/>
                          <w:szCs w:val="22"/>
                        </w:rPr>
                        <w:t xml:space="preserve">ΕΛΛΗΝΙΚΗ </w:t>
                      </w:r>
                      <w:r>
                        <w:rPr>
                          <w:rFonts w:eastAsia="Arial Unicode MS" w:cs="Arial"/>
                          <w:b/>
                          <w:sz w:val="20"/>
                        </w:rPr>
                        <w:t>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Arial Unicode MS" w:cs="Arial"/>
                          <w:b/>
                          <w:sz w:val="20"/>
                          <w:szCs w:val="22"/>
                        </w:rPr>
                        <w:t xml:space="preserve">ΥΠΟΥΡΓΕΙΟ ΠΑΙΔΕΙΑΣ, ΕΡΕΥΝΑ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eastAsia="Arial Unicode MS" w:cs="Arial"/>
                          <w:b/>
                          <w:sz w:val="20"/>
                        </w:rPr>
                        <w:t>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ΠΕΡΙΦ. Δ/ΝΣΗ Π. &amp; Δ. ΕΚΠ/ΣΗΣ ΣΤΕΡ. ΕΛΛΑΔΑΣ</w:t>
                      </w:r>
                    </w:p>
                    <w:p>
                      <w:pPr>
                        <w:pStyle w:val="Heading2"/>
                        <w:ind w:left="0" w:right="12" w:hanging="0"/>
                        <w:rPr>
                          <w:rFonts w:cs="Arial"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Cs/>
                          <w:sz w:val="20"/>
                        </w:rPr>
                        <w:t>Δ/ΝΣΗ Δ/ΘΜΙΑΣ ΕΚΠ/ΣΗΣ Ν. ΕΥΡΥΤΑΝΙΑ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  <w:t>ΓΥΜΝΑΣΙΟ-ΛΤ ΦΟΥΡΝ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35" w:hanging="0"/>
                        <w:rPr>
                          <w:rFonts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  <w:t>Ταχ. Δ/νση : Φουρνά</w:t>
                      </w:r>
                    </w:p>
                    <w:p>
                      <w:pPr>
                        <w:pStyle w:val="Normal"/>
                        <w:ind w:left="135" w:hanging="0"/>
                        <w:rPr>
                          <w:rFonts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  <w:t xml:space="preserve">Ιστοσελίδα- 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  <w:t>-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  <w:t xml:space="preserve"> : </w:t>
                      </w:r>
                      <w:hyperlink r:id="rId7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20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20"/>
                            <w:lang w:val="en-US"/>
                          </w:rPr>
                          <w:t>gym</w:t>
                        </w:r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20"/>
                          </w:rPr>
                          <w:t>-</w:t>
                        </w:r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20"/>
                            <w:lang w:val="en-US"/>
                          </w:rPr>
                          <w:t>fourna</w:t>
                        </w:r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20"/>
                            <w:lang w:val="en-US"/>
                          </w:rPr>
                          <w:t>eyr</w:t>
                        </w:r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20"/>
                            <w:lang w:val="en-US"/>
                          </w:rPr>
                          <w:t>sch</w:t>
                        </w:r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20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ind w:left="135" w:hanging="0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  <w:t xml:space="preserve">Πληροφορίες : 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lang w:val="en-US"/>
                        </w:rPr>
                        <w:t>A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  <w:t xml:space="preserve">ναγνωστοπούλου Κων/να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</w:rPr>
                        <w:t xml:space="preserve">   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  <w:t>Τηλέφωνο: 22370512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Αριθ. Πρωτ. : 6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3943350</wp:posOffset>
                </wp:positionH>
                <wp:positionV relativeFrom="paragraph">
                  <wp:posOffset>100330</wp:posOffset>
                </wp:positionV>
                <wp:extent cx="3075305" cy="469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  <w:gridCol w:w="362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ΠΡΟΣ: 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Δ.Δ.Ε. ΕΥΡΥΤΑΝΙ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36.95pt;mso-wrap-distance-left:9.05pt;mso-wrap-distance-right:0pt;mso-wrap-distance-top:0pt;mso-wrap-distance-bottom:0pt;margin-top:7.9pt;mso-position-vertical-relative:text;margin-left:310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  <w:gridCol w:w="362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2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ΠΡΟΣ: </w:t>
                            </w:r>
                          </w:p>
                        </w:tc>
                        <w:tc>
                          <w:tcPr>
                            <w:tcW w:w="36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Δ.Δ.Ε. ΕΥΡΥΤΑΝΙΑΣ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ΘΕΣΗ ΕΚΔΡΟΜ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Στη Φουρνά και στο Γραφείο του Γυμνασίου-Λ.Τ. Φουρνά σήμερα 12-02-2016, ημέρα Παρασκευή και ώρα 13:00, συνήλθε η επιτροπή που συγκροτήθηκε με την υπ’ αριθμ. 5/08-02-2016 απόφαση της Δ/ντριας του Γυμνασίου-Λ.Τ. Φουρνά κ. Αναγνωστοπούλου Κωνσταντίνας και αφού έλαβε υπ’όψιν τη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Την 129287/Γ2/10-11-2011 απόφαση του Υ.Π.Δ.Β.Μ.Θ. (ΦΕΚ 2769/02-12-2011) «Εκδρομές-Μετακινήσεις μαθητών Δημοσίων και Ιδιωτικών Σχολείων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Την προκήρυξη μειοδοτικού διαγωνισμού για μίσθωση λεωφορείου για την πραγματοποίηση ημερήσιας εκδρομής του σχολείου (13 μαθητές) οδικώς στ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B</w:t>
      </w:r>
      <w:r>
        <w:rPr/>
        <w:t>όλο (Αθανασάκειο Αρχαιολογικό Μουσείο Βόλου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Τις προσφορές των τουριστικών γραφείων :</w:t>
      </w:r>
    </w:p>
    <w:p>
      <w:pPr>
        <w:pStyle w:val="Normal"/>
        <w:ind w:left="989" w:firstLine="451"/>
        <w:jc w:val="both"/>
        <w:rPr/>
      </w:pPr>
      <w:r>
        <w:rPr/>
        <w:t xml:space="preserve">Α. ΚΤΕΛ </w:t>
      </w:r>
      <w:r>
        <w:rPr>
          <w:lang w:val="en-US"/>
        </w:rPr>
        <w:t>N</w:t>
      </w:r>
      <w:r>
        <w:rPr/>
        <w:t>. Ευρυτανίας</w:t>
      </w:r>
    </w:p>
    <w:p>
      <w:pPr>
        <w:pStyle w:val="Normal"/>
        <w:ind w:left="989" w:firstLine="451"/>
        <w:jc w:val="both"/>
        <w:rPr/>
      </w:pPr>
      <w:r>
        <w:rPr>
          <w:lang w:val="en-US"/>
        </w:rPr>
        <w:t>B</w:t>
      </w:r>
      <w:r>
        <w:rPr/>
        <w:t>. Κ</w:t>
      </w:r>
      <w:r>
        <w:rPr>
          <w:lang w:val="en-US"/>
        </w:rPr>
        <w:t>arpenissi</w:t>
      </w:r>
      <w:r>
        <w:rPr/>
        <w:t xml:space="preserve"> </w:t>
      </w:r>
      <w:r>
        <w:rPr>
          <w:lang w:val="en-US"/>
        </w:rPr>
        <w:t>Tours</w:t>
      </w:r>
    </w:p>
    <w:p>
      <w:pPr>
        <w:pStyle w:val="Normal"/>
        <w:ind w:left="989" w:hanging="0"/>
        <w:jc w:val="both"/>
        <w:rPr/>
      </w:pPr>
      <w:r>
        <w:rPr/>
        <w:t>Αφού μελέτησε τους φάκελους των προσφορών οι οποίες είνα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Συνολική τιμή  559 € ή κατά άτομο 43,00 €  με ασφάλεια ασθενείας/ατυχήματος του ΚΤΕΛ Ευρυτανία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Συνολική τιμή 440€ ή κατά άτομο 33.84€  με ασφάλεια ασθένειας/ατυχήματος του </w:t>
      </w:r>
      <w:r>
        <w:rPr>
          <w:lang w:val="en-US"/>
        </w:rPr>
        <w:t>Karpenissi</w:t>
      </w:r>
      <w:r>
        <w:rPr/>
        <w:t xml:space="preserve"> </w:t>
      </w:r>
      <w:r>
        <w:rPr>
          <w:lang w:val="en-US"/>
        </w:rPr>
        <w:t>Tour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 xml:space="preserve">Η Επιτροπή αποφασίζει </w:t>
      </w:r>
      <w:r>
        <w:rPr>
          <w:b/>
        </w:rPr>
        <w:t xml:space="preserve">ΟΜΟΦΩΝΑ </w:t>
      </w:r>
      <w:r>
        <w:rPr/>
        <w:t xml:space="preserve">την ανάθεση της εκδρομής στο </w:t>
      </w:r>
      <w:r>
        <w:rPr>
          <w:lang w:val="en-US"/>
        </w:rPr>
        <w:t>Karpenissi</w:t>
      </w:r>
      <w:r>
        <w:rPr/>
        <w:t xml:space="preserve"> </w:t>
      </w:r>
      <w:r>
        <w:rPr>
          <w:lang w:val="en-US"/>
        </w:rPr>
        <w:t>Tours</w:t>
      </w:r>
      <w:r>
        <w:rPr/>
        <w:t>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Για το σκοπό συντάχθηκε η πράξη αυτή και υπογράφεται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/>
        </w:rPr>
        <w:t>H</w:t>
      </w:r>
      <w:r>
        <w:rPr/>
        <w:t xml:space="preserve"> ΔΙΕΥΘΥΝΤΡΙΑ</w:t>
      </w:r>
      <w:r>
        <w:rPr>
          <w:lang w:val="en-US"/>
        </w:rPr>
        <w:tab/>
      </w:r>
      <w:r>
        <w:rPr/>
        <w:tab/>
        <w:tab/>
        <w:tab/>
        <w:t xml:space="preserve">                                   ΤΑ ΜΕΛΗ</w:t>
      </w:r>
    </w:p>
    <w:p>
      <w:pPr>
        <w:pStyle w:val="Normal"/>
        <w:tabs>
          <w:tab w:val="clear" w:pos="720"/>
          <w:tab w:val="left" w:pos="7095" w:leader="none"/>
        </w:tabs>
        <w:jc w:val="center"/>
        <w:rPr/>
      </w:pPr>
      <w:r>
        <w:rPr/>
        <w:tab/>
        <w:tab/>
        <w:tab/>
      </w:r>
    </w:p>
    <w:p>
      <w:pPr>
        <w:pStyle w:val="Normal"/>
        <w:numPr>
          <w:ilvl w:val="8"/>
          <w:numId w:val="4"/>
        </w:numPr>
        <w:jc w:val="center"/>
        <w:rPr/>
      </w:pPr>
      <w:r>
        <w:rPr/>
        <w:t>Θεμελής Σωτήρης</w:t>
      </w:r>
    </w:p>
    <w:p>
      <w:pPr>
        <w:pStyle w:val="Normal"/>
        <w:numPr>
          <w:ilvl w:val="8"/>
          <w:numId w:val="4"/>
        </w:numPr>
        <w:tabs>
          <w:tab w:val="clear" w:pos="720"/>
          <w:tab w:val="left" w:pos="7320" w:leader="none"/>
        </w:tabs>
        <w:jc w:val="center"/>
        <w:rPr/>
      </w:pPr>
      <w:r>
        <w:rPr/>
        <w:t xml:space="preserve"> </w:t>
      </w:r>
      <w:r>
        <w:rPr/>
        <w:t>Καστόρης Ιωάννης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</w:t>
      </w:r>
      <w:r>
        <w:rPr/>
        <w:t>3.   Σαμαράς Λουκάς</w:t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ΑΝΑΓΝΩΣΤΟΠΟΥΛΟΥ ΚΩΝ/ΝΑ</w:t>
      </w:r>
      <w:r>
        <w:rPr>
          <w:sz w:val="22"/>
          <w:szCs w:val="22"/>
        </w:rPr>
        <w:tab/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2159"/>
        </w:tabs>
        <w:ind w:left="2159" w:hanging="720"/>
      </w:pPr>
      <w:rPr>
        <w:lang w:val="en-U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89"/>
        </w:tabs>
        <w:ind w:left="989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il@gym-fourna.eyr.sch.gr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mailto:mail@gym-fourna.eyr.sch.g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36:00Z</dcterms:created>
  <dc:creator>Quest User</dc:creator>
  <dc:description/>
  <cp:keywords/>
  <dc:language>en-US</dc:language>
  <cp:lastModifiedBy>andreas</cp:lastModifiedBy>
  <cp:lastPrinted>2016-02-12T11:03:00Z</cp:lastPrinted>
  <dcterms:modified xsi:type="dcterms:W3CDTF">2016-02-15T07:48:00Z</dcterms:modified>
  <cp:revision>7</cp:revision>
  <dc:subject/>
  <dc:title/>
</cp:coreProperties>
</file>