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Βαθμός       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Π.Υ.Σ.Δ.Ε. …………………….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…../2018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ΣΤΕΡΕΑΣ ΕΛΛΑΔ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(Μέσω της   Δ/νσης Δ.Ε. …  ……..)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ρακαλώ  να δεχθείτε τη συμμετοχή μου ως μέλος του Περιφερειακού Υπηρεσιακού Συμβουλίου Δευτεροβάθμιας Εκπαίδευσης (Π.Υ.Σ.Δ.Ε.) ………………….., σύμφωνα με την παράγραφο 3, του άρθρου 42 του Ν. 4342/2015 Ν. 4342/2015, όπως τροποποιήθηκε με τις διατάξεις της παραγράφου 1, του άρθρου 84 του Ν.4547/2018 και αντικαταστάθηκε με τις διατάξεις της παραγράφου 1, του άρθρου 19 του Ν.4572/2018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8:00Z</dcterms:created>
  <dc:creator>Dell</dc:creator>
  <dc:description/>
  <cp:keywords/>
  <dc:language>en-US</dc:language>
  <cp:lastModifiedBy>User</cp:lastModifiedBy>
  <cp:lastPrinted>2011-11-18T11:25:00Z</cp:lastPrinted>
  <dcterms:modified xsi:type="dcterms:W3CDTF">2018-12-12T08:23:00Z</dcterms:modified>
  <cp:revision>7</cp:revision>
  <dc:subject/>
  <dc:title/>
</cp:coreProperties>
</file>