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26250/22305</w:t>
      </w:r>
    </w:p>
    <w:p>
      <w:pPr>
        <w:pStyle w:val="Normal"/>
        <w:ind w:left="1416" w:hanging="14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ΑΞ: 26250/22393</w:t>
      </w:r>
    </w:p>
    <w:p>
      <w:pPr>
        <w:pStyle w:val="Normal"/>
        <w:ind w:left="1416" w:hanging="14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p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restenon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mai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</w:hyperlink>
    </w:p>
    <w:p>
      <w:pPr>
        <w:pStyle w:val="Normal"/>
        <w:ind w:left="1416" w:hanging="14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Ιστοσελίδα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pekrestenon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Normal"/>
        <w:ind w:left="1416" w:hanging="141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16" w:hanging="14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ΕΘΝΙΚΟ ΘΕΜΑΤΙΚΟ ΔΙΚΤΥΟ ΠΕΡΙΒΑΛΛΟΝΤΙΚΗΣ ΕΚΠΑΙΔΕΥΣΗΣ</w:t>
      </w:r>
    </w:p>
    <w:p>
      <w:pPr>
        <w:pStyle w:val="Normal"/>
        <w:ind w:left="1416" w:hanging="141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«Τα τοπικά προϊόντα σε μια κοινωνία αειφορίας»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416" w:hanging="141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ΑΙΤΗΣΗ ΣΥΜΜΕΤΟΧΗΣ ΕΚΠΑΙΔΕΥΤΙΚΩΝ ΣΤΟ ΔΙΚΤΥΟ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375"/>
      </w:tblGrid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Σχολική Μονάδα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ιεύθυνση Εκπ/σης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Τηλέφωνο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Φαξ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szCs w:val="24"/>
              </w:rPr>
              <w:t>-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szCs w:val="24"/>
              </w:rPr>
              <w:t xml:space="preserve"> :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Ταχ. Δ/νση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Συντονιστής εκπαιδευτικός (ονοματεπώνυμο και ειδικότητα)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Προσωπικό τηλέφωνο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Προσωπικό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szCs w:val="24"/>
              </w:rPr>
              <w:t>-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szCs w:val="24"/>
              </w:rPr>
              <w:t>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103"/>
      </w:tblGrid>
      <w:tr>
        <w:trPr>
          <w:trHeight w:val="1260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Τίτλος Προγράμματος Π.Ε. που υλοποιείται στο Σχολείο το Σχ. Έτος: 2014-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Εκπαιδευτικοί που συμμετέχουν (ονοματεπώνυμο κα ειδικότητα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Αριθμός μαθητών που συμμετέχουν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Έχοντας υπόψη όλα τα σχετικά που αφορούν στη λειτουργία του Εθνικού Δικτύου Π.Ε. «Τα τοπικά προϊόντα σε μια κοινωνία αειφορίας», επιθυμούμε να ενταχθούμε στο Δίκτυο για το σχ. έτος 2014-2015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4"/>
          <w:lang w:val="en-US"/>
        </w:rPr>
      </w:pPr>
      <w:r>
        <w:rPr>
          <w:rFonts w:cs="Calibri" w:ascii="Calibri" w:hAnsi="Calibri"/>
          <w:b/>
          <w:sz w:val="16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Ημερομηνία Αίτησης:</w:t>
        <w:tab/>
        <w:tab/>
        <w:tab/>
        <w:tab/>
      </w:r>
      <w:r>
        <w:rPr>
          <w:rFonts w:cs="Calibri" w:ascii="Calibri" w:hAnsi="Calibri"/>
          <w:b/>
        </w:rPr>
        <w:t>Ο/</w:t>
      </w:r>
      <w:r>
        <w:rPr>
          <w:rFonts w:cs="Calibri" w:ascii="Calibri" w:hAnsi="Calibri"/>
          <w:b/>
          <w:lang w:val="en-US"/>
        </w:rPr>
        <w:t>H</w:t>
      </w:r>
      <w:r>
        <w:rPr>
          <w:rFonts w:cs="Calibri" w:ascii="Calibri" w:hAnsi="Calibri"/>
          <w:b/>
        </w:rPr>
        <w:t xml:space="preserve"> Διευθυντής/τρια της Σχολικής Μονάδας</w:t>
      </w:r>
    </w:p>
    <w:p>
      <w:pPr>
        <w:pStyle w:val="Normal"/>
        <w:tabs>
          <w:tab w:val="clear" w:pos="720"/>
          <w:tab w:val="left" w:pos="62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595630</wp:posOffset>
              </wp:positionV>
              <wp:extent cx="5714365" cy="9645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964440"/>
                        <a:chOff x="0" y="0"/>
                        <a:chExt cx="5714280" cy="964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867920" cy="96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7920" y="138600"/>
                          <a:ext cx="846360" cy="67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46.9pt;width:450pt;height:75.95pt" coordorigin="180,-938" coordsize="9000,15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-938;width:7665;height:151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46;top:-720;width:1332;height:106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-271145</wp:posOffset>
          </wp:positionV>
          <wp:extent cx="4229100" cy="769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.krestenon@gmail.com" TargetMode="External"/><Relationship Id="rId3" Type="http://schemas.openxmlformats.org/officeDocument/2006/relationships/hyperlink" Target="http://www.kpekresten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2:00Z</dcterms:created>
  <dc:creator>ibmuser2</dc:creator>
  <dc:description/>
  <cp:keywords/>
  <dc:language>en-US</dc:language>
  <cp:lastModifiedBy>George</cp:lastModifiedBy>
  <dcterms:modified xsi:type="dcterms:W3CDTF">2015-01-16T07:45:00Z</dcterms:modified>
  <cp:revision>4</cp:revision>
  <dc:subject/>
  <dc:title> </dc:title>
</cp:coreProperties>
</file>