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2857500" cy="97155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ΑΙΤΗΣΗ ΣΥΜΜΕΤΟΧΗΣ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Βα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Αριθμός Μητρώου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Οργανική θέση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Θέση που υπηρετ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-mai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τηλ. εργασ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κινητό τηλέφωνο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Δ/νση οικ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ΘΕΜΑ: «Συμμετοχή στη διαδικασία επιλογής Αναπληρωτών Προϊσταμένων  ΚΕ.Δ.Δ.Υ. Βοιωτίας, Εύβοιας, Ευρυτανί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ς και Φθιώτιδας Περιφέρειας Στερεά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άδας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65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ΑΙΤΗΣΗ ΣΥΜΜΕΤΟΧΗΣ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Επώνυμο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Βαθμός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Αριθμός Μητρώου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Οργανική θέση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Θέση που υπηρετώ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-mail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τηλ. εργασίας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κινητό τηλέφωνο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Δ/νση οικίας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ΘΕΜΑ: «Συμμετοχή στη διαδικασία επιλογής Αναπληρωτών Προϊσταμένων  ΚΕ.Δ.Δ.Υ. Βοιωτίας, Εύβοιας, Ευρυτανί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ς και Φθιώτιδας Περιφέρειας Στερεά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άδας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3200400" cy="9601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εριφερειακή Διεύθυνση Α/θμιας &amp; Β/θμιας Εκπαίδευσης  Στερεάς Ελλάδ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Παρακαλώ να δεχθείτε τη συμμετοχή μου στη διαδικασία επιλογής Αναπληρωτών Προϊσταμένων ΚΕ.Δ.Δ.Υ Βοιωτίας, Εύβοιας, Ευρυτανίας και Φθιώτιδας Στερεάς Ελλάδας, σύμφωνα με την αριθμ. </w:t>
                            </w:r>
                            <w:r>
                              <w:rPr>
                                <w:b/>
                              </w:rPr>
                              <w:t xml:space="preserve">Φ.2.1/975/16-02-2015 </w:t>
                            </w:r>
                            <w:r>
                              <w:rPr/>
                              <w:t>Πρόσκληση Εκδήλωσης Ενδιαφέροντος του Περιφερειακού Δ/ντή Α/θμιας &amp; Β/θμιας Εκπ/σης  Στερεάς Ελλάδα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Δηλώνω ότι  επιθυμώ να είμαι υποψήφ..  για την πλήρωση θέσεων Αναπληρωτ.. Προϊσταμέν..   των παρακάτω  ΚΕ.Δ.Δ.Υ. Στερεάς Ελλάδας  και με την εξής σειρά προτίμηση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……….……………………………...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…….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………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Συνημμένα καταθέτω τα παρακάτω απαιτούμενα  δικαιολογητικά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. .............................................................................. .............................................................................. .............................................................................. .............................................................................. .............................................................................. .............................................................................. ......................................................................................................................................................... .............................................................................. .............................................................................. .............................................................................. 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/Η αιτών/ ούσ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6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Περιφερειακή Διεύθυνση Α/θμιας &amp; Β/θμιας Εκπαίδευσης  Στερεάς Ελλάδ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Παρακαλώ να δεχθείτε τη συμμετοχή μου στη διαδικασία επιλογής Αναπληρωτών Προϊσταμένων ΚΕ.Δ.Δ.Υ Βοιωτίας, Εύβοιας, Ευρυτανίας και Φθιώτιδας Στερεάς Ελλάδας, σύμφωνα με την αριθμ. </w:t>
                      </w:r>
                      <w:r>
                        <w:rPr>
                          <w:b/>
                        </w:rPr>
                        <w:t xml:space="preserve">Φ.2.1/975/16-02-2015 </w:t>
                      </w:r>
                      <w:r>
                        <w:rPr/>
                        <w:t>Πρόσκληση Εκδήλωσης Ενδιαφέροντος του Περιφερειακού Δ/ντή Α/θμιας &amp; Β/θμιας Εκπ/σης  Στερεάς Ελλάδα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Δηλώνω ότι  επιθυμώ να είμαι υποψήφ..  για την πλήρωση θέσεων Αναπληρωτ.. Προϊσταμέν..   των παρακάτω  ΚΕ.Δ.Δ.Υ. Στερεάς Ελλάδας  και με την εξής σειρά προτίμησης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……….……………………………...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2…….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3……….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Συνημμένα καταθέτω τα παρακάτω απαιτούμενα  δικαιολογητικά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. .............................................................................. .............................................................................. .............................................................................. .............................................................................. .............................................................................. .............................................................................. ......................................................................................................................................................... .............................................................................. .............................................................................. .............................................................................. 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/Η αιτών/ ούσ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5:00Z</dcterms:created>
  <dc:creator>HOME</dc:creator>
  <dc:description/>
  <cp:keywords/>
  <dc:language>en-US</dc:language>
  <cp:lastModifiedBy>Vero</cp:lastModifiedBy>
  <cp:lastPrinted>2012-11-16T09:49:00Z</cp:lastPrinted>
  <dcterms:modified xsi:type="dcterms:W3CDTF">2015-02-16T07:41:00Z</dcterms:modified>
  <cp:revision>6</cp:revision>
  <dc:subject/>
  <dc:title/>
</cp:coreProperties>
</file>