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</w:t>
      </w:r>
      <w:r>
        <w:rPr>
          <w:color w:val="000000"/>
          <w:sz w:val="22"/>
          <w:szCs w:val="22"/>
          <w:lang w:val="el-GR" w:eastAsia="en-US"/>
        </w:rPr>
        <w:t xml:space="preserve">       </w:t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</w:r>
      <w:r>
        <w:rPr>
          <w:color w:val="000000"/>
          <w:sz w:val="22"/>
          <w:szCs w:val="22"/>
          <w:lang w:val="el-GR"/>
        </w:rPr>
        <w:t xml:space="preserve">               </w:t>
      </w:r>
      <w:r>
        <w:rPr>
          <w:b/>
          <w:color w:val="000000"/>
          <w:sz w:val="22"/>
          <w:szCs w:val="22"/>
        </w:rPr>
        <w:t>ΚΑΡΠΕΝΗΣΙ :</w:t>
      </w:r>
      <w:r>
        <w:rPr>
          <w:b/>
          <w:color w:val="000000"/>
          <w:sz w:val="22"/>
          <w:szCs w:val="22"/>
          <w:lang w:val="el-GR"/>
        </w:rPr>
        <w:t>02-03-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ΥΠΟΥΡΓΕΙΟ ΠΑΙΔΕΙΑΣ,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ΕΡΕΥΝΑ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Ο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προκηρύσσει πρόχειρο διαγωνισμό στα πλαίσια της 129287/Γ2/10-11-2011 απόφασης του Υ.Π.Δ.Β.Μ.Θ. (ΦΕΚ 2769/02-12-2011) « Εκδρομές – μετακινήσεις μαθητών Δημοσίων και Ιδιωτικών Σχολείων» για την πραγματοποίηση διήμερης (02) εκπαιδευτικής επίσκεψης </w:t>
      </w:r>
      <w:r>
        <w:rPr>
          <w:b/>
          <w:color w:val="000000"/>
          <w:sz w:val="24"/>
          <w:szCs w:val="24"/>
        </w:rPr>
        <w:t>στο ΑΓΡΙΝΙΟ</w:t>
      </w:r>
      <w:r>
        <w:rPr>
          <w:color w:val="000000"/>
          <w:sz w:val="24"/>
          <w:szCs w:val="24"/>
        </w:rPr>
        <w:t xml:space="preserve">, από </w:t>
      </w:r>
      <w:r>
        <w:rPr>
          <w:b/>
          <w:color w:val="000000"/>
          <w:sz w:val="24"/>
          <w:szCs w:val="24"/>
        </w:rPr>
        <w:t>ΠΕΜΠΤΗ 07-04-2016 έως και ΠΑΡΑΣΚΕΥΗ 08-04-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>ΠΕΜΠΤΗ  07-04-2016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>ΠΑΡΑΣΚΕΥΗ 08-04-2016 και ώρα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: 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4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Σ ΕΠΙΣΚΕΨΗΣ: ΑΓΡΙΝΙΟ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΄Ενα  (01) λεωφορείο στη διάθεση των μαθητών από τις 06:00 την  ΠΕΜΠΤΗ  07-04-2016   έξω από το 2</w:t>
      </w:r>
      <w:r>
        <w:rPr>
          <w:b/>
          <w:color w:val="000000"/>
          <w:sz w:val="24"/>
          <w:szCs w:val="24"/>
          <w:vertAlign w:val="superscript"/>
        </w:rPr>
        <w:t>ο</w:t>
      </w:r>
      <w:r>
        <w:rPr>
          <w:b/>
          <w:color w:val="000000"/>
          <w:sz w:val="24"/>
          <w:szCs w:val="24"/>
        </w:rPr>
        <w:t xml:space="preserve"> Γυμνάσιο Καρ/σίου για ΑΓΡΙΝΙΟ μέχρι και την επιστροφή τω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μαθητών στο Σχολείο την  ΠΑΡΑΣΚΕΥΗ  08-04-2016 και ώρα 22: 00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rPr/>
      </w:pPr>
      <w:r>
        <w:rPr>
          <w:b/>
          <w:sz w:val="24"/>
          <w:szCs w:val="24"/>
        </w:rPr>
        <w:t>6.Κατάλυμα:</w:t>
      </w:r>
      <w:r>
        <w:rPr>
          <w:sz w:val="24"/>
          <w:szCs w:val="24"/>
        </w:rPr>
        <w:t xml:space="preserve">Ξενοδοχείο για μία (01) διανυκτέρευση πολύ κοντά στο Δημοτικό Θέατρο Αγρινίου.Το ξενοδοχείο να </w:t>
      </w:r>
      <w:r>
        <w:rPr>
          <w:b/>
          <w:sz w:val="24"/>
          <w:szCs w:val="24"/>
        </w:rPr>
        <w:t>εξασφαλίζει πρωϊνό</w:t>
      </w:r>
      <w:r>
        <w:rPr>
          <w:sz w:val="24"/>
          <w:szCs w:val="24"/>
        </w:rPr>
        <w:t xml:space="preserve">  στους μαθητές και στους συνοδούς καθηγητέ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δωμάτια να είναι δίκλινα, τρίκλινα ή τετράκλινα για τους μαθητές και να διατίθενται και δύο (02) μονόκλινα για τους συνοδούς καθηγητ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ην ημέρα υπογραφής του συμφωνητικού ο μειοδότης θα </w:t>
      </w:r>
      <w:r>
        <w:rPr>
          <w:b/>
          <w:sz w:val="24"/>
          <w:szCs w:val="24"/>
        </w:rPr>
        <w:t>φέρει ΓΡΑΠΤΗ</w:t>
      </w:r>
      <w:r>
        <w:rPr>
          <w:sz w:val="24"/>
          <w:szCs w:val="24"/>
        </w:rPr>
        <w:t xml:space="preserve">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Παρακαλούμε οι προσφορές να αναφέρονται ως εξή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Κατηγορία και όνομα καταλύματος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πίσκεψη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ΤΡΙΤΗ 08-03–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ν διήμερη εκπαιδευτική επίσκεψη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ΑΓΡΙΝΙΟ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ΤΡΙΤΗ 08-03–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3:00.</w:t>
      </w:r>
      <w:r>
        <w:rPr>
          <w:color w:val="000000"/>
          <w:sz w:val="24"/>
          <w:szCs w:val="24"/>
        </w:rPr>
        <w:t xml:space="preserve">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νστάσεις κατά της επιλογής θα γίνονται δεκτές μέχρι την </w:t>
      </w:r>
      <w:r>
        <w:rPr>
          <w:b/>
          <w:color w:val="000000"/>
          <w:sz w:val="24"/>
          <w:szCs w:val="24"/>
        </w:rPr>
        <w:t>ΠΑΡΑΣΚΕΥΗ  11-03 -2016 και ώρα 12:00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παιδευτικής επίσκεψης είναι το ακόλουθο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ΕΜΠΤΗ 07 ΑΠΡΙΛΙ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Αναχώρηση στις 06:00. Ενδιάμεση στάση στον Προυσό και άφιξη στο Αγρίνιο στις 12:00.   Στις 20:00 θα δοθεί η παράσταση στο Δημοτικό Θέατρο Αγρινίου από τη Θεατρική Ομάδα του Σχολείο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Βραδινό γεύμα. Διανυκτέρευση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ΡΑΣΚΕΥΗ 08 ΑΠΡΙΛΙ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πίσκεψη στο Μεσολόγγι. Βόλτα στο Ιστορικό Κέντρο (Κήπος Ηρώων-Δημοτική Πινακοθήκ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Χρόνος ελεύθερος για μεσημεριανό φαγητό και αναχώρηση για Καρπενήσ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Ο ΔΙΕΥΘΥΝΤΗΣ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ΜΠΑΡΛΑ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Γ.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user</dc:creator>
  <dc:description/>
  <cp:keywords/>
  <dc:language>en-US</dc:language>
  <cp:lastModifiedBy>user</cp:lastModifiedBy>
  <cp:lastPrinted>2014-02-17T11:39:00Z</cp:lastPrinted>
  <dcterms:modified xsi:type="dcterms:W3CDTF">2016-03-02T06:54:00Z</dcterms:modified>
  <cp:revision>4</cp:revision>
  <dc:subject/>
  <dc:title/>
</cp:coreProperties>
</file>