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23"/>
        <w:gridCol w:w="992"/>
        <w:gridCol w:w="2763"/>
      </w:tblGrid>
      <w:tr>
        <w:trPr>
          <w:trHeight w:val="867" w:hRule="exact"/>
          <w:cantSplit w:val="true"/>
        </w:trPr>
        <w:tc>
          <w:tcPr>
            <w:tcW w:w="5709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rFonts w:eastAsia="Arial" w:cs="Arial"/>
                <w:sz w:val="24"/>
                <w:szCs w:val="24"/>
              </w:rPr>
              <w:t xml:space="preserve">          </w:t>
            </w:r>
            <w:r>
              <w:rPr>
                <w:rFonts w:cs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4030" cy="4692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5" w:type="dxa"/>
            <w:gridSpan w:val="2"/>
            <w:tcBorders/>
          </w:tcPr>
          <w:p>
            <w:pPr>
              <w:pStyle w:val="Heading5"/>
              <w:snapToGrid w:val="false"/>
              <w:jc w:val="left"/>
              <w:rPr>
                <w:rFonts w:cs="Arial"/>
                <w:b w:val="false"/>
                <w:b w:val="false"/>
                <w:sz w:val="24"/>
                <w:szCs w:val="28"/>
                <w:u w:val="single"/>
              </w:rPr>
            </w:pPr>
            <w:r>
              <w:rPr>
                <w:rFonts w:cs="Arial"/>
                <w:b w:val="false"/>
                <w:sz w:val="24"/>
                <w:szCs w:val="28"/>
                <w:u w:val="single"/>
              </w:rPr>
            </w:r>
          </w:p>
        </w:tc>
      </w:tr>
      <w:tr>
        <w:trPr>
          <w:trHeight w:val="2245" w:hRule="exact"/>
          <w:cantSplit w:val="true"/>
        </w:trPr>
        <w:tc>
          <w:tcPr>
            <w:tcW w:w="6701" w:type="dxa"/>
            <w:gridSpan w:val="3"/>
            <w:tcBorders/>
          </w:tcPr>
          <w:p>
            <w:pPr>
              <w:pStyle w:val="Heading1"/>
              <w:ind w:right="-108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ΥΠΟΥΡΓΕΙΟ ΠΑΙΔΕΙΑΣ, ΕΡΕΥΝΑΣ   ΚΑΙ ΘΡΗΣΚΕΥΜΑΤΩΝ, 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ΕΡΙΦΕΡΕΙΑΚΗ  ΔΙΕΥΘΥΝΣΗ Π.Ε &amp; Δ.Ε. 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. ΑΙΓΑΙΟΥ 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ΥΘΥΝΣΗ  ΔΕΥΤΕΡΟΒΑΘΜΙΑΣ ΕΚΠΑΙΔΕΥΣΗΣ 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. ΧΙΟΥ</w:t>
            </w:r>
          </w:p>
          <w:p>
            <w:pPr>
              <w:pStyle w:val="Heading2"/>
              <w:spacing w:before="0" w:after="120"/>
              <w:ind w:left="57" w:right="57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ΤΟΜΕΑΣ ΔΙΟΙΚΗΤΙΚΩΝ ΘΕΜΑΤΩΝ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ίος,  15-10-20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. Πρ.  5639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954" w:hRule="atLeast"/>
        </w:trPr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53" w:leader="none"/>
                <w:tab w:val="left" w:pos="7655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ing6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Πληροφορίες : Αικ. Λούρο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: Η. Πολυτεχνείου 1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82100- Χίο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έφωνο :   22710  44816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ηλ/πο:      : 22710   4422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Ιστ/δα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http</w:t>
            </w:r>
            <w:r>
              <w:rPr>
                <w:rFonts w:cs="Calibri" w:ascii="Calibri" w:hAnsi="Calibri"/>
                <w:sz w:val="22"/>
                <w:szCs w:val="22"/>
              </w:rPr>
              <w:t>://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ide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hi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ch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λ. Ταχ: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dide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chi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Υ.Π.Ε.Θ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ενική Δ/νση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ροσωπικού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Π.Ε. &amp; Δ.Ε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Δ/νση Διοίκησης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Προσωπικού Δ.Ε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μήμα Γ’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νδρέα Παπανδρέου 37, 151 80   Μαρούσι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ΟΙΝ.: 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Περιφερειακή  Διεύθυνση Β. Αιγαίου</w:t>
            </w:r>
            <w:r>
              <w:rPr>
                <w:rFonts w:cs="Arial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693" w:hRule="exact"/>
          <w:cantSplit w:val="true"/>
        </w:trPr>
        <w:tc>
          <w:tcPr>
            <w:tcW w:w="946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Θέμα:    Κενές οργανικές θέσεις εκπαιδευτικού προσωπικού στο Μουσικό Σχολείο  Χίου σχολικού έτους   2016-2017 </w:t>
            </w:r>
          </w:p>
        </w:tc>
      </w:tr>
      <w:tr>
        <w:trPr>
          <w:trHeight w:val="1450" w:hRule="exact"/>
          <w:cantSplit w:val="true"/>
        </w:trPr>
        <w:tc>
          <w:tcPr>
            <w:tcW w:w="9464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Σχετ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:</w:t>
            </w:r>
            <w:r>
              <w:rPr>
                <w:rFonts w:cs="Arial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Η  αρ. 158359/Ε2/12-10-2015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γκύκλιος/ Υ.Π.Ε.Θ.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1" w:hRule="exact"/>
          <w:cantSplit w:val="true"/>
        </w:trPr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/>
        <w:autoSpaceDE w:val="false"/>
        <w:spacing w:lineRule="auto" w:line="360"/>
        <w:ind w:firstLine="720"/>
        <w:rPr/>
      </w:pPr>
      <w:r>
        <w:rPr>
          <w:rFonts w:cs="Calibri" w:ascii="Calibri" w:hAnsi="Calibri"/>
          <w:sz w:val="22"/>
          <w:szCs w:val="22"/>
        </w:rPr>
        <w:t>Σε απάντηση του ανωτέρω σχετικού, σας ενημερώνουμε ότι   οι κενές οργανικές θέσεις στο Μουσικό Σχολείο Χίου είναι: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spacing w:lineRule="auto" w:line="360" w:before="120" w:after="0"/>
        <w:jc w:val="center"/>
        <w:rPr/>
      </w:pPr>
      <w:r>
        <w:rPr/>
        <w:t>ΓΕΝΙΚΗΣ ΠΑΙΔΕΙΑΣ</w:t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594"/>
        <w:gridCol w:w="1785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ΛΑΔΟΣ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ΙΔΙΚΟΤΗΤ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ΘΕΣΕΩΝ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60" w:after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 0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ΙΛΟΛΟΓΩ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60" w:after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 0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ΘΗΜΑΤΙΚΩ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60" w:after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 0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0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ΦΥΣΙΚΩΝ ΕΠΙΣΤΗΜΩΝ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ΦΥΣΙΚΟ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Ε 0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0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ΦΥΣΙΚΩΝ ΕΠΙΣΤΗΜΩΝ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ΒΙΟΛΟΓΟ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uppressAutoHyphens w:val="true"/>
        <w:spacing w:before="240" w:after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ΜΟΥΣΙΚΗΣ ΠΑΙΔΕΙΑΣ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spacing w:lineRule="auto" w:line="276" w:before="24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5875020" cy="2286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5103"/>
                              <w:gridCol w:w="2056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uppressAutoHyphens w:val="true"/>
                                    <w:spacing w:before="60" w:after="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ΚΛΑΔΟΣ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uppressAutoHyphens w:val="true"/>
                                    <w:spacing w:before="60" w:after="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ΙΔΙΚΕΥΣΗ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uppressAutoHyphens w:val="true"/>
                                    <w:spacing w:before="60" w:after="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ΑΡΙΘΜΟΣ ΘΕΣΕ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uppressAutoHyphens w:val="true"/>
                                    <w:spacing w:before="60" w:after="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ΠΕ16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uppressAutoHyphens w:val="true"/>
                                    <w:spacing w:before="60" w:after="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ΘΕΩΡΗΤΙΚΑ ΕΥΡΩΠΑΪΚΗΣ ΜΟΥΣΙΚΗΣ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uppressAutoHyphens w:val="true"/>
                                    <w:spacing w:before="60" w:after="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uppressAutoHyphens w:val="tru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ΠΕ16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.0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uppressAutoHyphens w:val="true"/>
                                    <w:spacing w:before="60" w:after="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ΛΛΗΝΙΚΗ ΠΑΡΑΔΟΣΙΑΚΗ ΜΟΥΣΙΚΗ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uppressAutoHyphens w:val="true"/>
                                    <w:spacing w:before="60" w:after="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uppressAutoHyphens w:val="true"/>
                                    <w:spacing w:before="60" w:after="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ΠΕ16.01 – ΤΕ 16.0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uppressAutoHyphens w:val="true"/>
                                    <w:spacing w:before="60" w:after="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ΠΙΑΝΟ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uppressAutoHyphens w:val="true"/>
                                    <w:spacing w:before="60" w:after="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uppressAutoHyphens w:val="true"/>
                                    <w:spacing w:before="60" w:after="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ΠΕ16 - ΤΕ16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uppressAutoHyphens w:val="true"/>
                                    <w:spacing w:before="60" w:after="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ΚΛΑΣΙΚΗ ΚΙΘΑΡΑ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uppressAutoHyphens w:val="true"/>
                                    <w:spacing w:before="60" w:after="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uppressAutoHyphens w:val="true"/>
                                    <w:spacing w:before="60" w:after="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ΠΕ16 - ΤΕ16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uppressAutoHyphens w:val="true"/>
                                    <w:spacing w:before="60" w:after="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ΚΛΑΣΙΚΟ ΒΙΟΛΙ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uppressAutoHyphens w:val="true"/>
                                    <w:spacing w:before="60" w:after="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uppressAutoHyphens w:val="true"/>
                                    <w:spacing w:before="60" w:after="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ΠΕ16 - ΤΕ16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uppressAutoHyphens w:val="true"/>
                                    <w:spacing w:before="60" w:after="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ΛΑΟΥΤΟ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uppressAutoHyphens w:val="true"/>
                                    <w:spacing w:before="60" w:after="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uppressAutoHyphens w:val="true"/>
                                    <w:spacing w:before="60" w:after="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ΠΕ16 - ΤΕ1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uppressAutoHyphens w:val="true"/>
                                    <w:spacing w:before="60" w:after="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ΣΑΝΤΟΥΡΙ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uppressAutoHyphens w:val="true"/>
                                    <w:spacing w:before="60" w:after="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uppressAutoHyphens w:val="tru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ΠΕ16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0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uppressAutoHyphens w:val="true"/>
                                    <w:spacing w:before="60" w:after="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ΑΜΠΟΥΡΑΣ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uppressAutoHyphens w:val="true"/>
                                    <w:spacing w:before="60" w:after="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180.05pt;mso-wrap-distance-left:9pt;mso-wrap-distance-right:9pt;mso-wrap-distance-top:0pt;mso-wrap-distance-bottom:0pt;margin-top:10.2pt;mso-position-vertical-relative:text;margin-left:1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5103"/>
                        <w:gridCol w:w="2056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uppressAutoHyphens w:val="true"/>
                              <w:spacing w:before="60" w:after="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ΚΛΑΔΟΣ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uppressAutoHyphens w:val="true"/>
                              <w:spacing w:before="60" w:after="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ΙΔΙΚΕΥΣΗ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uppressAutoHyphens w:val="true"/>
                              <w:spacing w:before="60" w:after="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ΡΙΘΜΟΣ ΘΕΣΕ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uppressAutoHyphens w:val="true"/>
                              <w:spacing w:before="60" w:after="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Ε16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uppressAutoHyphens w:val="true"/>
                              <w:spacing w:before="60" w:after="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ΘΕΩΡΗΤΙΚΑ ΕΥΡΩΠΑΪΚΗΣ ΜΟΥΣΙΚΗΣ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uppressAutoHyphens w:val="true"/>
                              <w:spacing w:before="60" w:after="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uppressAutoHyphens w:val="true"/>
                              <w:spacing w:before="60" w:after="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Ε16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.0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uppressAutoHyphens w:val="true"/>
                              <w:spacing w:before="60" w:after="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ΛΛΗΝΙΚΗ ΠΑΡΑΔΟΣΙΑΚΗ ΜΟΥΣΙΚΗ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uppressAutoHyphens w:val="true"/>
                              <w:spacing w:before="60" w:after="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uppressAutoHyphens w:val="true"/>
                              <w:spacing w:before="60" w:after="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Ε16.01 – ΤΕ 16.0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uppressAutoHyphens w:val="true"/>
                              <w:spacing w:before="60" w:after="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ΙΑΝΟ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uppressAutoHyphens w:val="true"/>
                              <w:spacing w:before="60" w:after="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uppressAutoHyphens w:val="true"/>
                              <w:spacing w:before="60" w:after="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ΠΕ16 - ΤΕ16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uppressAutoHyphens w:val="true"/>
                              <w:spacing w:before="60" w:after="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ΛΑΣΙΚΗ ΚΙΘΑΡΑ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uppressAutoHyphens w:val="true"/>
                              <w:spacing w:before="60" w:after="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uppressAutoHyphens w:val="true"/>
                              <w:spacing w:before="60" w:after="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ΠΕ16 - ΤΕ16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uppressAutoHyphens w:val="true"/>
                              <w:spacing w:before="60" w:after="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ΛΑΣΙΚΟ ΒΙΟΛΙ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uppressAutoHyphens w:val="true"/>
                              <w:spacing w:before="60" w:after="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uppressAutoHyphens w:val="true"/>
                              <w:spacing w:before="60" w:after="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ΠΕ16 - ΤΕ16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uppressAutoHyphens w:val="true"/>
                              <w:spacing w:before="60" w:after="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ΛΑΟΥΤΟ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uppressAutoHyphens w:val="true"/>
                              <w:spacing w:before="60" w:after="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uppressAutoHyphens w:val="true"/>
                              <w:spacing w:before="60" w:after="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Ε16 - ΤΕ1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uppressAutoHyphens w:val="true"/>
                              <w:spacing w:before="60" w:after="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ΣΑΝΤΟΥΡΙ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uppressAutoHyphens w:val="true"/>
                              <w:spacing w:before="60" w:after="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uppressAutoHyphens w:val="true"/>
                              <w:spacing w:before="60" w:after="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Ε16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uppressAutoHyphens w:val="true"/>
                              <w:spacing w:before="60" w:after="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ΑΜΠΟΥΡΑΣ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uppressAutoHyphens w:val="true"/>
                              <w:spacing w:before="60" w:after="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ακαλούμε για τις δικές σας ενέργειες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7" w:hanging="0"/>
        <w:jc w:val="both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5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Η ΔΙΕΥΘΥΝΤΡΙΑ   ΕΚΠΑΙΔΕΥΣΗΣ</w:t>
            </w:r>
          </w:p>
          <w:p>
            <w:pPr>
              <w:pStyle w:val="Normal"/>
              <w:ind w:firstLine="7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Τ.Σ</w:t>
            </w:r>
            <w:bookmarkStart w:id="0" w:name="_GoBack"/>
            <w:bookmarkEnd w:id="0"/>
            <w:r>
              <w:rPr>
                <w:rFonts w:cs="Arial" w:ascii="Calibri" w:hAnsi="Calibri"/>
                <w:sz w:val="22"/>
                <w:szCs w:val="22"/>
              </w:rPr>
              <w:t>.Υ.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ΥΤΥΧΙΑ  Μ.  ΒΛΥΣΙΔΟΥ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992" w:gutter="0" w:header="0" w:top="1134" w:footer="1134" w:bottom="119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entury Schoolbook">
    <w:charset w:val="a1"/>
    <w:family w:val="roman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8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7" w:right="5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right="57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417" w:leader="none"/>
      </w:tabs>
      <w:spacing w:before="0" w:after="120"/>
      <w:ind w:right="57" w:hanging="0"/>
      <w:jc w:val="center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/>
      <w:i w:val="false"/>
      <w:sz w:val="22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b/>
      <w:sz w:val="22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  <w:b/>
      <w:i w:val="false"/>
      <w:sz w:val="22"/>
      <w:u w:val="none"/>
    </w:rPr>
  </w:style>
  <w:style w:type="character" w:styleId="WW8Num26z0">
    <w:name w:val="WW8Num26z0"/>
    <w:qFormat/>
    <w:rPr>
      <w:rFonts w:ascii="Arial" w:hAnsi="Arial" w:cs="Times New Roman"/>
      <w:b/>
      <w:sz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  <w:sz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6z0">
    <w:name w:val="WW8NumSt16z0"/>
    <w:qFormat/>
    <w:rPr>
      <w:rFonts w:ascii="Arial" w:hAnsi="Arial" w:cs="Times New Roman"/>
      <w:b/>
      <w:i w:val="false"/>
      <w:sz w:val="22"/>
      <w:u w:val="none"/>
    </w:rPr>
  </w:style>
  <w:style w:type="character" w:styleId="WW8NumSt18z0">
    <w:name w:val="WW8NumSt18z0"/>
    <w:qFormat/>
    <w:rPr>
      <w:rFonts w:cs="Times New Roman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>
      <w:rFonts w:cs="Times New Roman"/>
      <w:sz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1"/>
    <w:basedOn w:val="Normal"/>
    <w:qFormat/>
    <w:pPr>
      <w:ind w:left="624" w:hanging="284"/>
      <w:jc w:val="both"/>
    </w:pPr>
    <w:rPr>
      <w:sz w:val="22"/>
    </w:rPr>
  </w:style>
  <w:style w:type="paragraph" w:styleId="211">
    <w:name w:val="Σώμα κείμενου 21"/>
    <w:basedOn w:val="Normal"/>
    <w:qFormat/>
    <w:pPr>
      <w:jc w:val="both"/>
    </w:pPr>
    <w:rPr>
      <w:sz w:val="22"/>
    </w:rPr>
  </w:style>
  <w:style w:type="paragraph" w:styleId="31">
    <w:name w:val="Σώμα κείμενου 31"/>
    <w:basedOn w:val="Normal"/>
    <w:qFormat/>
    <w:pPr/>
    <w:rPr>
      <w:rFonts w:ascii="Times New Roman" w:hAnsi="Times New Roman" w:cs="Times New Roman"/>
      <w:sz w:val="22"/>
    </w:rPr>
  </w:style>
  <w:style w:type="paragraph" w:styleId="311">
    <w:name w:val="Σώμα κείμενου με εσοχή 31"/>
    <w:basedOn w:val="Normal"/>
    <w:qFormat/>
    <w:pPr>
      <w:ind w:left="283" w:hanging="283"/>
      <w:jc w:val="both"/>
    </w:pPr>
    <w:rPr>
      <w:sz w:val="22"/>
    </w:rPr>
  </w:style>
  <w:style w:type="paragraph" w:styleId="AsCS">
    <w:name w:val="?as??? CS"/>
    <w:basedOn w:val="Normal"/>
    <w:qFormat/>
    <w:pPr>
      <w:tabs>
        <w:tab w:val="clear" w:pos="720"/>
        <w:tab w:val="left" w:pos="737" w:leader="none"/>
        <w:tab w:val="left" w:pos="1474" w:leader="none"/>
        <w:tab w:val="left" w:pos="2211" w:leader="none"/>
      </w:tabs>
      <w:spacing w:lineRule="auto" w:line="360"/>
      <w:jc w:val="both"/>
    </w:pPr>
    <w:rPr>
      <w:rFonts w:ascii="Century Schoolbook" w:hAnsi="Century Schoolbook" w:cs="Century Schoolbook"/>
      <w:spacing w:val="10"/>
      <w:sz w:val="24"/>
    </w:rPr>
  </w:style>
  <w:style w:type="paragraph" w:styleId="AsBOS">
    <w:name w:val="?as??? BOS"/>
    <w:basedOn w:val="AsCS"/>
    <w:qFormat/>
    <w:pPr/>
    <w:rPr>
      <w:rFonts w:ascii="Bookman Old Style" w:hAnsi="Bookman Old Style" w:cs="Bookman Old Style"/>
    </w:rPr>
  </w:style>
  <w:style w:type="paragraph" w:styleId="3">
    <w:name w:val="Σώμα κείμενου 3"/>
    <w:basedOn w:val="Normal"/>
    <w:qFormat/>
    <w:pPr>
      <w:widowControl/>
      <w:jc w:val="both"/>
    </w:pPr>
    <w:rPr>
      <w:rFonts w:ascii="Times New Roman" w:hAnsi="Times New Roman" w:cs="Times New Roman"/>
      <w:sz w:val="22"/>
    </w:rPr>
  </w:style>
  <w:style w:type="paragraph" w:styleId="32">
    <w:name w:val="Σώμα κείμενου με εσοχή 3"/>
    <w:basedOn w:val="Normal"/>
    <w:qFormat/>
    <w:pPr>
      <w:widowControl/>
      <w:ind w:left="1560" w:hanging="1560"/>
    </w:pPr>
    <w:rPr>
      <w:sz w:val="24"/>
    </w:rPr>
  </w:style>
  <w:style w:type="paragraph" w:styleId="2">
    <w:name w:val="Σώμα κείμενου με εσοχή 2"/>
    <w:basedOn w:val="Normal"/>
    <w:qFormat/>
    <w:pPr>
      <w:widowControl/>
      <w:spacing w:lineRule="auto" w:line="360"/>
      <w:ind w:left="-709" w:firstLine="709"/>
      <w:jc w:val="both"/>
    </w:pPr>
    <w:rPr>
      <w:rFonts w:ascii="Times New Roman" w:hAnsi="Times New Roman" w:cs="Times New Roman"/>
      <w:sz w:val="24"/>
    </w:rPr>
  </w:style>
  <w:style w:type="paragraph" w:styleId="22">
    <w:name w:val="Σώμα κείμενου 2"/>
    <w:basedOn w:val="Normal"/>
    <w:qFormat/>
    <w:pPr>
      <w:widowControl/>
    </w:pPr>
    <w:rPr>
      <w:b/>
      <w:sz w:val="24"/>
    </w:rPr>
  </w:style>
  <w:style w:type="paragraph" w:styleId="BodyTextIndent21">
    <w:name w:val="Body Text Indent 21"/>
    <w:basedOn w:val="Normal"/>
    <w:qFormat/>
    <w:pPr>
      <w:tabs>
        <w:tab w:val="clear" w:pos="720"/>
        <w:tab w:val="left" w:pos="142" w:leader="none"/>
      </w:tabs>
      <w:ind w:left="2694" w:hanging="2694"/>
      <w:jc w:val="both"/>
    </w:pPr>
    <w:rPr>
      <w:sz w:val="22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142" w:leader="none"/>
      </w:tabs>
      <w:ind w:left="993" w:hanging="993"/>
      <w:jc w:val="both"/>
    </w:pPr>
    <w:rPr>
      <w:sz w:val="22"/>
    </w:rPr>
  </w:style>
  <w:style w:type="paragraph" w:styleId="BlockQuotation">
    <w:name w:val="Block Quotation"/>
    <w:basedOn w:val="Normal"/>
    <w:qFormat/>
    <w:pPr>
      <w:spacing w:before="0" w:after="120"/>
      <w:ind w:left="57" w:right="57" w:hanging="0"/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24"/>
    </w:rPr>
  </w:style>
  <w:style w:type="paragraph" w:styleId="Style6">
    <w:name w:val="Κείμενο σχολίου"/>
    <w:basedOn w:val="Normal"/>
    <w:qFormat/>
    <w:pPr>
      <w:spacing w:before="0" w:after="120"/>
      <w:jc w:val="both"/>
    </w:pPr>
    <w:rPr>
      <w:sz w:val="20"/>
    </w:rPr>
  </w:style>
  <w:style w:type="paragraph" w:styleId="Style7">
    <w:name w:val="Λεζάντα"/>
    <w:basedOn w:val="Normal"/>
    <w:next w:val="Normal"/>
    <w:qFormat/>
    <w:pPr>
      <w:widowControl/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</w:pPr>
    <w:rPr>
      <w:b/>
      <w:sz w:val="28"/>
      <w:lang w:val="en-US"/>
    </w:rPr>
  </w:style>
  <w:style w:type="paragraph" w:styleId="Times">
    <w:name w:val="times"/>
    <w:basedOn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</w:tabs>
      <w:spacing w:lineRule="auto" w:line="360"/>
      <w:jc w:val="both"/>
    </w:pPr>
    <w:rPr>
      <w:rFonts w:ascii="Times New Roman" w:hAnsi="Times New Roman" w:cs="Times New Roman"/>
      <w:spacing w:val="10"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Cs w:val="16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il@dide.chi.sch.g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42:00Z</dcterms:created>
  <dc:creator>PI</dc:creator>
  <dc:description/>
  <cp:keywords/>
  <dc:language>en-US</dc:language>
  <cp:lastModifiedBy>Quest User</cp:lastModifiedBy>
  <cp:lastPrinted>2011-09-21T13:22:00Z</cp:lastPrinted>
  <dcterms:modified xsi:type="dcterms:W3CDTF">2015-12-24T06:42:00Z</dcterms:modified>
  <cp:revision>2</cp:revision>
  <dc:subject/>
  <dc:title>            </dc:title>
</cp:coreProperties>
</file>