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426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26035</wp:posOffset>
            </wp:positionV>
            <wp:extent cx="600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341" w:hanging="42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341" w:hanging="426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993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/ΝΣΗ Α/ΘΜΙ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’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Β/ΘΜΙΑΣ ΕΚΠ/ΣΗΣ ΣΕΡΡ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905" w:leader="none"/>
                <w:tab w:val="left" w:pos="5490" w:leader="none"/>
              </w:tabs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  <w:tab/>
              <w:t xml:space="preserve">  :  Κερασούντος 2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Τ.Κ. 62110, Σέρρες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      :  Κούτσου Μερσίν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130" w:leader="none"/>
              </w:tabs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 xml:space="preserve">  :  2321047570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:  2321047531</w:t>
            </w:r>
          </w:p>
          <w:p>
            <w:pPr>
              <w:pStyle w:val="Normal"/>
              <w:ind w:left="601" w:right="-341" w:hanging="0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              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 mail@dide.ser.sch.gr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right="-34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Σέρρες, 15-10-2015</w:t>
            </w:r>
          </w:p>
          <w:p>
            <w:pPr>
              <w:pStyle w:val="Normal"/>
              <w:ind w:left="34" w:right="-341"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ρ. Πρωτ.: Φ.11.2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787</w:t>
            </w:r>
          </w:p>
          <w:p>
            <w:pPr>
              <w:pStyle w:val="Normal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ΥΠ.Π.Ε.Θ</w:t>
            </w:r>
          </w:p>
          <w:p>
            <w:pPr>
              <w:pStyle w:val="Normal"/>
              <w:ind w:left="885" w:hanging="14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ή Δ/νση Προσωπικού Α/θμιας &amp; Β/θμιας Εκπ/σης</w:t>
            </w:r>
          </w:p>
          <w:p>
            <w:pPr>
              <w:pStyle w:val="Normal"/>
              <w:ind w:left="885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ιοίκησης Προσ/κού Β/θμιας Εκπ/σης </w:t>
            </w:r>
          </w:p>
          <w:p>
            <w:pPr>
              <w:pStyle w:val="Normal"/>
              <w:ind w:left="885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μήμα Γ’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Περ/κές Δ/νσεις Εκπ/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Δ/νσεις Δ.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ind w:right="-341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80" w:leader="none"/>
          <w:tab w:val="left" w:pos="5025" w:leader="none"/>
        </w:tabs>
        <w:ind w:hanging="425"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80" w:leader="none"/>
          <w:tab w:val="left" w:pos="5025" w:leader="none"/>
        </w:tabs>
        <w:ind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ΕΜΑ: Οργανικά κενά του Μουσικού Σχολείου Σερρών για το έτος 2016-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80" w:leader="none"/>
          <w:tab w:val="left" w:pos="5025" w:leader="none"/>
        </w:tabs>
        <w:ind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ετ.: Το με αριθμ. πρωτ. 158359/Ε2/08-10-2015 έγγραφο του ΥΠ.Π.Ε.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Σχετ.: Το με αριθμ. πρωτ. 802/13-10-2015 έγγραφο του Μουσικού Σχολείου Σερρών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απάντηση του παραπάνω σχετικού εγγράφου σας αποστέλλουμε τον παρακάτω πίνακα με τα οργανικά κενά ανά κλάδο και ομαδοποιημένη ειδικότητα του </w:t>
      </w:r>
      <w:r>
        <w:rPr>
          <w:rFonts w:cs="Arial" w:ascii="Arial" w:hAnsi="Arial"/>
          <w:b/>
          <w:sz w:val="22"/>
          <w:szCs w:val="22"/>
        </w:rPr>
        <w:t>Μουσικού Σχολείου Σερρών</w:t>
      </w:r>
      <w:r>
        <w:rPr>
          <w:rFonts w:cs="Arial" w:ascii="Arial" w:hAnsi="Arial"/>
          <w:sz w:val="22"/>
          <w:szCs w:val="22"/>
        </w:rPr>
        <w:t xml:space="preserve"> για τις μεταθέσεις εκπαιδευτικών του έτους 2016-17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2124"/>
        <w:gridCol w:w="3262"/>
      </w:tblGrid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ότητα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λάδος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ργανικά κενά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τεχνικώ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τρολόγο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άν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ασικό Βιολ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όλα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λάουτ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ντούρ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δοσιακό Βιολ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2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ντσέλ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ραμπάσ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ομπέτα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ξόφων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ασική Κιθάρα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ούτ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2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ύτ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2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ορντεό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1, ΠΕ16.02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ζούκ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2, ΤΕ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μπουρά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6.0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227965</wp:posOffset>
                </wp:positionV>
                <wp:extent cx="262890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ΗΣ Δ. Ε. ΣΕΡΡ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ΕΩΡΓΙΟΣ Δ. ΜΠΟΥΛΑΚ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7pt;mso-wrap-distance-left:9.05pt;mso-wrap-distance-right:9.05pt;mso-wrap-distance-top:0pt;mso-wrap-distance-bottom:0pt;margin-top:17.9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ΗΣ Δ. Ε. ΣΕΡΡΩΝ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ΕΩΡΓΙΟΣ Δ. ΜΠΟΥΛΑΚ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7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418" w:hanging="709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" w:hAnsi="Arial" w:cs="Arial"/>
      <w:b/>
      <w:bCs/>
      <w:sz w:val="28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7:00Z</dcterms:created>
  <dc:creator>Ο.Σ.Κ.</dc:creator>
  <dc:description/>
  <cp:keywords/>
  <dc:language>en-US</dc:language>
  <cp:lastModifiedBy>admin</cp:lastModifiedBy>
  <cp:lastPrinted>2015-10-15T08:48:00Z</cp:lastPrinted>
  <dcterms:modified xsi:type="dcterms:W3CDTF">2015-10-15T05:48:00Z</dcterms:modified>
  <cp:revision>14</cp:revision>
  <dc:subject/>
  <dc:title>                      </dc:title>
</cp:coreProperties>
</file>