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07"/>
        <w:gridCol w:w="4993"/>
      </w:tblGrid>
      <w:tr>
        <w:trPr>
          <w:trHeight w:val="3403" w:hRule="atLeast"/>
        </w:trPr>
        <w:tc>
          <w:tcPr>
            <w:tcW w:w="4907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Arial"/>
              </w:rPr>
              <w:t>ΕΛΛΗΝΙΚΗ ΔΗΜΟΚΡΑΤΙΑ</w:t>
              <w:br/>
              <w:t xml:space="preserve">ΥΠΟΥΡΓΕΙΟ ΠΑΙΔΕΙΑΣ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Arial"/>
              </w:rPr>
              <w:t>ΕΡΕΥΝΑΣ ΚΑΙ ΘΡΗΣΚΕΥΜΑΤΩΝ</w:t>
              <w:br/>
              <w:t>ΠΕΡΙΦΕΡΕΙΑΚΗ Δ/ΝΣΗ ΕΚΠ/ΣΗΣ ΗΠΕΙΡΟΥ</w:t>
              <w:br/>
              <w:t>ΔΙΕΥΘΥΝΣΗ ΔΕΥΤ/ΘΜΙΑΣ ΕΚΠΑΙΔΕΥΣΗΣ ΠΡΕΒΕΖ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</w:rPr>
              <w:t>Ταχ. Δ/νση  : Κολοκοτρώνη, Περιοχή Νοσοκομείου, 48100  Πρέβεζα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Ιστοσελίδα : 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ttp://dide.pre.sch.gr</w:t>
              </w:r>
            </w:hyperlink>
            <w:r>
              <w:rPr>
                <w:rFonts w:cs="Arial"/>
              </w:rPr>
              <w:br/>
              <w:t xml:space="preserve">Email           : 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mail@dide.pre.sch.gr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Τμήμα         : Εκπαιδευτικών Θεμάτων</w:t>
              <w:br/>
              <w:t>Πληροφορίες : Τσουμάνης Σταύρος</w:t>
              <w:br/>
              <w:t>Τηλ.             : 26820-89794</w:t>
              <w:br/>
              <w:t>Fax              : 26820-89792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exact" w:line="475"/>
              <w:ind w:left="72" w:hanging="0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ΑΝΑΚΟΙΝΟΠΟΙΗΣΗ ΣΤΟ ΟΡΘΟ ΩΣ ΠΡΟΣ ΤΟ ΚΕΝΟ ΠΕ0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exact" w:line="475"/>
              <w:ind w:left="72" w:hanging="0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Πρέβεζα, 4/12/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exact" w:line="475"/>
              <w:ind w:left="72" w:hanging="0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Ο  Διευθυντής  Δ.Δ.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exact" w:line="475"/>
              <w:ind w:left="72" w:hanging="0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Χριστόφορος Μπέλλο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auto" w:line="360" w:before="0" w:after="0"/>
              <w:ind w:left="74" w:hanging="0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exact" w:line="475"/>
              <w:ind w:left="72" w:hanging="0"/>
              <w:rPr/>
            </w:pPr>
            <w:r>
              <w:rPr>
                <w:rFonts w:cs="Arial"/>
                <w:color w:val="000000"/>
                <w:spacing w:val="-9"/>
              </w:rPr>
              <w:t xml:space="preserve">Πρέβεζα,  </w:t>
            </w:r>
            <w:r>
              <w:rPr>
                <w:rFonts w:cs="Arial"/>
                <w:color w:val="000000"/>
                <w:spacing w:val="-9"/>
                <w:lang w:val="en-US"/>
              </w:rPr>
              <w:t>15</w:t>
            </w:r>
            <w:r>
              <w:rPr>
                <w:rFonts w:cs="Arial"/>
                <w:color w:val="000000"/>
                <w:spacing w:val="-9"/>
              </w:rPr>
              <w:t>/</w:t>
            </w:r>
            <w:r>
              <w:rPr>
                <w:rFonts w:cs="Arial"/>
                <w:color w:val="000000"/>
                <w:spacing w:val="-9"/>
                <w:lang w:val="en-US"/>
              </w:rPr>
              <w:t>10</w:t>
            </w:r>
            <w:r>
              <w:rPr>
                <w:rFonts w:cs="Arial"/>
                <w:color w:val="000000"/>
                <w:spacing w:val="-9"/>
              </w:rPr>
              <w:t>/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exact" w:line="475"/>
              <w:ind w:left="72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Αριθ. Πρωτ: Φ.11.2/6408</w:t>
            </w:r>
          </w:p>
          <w:p>
            <w:pPr>
              <w:pStyle w:val="Normal"/>
              <w:ind w:left="72" w:hanging="0"/>
              <w:rPr>
                <w:rFonts w:cs="Arial"/>
                <w:color w:val="000000"/>
                <w:w w:val="89"/>
                <w:sz w:val="18"/>
                <w:szCs w:val="18"/>
              </w:rPr>
            </w:pPr>
            <w:r>
              <w:rPr>
                <w:rFonts w:cs="Arial"/>
                <w:color w:val="000000"/>
                <w:w w:val="89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ΠΡΟΣ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69875</wp:posOffset>
                      </wp:positionV>
                      <wp:extent cx="2419350" cy="687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ΥΠ.Π.Ε.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Δ/νση Διοίκησης Προσωπικού Δ.Ε., Τμήμα Γ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54.15pt;mso-wrap-distance-left:9.05pt;mso-wrap-distance-right:9.05pt;mso-wrap-distance-top:0pt;mso-wrap-distance-bottom:0pt;margin-top:21.25pt;mso-position-vertical-relative:text;margin-left: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ΥΠ.Π.Ε.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/νση Διοίκησης Προσωπικού Δ.Ε., Τμήμα Γ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hanging="0"/>
              <w:rPr>
                <w:rFonts w:cs="Arial"/>
                <w:color w:val="000000"/>
                <w:spacing w:val="-9"/>
                <w:lang w:val="en-US" w:eastAsia="en-US"/>
              </w:rPr>
            </w:pPr>
            <w:r>
              <w:rPr>
                <w:rFonts w:cs="Arial"/>
                <w:color w:val="000000"/>
                <w:spacing w:val="-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9880</wp:posOffset>
                      </wp:positionV>
                      <wp:extent cx="614680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ΚΟΙΝ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0.25pt;mso-wrap-distance-left:9.05pt;mso-wrap-distance-right:9.05pt;mso-wrap-distance-top:0pt;mso-wrap-distance-bottom:0pt;margin-top:24.4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ΚΟΙΝ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hanging="0"/>
              <w:rPr>
                <w:rFonts w:cs="Arial"/>
                <w:color w:val="000000"/>
                <w:spacing w:val="-9"/>
                <w:lang w:val="en-US" w:eastAsia="en-US"/>
              </w:rPr>
            </w:pPr>
            <w:r>
              <w:rPr>
                <w:rFonts w:cs="Arial"/>
                <w:color w:val="000000"/>
                <w:spacing w:val="-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0</wp:posOffset>
                      </wp:positionV>
                      <wp:extent cx="2524125" cy="502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Περιφερειακές Δ/νσει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Δ/νσεις Δ.Ε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39.6pt;mso-wrap-distance-left:9.05pt;mso-wrap-distance-right:9.05pt;mso-wrap-distance-top:0pt;mso-wrap-distance-bottom:0pt;margin-top:0.5pt;mso-position-vertical-relative:text;margin-left: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 xml:space="preserve">Δ/νσεις Δ.Ε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3"/>
                <w:sz w:val="24"/>
                <w:szCs w:val="24"/>
              </w:rPr>
              <w:t>ΘΕΜΑ:</w:t>
            </w:r>
            <w:r>
              <w:rPr>
                <w:rFonts w:cs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sz w:val="24"/>
                <w:szCs w:val="24"/>
              </w:rPr>
              <w:t xml:space="preserve">“Οργανικά Κενά Μουσικών και Καλλιτεχνικών Σχολείων 2016-2017” </w:t>
            </w:r>
          </w:p>
          <w:p>
            <w:pPr>
              <w:pStyle w:val="Normal"/>
              <w:spacing w:lineRule="auto" w:line="360" w:before="0" w:after="200"/>
              <w:ind w:left="-61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3"/>
                <w:sz w:val="24"/>
                <w:szCs w:val="24"/>
              </w:rPr>
              <w:t xml:space="preserve">ΣΧΕΤ: </w:t>
            </w:r>
            <w:r>
              <w:rPr>
                <w:rFonts w:cs="Calibri"/>
                <w:sz w:val="24"/>
                <w:szCs w:val="24"/>
              </w:rPr>
              <w:t>το με αρ. πρωτ. 158359/Ε2/8-10-2015 έγγραφο της Δ/νσης Προσωπικού Δ.Ε. του ΥΠ.Π.Ε.Θ.</w:t>
            </w:r>
          </w:p>
        </w:tc>
      </w:tr>
    </w:tbl>
    <w:p>
      <w:pPr>
        <w:pStyle w:val="Web"/>
        <w:spacing w:lineRule="auto" w:line="360" w:before="0" w:after="0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Σε απάντηση στο ανωτέρω σχετικό, σας ενημερώνουμε ότι στη Δ.Δ.Ε. Πρέβεζας υπάρχουν τα παρακάτω οργανικά κενά:</w:t>
      </w:r>
    </w:p>
    <w:p>
      <w:pPr>
        <w:pStyle w:val="Web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ουσικό Σχολείο Πρέβεζας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845"/>
        <w:gridCol w:w="1904"/>
      </w:tblGrid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ΦΙΛΟΛΟΓΩ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ΠΕ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ΑΘΗΜΑΤΙΚΩ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ΠΕ04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ΒΙΟΛΟΓΩ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ΠΕ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ΙΚΟΝΟΜΟΛΟΓΩΝ</w:t>
            </w:r>
            <w:bookmarkStart w:id="0" w:name="_GoBack"/>
            <w:bookmarkEnd w:id="0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ΛΛΙΤΕΧΝΙΚΩ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19-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ΛΗΡΟΦΟΡΙΚΗ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ΦΥΣΙΚΗΣ ΑΓΩΓΗ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16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ΘΕΩΡΗΤΙΚΑ ΕΥΡΩΠΑΪΚΗΣ ΜΟΥΣΙΚΗ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16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ΘΕΩΡΗΤΙΚΑ ΒΥΖΑΝΤΙΝΗΣ ΜΟΥΣΙΚΗ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16.01/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ΙΑΝ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</w:rPr>
              <w:t>ΠΕ16.01/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</w:rPr>
              <w:t>ΚΙΘΑΡ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ΠΕ16.01/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ΦΛΑΟΥΤ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</w:rPr>
            </w:pPr>
            <w:r>
              <w:rPr>
                <w:rFonts w:cs="Arial"/>
              </w:rPr>
              <w:t>ΠΕ16.01/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ΚΛΑΣΙΚΟ ΒΙΟΛ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</w:rPr>
            </w:pPr>
            <w:r>
              <w:rPr>
                <w:rFonts w:cs="Arial"/>
              </w:rPr>
              <w:t>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ΗΛΕΚΤΡΙΚΗ ΚΙΘΑΡ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</w:rPr>
            </w:pPr>
            <w:r>
              <w:rPr>
                <w:rFonts w:cs="Arial"/>
              </w:rPr>
              <w:t>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ΕΥΡΩΠΑΪΚΑ ΚΡΟΥΣΤ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</w:rPr>
            </w:pPr>
            <w:r>
              <w:rPr>
                <w:rFonts w:cs="Arial"/>
              </w:rPr>
              <w:t>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ΡΑΔΟΣΙΑΚΟ ΚΛΑΡΙΝ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</w:rPr>
            </w:pPr>
            <w:r>
              <w:rPr>
                <w:rFonts w:cs="Arial"/>
              </w:rPr>
              <w:t>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ΟΥΖΟΥΚ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</w:rPr>
            </w:pPr>
            <w:r>
              <w:rPr>
                <w:rFonts w:cs="Arial"/>
              </w:rPr>
              <w:t>ΤΕ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ΞΟΦΩΝ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Arial"/>
              </w:rPr>
            </w:pPr>
            <w:r>
              <w:rPr>
                <w:rFonts w:cs="Arial"/>
              </w:rPr>
              <w:t>ΠΕ16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ΑΟΥΤ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ind w:firstLine="851"/>
        <w:jc w:val="both"/>
        <w:rPr/>
      </w:pPr>
      <w:r>
        <w:rPr>
          <w:rFonts w:cs="Calibri" w:ascii="Calibri" w:hAnsi="Calibri"/>
          <w:sz w:val="22"/>
          <w:szCs w:val="22"/>
        </w:rPr>
        <w:t>Στη Δ.Δ.Ε. Πρέβεζας δεν υπάρχουν καλλιτεχνικά σχολεία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Ο ΔΙΕΥΘΥΝΤΗ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ΧΡΙΣΤΟΦΟΡΟΣ ΜΠΕΛΛΟ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harChar2">
    <w:name w:val=" Char Char2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CharChar1">
    <w:name w:val=" Char Char1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pre.sch.gr/" TargetMode="External"/><Relationship Id="rId4" Type="http://schemas.openxmlformats.org/officeDocument/2006/relationships/hyperlink" Target="mailto:mail@dide.pr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1:00Z</dcterms:created>
  <dc:creator>user</dc:creator>
  <dc:description/>
  <cp:keywords/>
  <dc:language>en-US</dc:language>
  <cp:lastModifiedBy>user</cp:lastModifiedBy>
  <cp:lastPrinted>2015-10-12T13:48:00Z</cp:lastPrinted>
  <dcterms:modified xsi:type="dcterms:W3CDTF">2015-12-04T09:31:00Z</dcterms:modified>
  <cp:revision>3</cp:revision>
  <dc:subject/>
  <dc:title> </dc:title>
</cp:coreProperties>
</file>