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2517"/>
        <w:gridCol w:w="900"/>
        <w:gridCol w:w="4140"/>
      </w:tblGrid>
      <w:tr>
        <w:trPr>
          <w:trHeight w:val="291" w:hRule="atLeast"/>
        </w:trPr>
        <w:tc>
          <w:tcPr>
            <w:tcW w:w="5148" w:type="dxa"/>
            <w:gridSpan w:val="4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ΛΛΗΝΙΚΗ ΔΗΜΟΚΡΑΤΙΑ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ΥΠΟΥΡΓΕΙΟ ΠΑΙΔΕΙΑΣ, ΕΡΕΥΝΑΣ ΚΑΙ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ΘΡΗΣΚΕΥΜΑΤΩΝ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--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Μυτιλήνη, 12-10-2015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Δ/ΝΣΗ Β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Ν. ΛΕΣΒΟ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45440</wp:posOffset>
                      </wp:positionV>
                      <wp:extent cx="3200400" cy="163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33"/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3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ΥΠ.Π.Ε.Θ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Δ/νση Προσωπικού Δ.Ε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3"/>
                                      <w:rFonts w:ascii="Calibri" w:hAnsi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ήμα Γ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ΟΙΝ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FontStyle33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. Περιφερειακή Δ/νση Α/θμιας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3"/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3"/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FontStyle33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&amp; Β/θμιας Εκ/σης Β. Αιγαίου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3"/>
                                      <w:rFonts w:ascii="Calibri" w:hAnsi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3"/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FontStyle33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Δ/νσεις Δ.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3"/>
                                      <w:rFonts w:ascii="Calibri" w:hAnsi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3"/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FontStyle33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. Σχολεία Ν. Λέσβ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3"/>
                                      <w:rFonts w:ascii="Palatino Linotype" w:hAnsi="Palatino Linotype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29pt;mso-wrap-distance-left:9.05pt;mso-wrap-distance-right:9.05pt;mso-wrap-distance-top:0pt;mso-wrap-distance-bottom:0pt;margin-top:27.2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Style w:val="FontStyle33"/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ΥΠ.Π.Ε.Θ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Δ/νση Προσωπικού Δ.Ε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3"/>
                                <w:rFonts w:ascii="Calibri" w:hAnsi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ήμα Γ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Style w:val="FontStyle33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1. Περιφερειακή Δ/νση Α/θμιας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3"/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3"/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FontStyle33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&amp; Β/θμιας Εκ/σης Β. Αιγαίου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3"/>
                                <w:rFonts w:ascii="Calibri" w:hAnsi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3"/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33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Δ/νσεις Δ.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3"/>
                                <w:rFonts w:ascii="Calibri" w:hAnsi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3"/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33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. Σχολεία Ν. Λέ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3"/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Αριθμ. πρωτ: 6203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Ταχ. 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Γ. Μούρα  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2510-4826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de-DE"/>
              </w:rPr>
              <w:t>E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de-DE"/>
              </w:rPr>
              <w:t>mail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Ιστοσελίδα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  <w:lang w:val="de-DE"/>
                </w:rPr>
                <w:t>mail@dide.les.sch.gr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  <w:lang w:val="de-DE"/>
                </w:rPr>
                <w:t>http://dide.les.sch.gr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de-DE"/>
        </w:rPr>
      </w:pPr>
      <w:r>
        <w:rPr>
          <w:rFonts w:cs="Cambria" w:ascii="Cambria" w:hAnsi="Cambria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val="de-DE"/>
        </w:rPr>
        <w:t xml:space="preserve">           </w:t>
      </w:r>
      <w:r>
        <w:rPr>
          <w:rFonts w:eastAsia="Cambria" w:cs="Cambria" w:ascii="Cambria" w:hAnsi="Cambria"/>
          <w:b/>
          <w:sz w:val="22"/>
          <w:szCs w:val="22"/>
          <w:lang w:val="de-DE"/>
        </w:rPr>
        <w:t xml:space="preserve">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ind w:right="-382" w:hanging="113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 xml:space="preserve">ΘΕΜΑ:  </w:t>
      </w:r>
      <w:r>
        <w:rPr>
          <w:rFonts w:cs="Cambria" w:ascii="Cambria" w:hAnsi="Cambria"/>
          <w:b/>
          <w:bCs/>
          <w:sz w:val="22"/>
          <w:szCs w:val="22"/>
        </w:rPr>
        <w:t xml:space="preserve">Οργανικά κενά του Μουσικού Σχολείου Μυτιλήνης </w:t>
      </w:r>
    </w:p>
    <w:p>
      <w:pPr>
        <w:pStyle w:val="Normal"/>
        <w:ind w:right="-382" w:hanging="113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Σχετ:   α) Ν. 1566/85 άρθρο 31 και Π.Δ. 50/96 άρθρο 9, όπως αντικαταστάθηκε με το    </w:t>
      </w:r>
    </w:p>
    <w:p>
      <w:pPr>
        <w:pStyle w:val="Normal"/>
        <w:ind w:right="-382" w:hanging="113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άρθρο 8 του Π.Δ. 100/97.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β) Το αριθμ. πρωτ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 xml:space="preserve">158359/Ε2/8-10-2015 « </w:t>
      </w:r>
      <w:r>
        <w:rPr>
          <w:rFonts w:cs="Cambria" w:ascii="Cambria" w:hAnsi="Cambria"/>
          <w:b/>
          <w:bCs/>
          <w:sz w:val="22"/>
          <w:szCs w:val="22"/>
        </w:rPr>
        <w:t>Οργανικά κενά Μουσικών και Καλλιτεχνικών Σχολείων για το έτος 2016-17».</w:t>
      </w:r>
    </w:p>
    <w:p>
      <w:pPr>
        <w:pStyle w:val="Normal"/>
        <w:ind w:left="-284" w:right="-382" w:hanging="992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              γ) Το  αριθμ. πρωτ. 83/09-10-2015  έγγραφο του Μουσικού Σχολείου Μυτιλήνης</w:t>
      </w:r>
    </w:p>
    <w:p>
      <w:pPr>
        <w:pStyle w:val="Normal"/>
        <w:ind w:left="-142" w:right="-38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284" w:right="-382" w:hanging="992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sz w:val="22"/>
          <w:szCs w:val="22"/>
        </w:rPr>
        <w:t>Σας γνωρίζουμε ότι οι κενές οργανικές θέσεις στο Μουσικό Σχολείο Μυτιλήνης για το σχολικό έτος 2016-2017 είναι οι εξής:</w:t>
      </w:r>
    </w:p>
    <w:p>
      <w:pPr>
        <w:pStyle w:val="Normal"/>
        <w:ind w:left="-284" w:right="-382" w:hanging="99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382" w:hanging="992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ΓΕΝΙΚΗΣ ΠΑΙΔΕΙΑΣ</w:t>
      </w:r>
    </w:p>
    <w:p>
      <w:pPr>
        <w:pStyle w:val="Normal"/>
        <w:ind w:left="-284" w:right="-382" w:hanging="992"/>
        <w:jc w:val="both"/>
        <w:rPr>
          <w:rFonts w:eastAsia="Cambria"/>
        </w:rPr>
      </w:pPr>
      <w:r>
        <w:rPr>
          <w:rFonts w:eastAsia="Cambria"/>
        </w:rPr>
        <w:t xml:space="preserve">  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ΚΛΑΔΟΣ ΕΙΔΙΚΟΤΗΤ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ΟΡΓΑΝΙΚΑ ΚΕΝΑ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Ε02 ΦΙΛΟΛΟΓΩ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Ε03 ΜΑΘΗΜΑΤΙΚΩ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Ε05 ΓΑΛΛΙΚΩ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ΜΟΥΣΙΚΗΣ ΠΑΙΔΕΙΑ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6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ΚΛΑΔΟΣ ΕΙΔΙΚΟΤΗΤ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ΟΡΓΑΝΙΚΑ ΚΕΝΑ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Ε16   ΠΙΑΝ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Ε16   ΕΥΡΩΠΑΪΚΑ ΚΡΟΥΣΤ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Ε16   ΤΑΜΠΟΥΡΑ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Ε16   ΚΙΘΑΡ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Ε16   ΣΑΝΤΟΥΡ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Ε16   ΕΥΡΩΠΑΪΚΟ ΒΙΟΛ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Ε16 ΟΥΤ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Ε16 ΜΠΟΥΖΟΥΚ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Ε16  ΣΑΞΟΦΩΝΟ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Η Αναπληρώτρια Διευθύντρια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της Δ.Δ.Ε. Ν. Λέσβου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 xml:space="preserve">Σταυρούλα Βαμβακίτου                                                                                                           </w:t>
      </w:r>
    </w:p>
    <w:sectPr>
      <w:type w:val="nextPage"/>
      <w:pgSz w:w="11906" w:h="16838"/>
      <w:pgMar w:left="1418" w:right="127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;Arial" w:hAnsi="Arial;Arial" w:cs="Arial;Arial"/>
      <w:b/>
      <w:bCs/>
      <w:sz w:val="18"/>
      <w:szCs w:val="18"/>
      <w:lang w:bidi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;Arial" w:hAnsi="Arial;Arial" w:cs="Arial;Arial"/>
      <w:color w:val="000080"/>
      <w:sz w:val="20"/>
      <w:szCs w:val="20"/>
    </w:rPr>
  </w:style>
  <w:style w:type="character" w:styleId="FontStyle33">
    <w:name w:val="Font Style33"/>
    <w:qFormat/>
    <w:rPr>
      <w:rFonts w:ascii="Arial;Arial" w:hAnsi="Arial;Arial" w:cs="Arial;Arial"/>
      <w:sz w:val="20"/>
      <w:szCs w:val="20"/>
    </w:rPr>
  </w:style>
  <w:style w:type="character" w:styleId="Char">
    <w:name w:val="Σώμα κείμενου με εσοχή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les.sch.gr" TargetMode="External"/><Relationship Id="rId4" Type="http://schemas.openxmlformats.org/officeDocument/2006/relationships/hyperlink" Target="http://dide.les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5:00Z</dcterms:created>
  <dc:creator>22</dc:creator>
  <dc:description/>
  <cp:keywords/>
  <dc:language>en-US</dc:language>
  <cp:lastModifiedBy>ioanna</cp:lastModifiedBy>
  <cp:lastPrinted>2014-10-22T08:47:00Z</cp:lastPrinted>
  <dcterms:modified xsi:type="dcterms:W3CDTF">2015-10-12T11:41:00Z</dcterms:modified>
  <cp:revision>6</cp:revision>
  <dc:subject/>
  <dc:title> </dc:title>
</cp:coreProperties>
</file>