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cs="Arial"/>
        </w:rPr>
      </w:pPr>
      <w:r>
        <w:rPr>
          <w:rFonts w:cs="Arial"/>
        </w:rPr>
        <w:t xml:space="preserve">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26"/>
      </w:tblGrid>
      <w:tr>
        <w:trPr>
          <w:trHeight w:val="4863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860</wp:posOffset>
                      </wp:positionV>
                      <wp:extent cx="264287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940" cy="40894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ΥΠΟΥΡΓΕΙΟ ΠΑΙΔΕΙΑ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ΠΕΡΙΦΕΡΕΙΑΚΗ Δ/ΝΣΗ ΕΚΠ/ΣΗΣ ΙΟΝΙΩΝ ΝΗΣ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ΔΙΕΥΘΥΝΣΗ ΔΕΥΤΕΡΟΒΑΘΜΙΑΣ ΕΚΠΑΙΔΕΥΣΗΣ  ΚΕΡΚΥΡ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44pt;mso-wrap-distance-left:9.05pt;mso-wrap-distance-right:9.05pt;mso-wrap-distance-top:0pt;mso-wrap-distance-bottom:0pt;margin-top:1.8pt;mso-position-vertical-relative:text;margin-left: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ΡΙΦΕΡΕΙΑΚΗ Δ/ΝΣΗ ΕΚΠ/ΣΗΣ ΙΟΝΙΩΝ ΝΗ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ΙΕΥΘΥΝΣΗ ΔΕΥΤΕΡΟΒΑΘΜΙΑΣ ΕΚΠΑΙΔΕΥΣΗΣ  ΚΕΡΚΥ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 w:eastAsia="en-US"/>
              </w:rPr>
            </w:pPr>
            <w:r>
              <w:rPr>
                <w:rFonts w:cs="Arial" w:ascii="Calibri" w:hAnsi="Calibri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6525</wp:posOffset>
                      </wp:positionV>
                      <wp:extent cx="2844800" cy="1015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Μάμαλοι- Αλεπο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49100, Κέρκυρ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Θ. Μεταλληνο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661036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6610381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http://ionion.pde.sch.gr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mail@ionion.pde.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79.95pt;mso-wrap-distance-left:9.05pt;mso-wrap-distance-right:9.05pt;mso-wrap-distance-top:0pt;mso-wrap-distance-bottom:0pt;margin-top:10.75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Μάμαλοι- Αλεπ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9100, Κέρκυ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Θ. Μεταλλην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661036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661038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http://ionion.pde.sch.g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@ionion.pde.sch.g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626" w:type="dxa"/>
            <w:tcBorders/>
          </w:tcPr>
          <w:tbl>
            <w:tblPr>
              <w:tblW w:w="4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2771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Κέρκυρα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14-10-201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 xml:space="preserve">Αριθμ. Πρωτ.:  </w:t>
                  </w: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  <w:t>3301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ΠΡΟΣ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ΥΠ.Π.Ε.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 xml:space="preserve">Δ/νση Διοίκησης Προσωπικού Δ.Ε.  Τμήμα Γ΄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 xml:space="preserve">Α. Παπανδρέου 37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5180 Μαρούσι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 xml:space="preserve">Κοιν. 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) Περιφερειακή Δ/νση Εκπ/σης Ιονίων Νήσων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) Δ/νσεις Δ/θμιας Εκπ/σης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ab/>
        <w:tab/>
      </w:r>
    </w:p>
    <w:p>
      <w:pPr>
        <w:pStyle w:val="Style15"/>
        <w:ind w:right="43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ΘΕΜΑ : «Οργανικά Κενά Μουσικού Σχολείου Κέρκυρας για το έτος 2016-17»</w:t>
      </w:r>
    </w:p>
    <w:p>
      <w:pPr>
        <w:pStyle w:val="Style15"/>
        <w:spacing w:lineRule="auto" w:line="276"/>
        <w:ind w:righ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ΣΧΕΤ.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. Το υπ’ αριθμ. 158359/Ε2/08-10-2015 έγγραφο του ΥΠ.Π.Ε.Θ.</w:t>
      </w:r>
    </w:p>
    <w:p>
      <w:pPr>
        <w:pStyle w:val="Style15"/>
        <w:spacing w:lineRule="auto" w:line="276"/>
        <w:ind w:left="585" w:righ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15"/>
        <w:spacing w:lineRule="auto" w:line="276"/>
        <w:ind w:righ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Σε συνέχεια του ανωτέρω σχετικού εγγράφου, σας γνωρίζουμε ότι τα οργανικά κενά εκπαιδευτικού προσωπικού στο Μουσικό Σχολείο Κέρκυρας, για το έτος 2016-17, ανά κλάδο και ομαδοποιημένη ειδικότητα, είναι τα ακόλουθα: </w:t>
      </w:r>
    </w:p>
    <w:p>
      <w:pPr>
        <w:pStyle w:val="Style15"/>
        <w:numPr>
          <w:ilvl w:val="0"/>
          <w:numId w:val="1"/>
        </w:numPr>
        <w:spacing w:lineRule="auto" w:line="276"/>
        <w:ind w:left="720" w:right="284" w:hanging="360"/>
        <w:jc w:val="both"/>
        <w:rPr/>
      </w:pPr>
      <w:r>
        <w:rPr/>
        <w:t>Γενικής Παιδείας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16"/>
        <w:gridCol w:w="3787"/>
        <w:gridCol w:w="216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α/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ΚΛΑΔΟ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ΕΙΔΙΚΟΤΗΤ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ΚΕΝΑ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ΠΕ04.0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ΒΙΟΛΟΓΩ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Style15"/>
        <w:spacing w:lineRule="auto" w:line="276"/>
        <w:ind w:righ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  <w:lang w:val="en-US" w:eastAsia="en-US"/>
        </w:rPr>
        <w:t>2.   Μουσικής Παιδείας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58"/>
        <w:gridCol w:w="3688"/>
        <w:gridCol w:w="222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α/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ΚΛΑΔΟ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ΕΙΔΙΚΟΤΗΤ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ΚΕΝΑ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ΠΕ16-ΤΕ16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ΠΙΑΝ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ΠΕ16-ΤΕ16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ΜΑΝΤΟΛΙΝ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ΠΕ16-ΤΕ16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ΤΡΟΜΠΟΝ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ΠΕ16-ΤΕ16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ΕΥΡΩΠΑΪΚΑ ΚΡΟΥΣΤ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ΠΕ16-ΤΕ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ΚΛΑΡΙΝΕΤ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ΠΕ16-ΤΕ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ΚΟΡΝ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ΠΕ16-ΤΕ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ΔΙΕΥΘΥΝΣΗ ΧΟΡΩΔΙΑ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Style15"/>
        <w:spacing w:lineRule="auto" w:line="276"/>
        <w:ind w:righ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15"/>
        <w:spacing w:lineRule="auto" w:line="276"/>
        <w:ind w:righ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-Στη Διεύθυνσή μας δε λειτουργούν Καλλιτεχνικά Σχολεία.</w:t>
      </w:r>
    </w:p>
    <w:p>
      <w:pPr>
        <w:pStyle w:val="Style15"/>
        <w:spacing w:lineRule="auto" w:line="276"/>
        <w:ind w:righ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15"/>
        <w:spacing w:lineRule="auto" w:line="276"/>
        <w:ind w:righ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Ο Αναπλ.  Δ/ντής της Δ.Δ.Ε. Κέρκυρας</w:t>
      </w:r>
    </w:p>
    <w:p>
      <w:pPr>
        <w:pStyle w:val="Style15"/>
        <w:spacing w:lineRule="auto" w:line="276"/>
        <w:ind w:righ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Style15"/>
        <w:spacing w:lineRule="auto" w:line="276"/>
        <w:ind w:righ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ΑΘΗΝΑΙΟΣ ΘΕΟΔΩΡΟΣ</w:t>
      </w:r>
    </w:p>
    <w:p>
      <w:pPr>
        <w:pStyle w:val="Style15"/>
        <w:spacing w:lineRule="auto" w:line="276"/>
        <w:ind w:right="284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σχολίου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b/>
      <w:bCs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onion.pde.sch.gr/" TargetMode="External"/><Relationship Id="rId5" Type="http://schemas.openxmlformats.org/officeDocument/2006/relationships/hyperlink" Target="mailto:mail@ionion.pde.sch.gr" TargetMode="External"/><Relationship Id="rId6" Type="http://schemas.openxmlformats.org/officeDocument/2006/relationships/hyperlink" Target="http://ionion.pde.sch.gr/" TargetMode="External"/><Relationship Id="rId7" Type="http://schemas.openxmlformats.org/officeDocument/2006/relationships/hyperlink" Target="mailto:mail@ionion.pde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4:00Z</dcterms:created>
  <dc:creator>user</dc:creator>
  <dc:description/>
  <cp:keywords/>
  <dc:language>en-US</dc:language>
  <cp:lastModifiedBy> </cp:lastModifiedBy>
  <cp:lastPrinted>2012-06-18T12:13:00Z</cp:lastPrinted>
  <dcterms:modified xsi:type="dcterms:W3CDTF">2015-10-15T06:48:00Z</dcterms:modified>
  <cp:revision>9</cp:revision>
  <dc:subject/>
  <dc:title>     </dc:title>
</cp:coreProperties>
</file>