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2"/>
        <w:gridCol w:w="4249"/>
      </w:tblGrid>
      <w:tr>
        <w:trPr>
          <w:trHeight w:val="630" w:hRule="atLeast"/>
        </w:trPr>
        <w:tc>
          <w:tcPr>
            <w:tcW w:w="487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ΛΛΗΝΙΚΗ ΔΗΜΟΚΡΑΤΙΑ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ΟΥΡΓΕΙΟ ΠΑΙΔΕΙΑΣ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ΕΡΕΥΝΑΣ &amp;ΘΡΗΣΚΕΥΜΑΤΩΝ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ΕΡΕΙΑΚΗ Δ/ΝΣΗ Π. &amp; Δ. ΕΚΠ/ΣΗ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ΣΑΛΙΑ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Β/ΘΜΙΑΣ ΕΚΠ/ΣΗΣ Ν.ΜΑΓΝΗΣΙ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Ταχ. Δ/ση: Συγκρότημα Μουρτζούκου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Ιστοσελίδα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id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Πληροφορίες: Χρυσανθόπουλος Ν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Διαμαντοπούλου 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e-mail: mail@dide.mag.sch.gr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: :24210-47386 &amp; 4738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 xml:space="preserve">:24210- 50364                               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8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68600</wp:posOffset>
                      </wp:positionV>
                      <wp:extent cx="2569845" cy="20529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205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47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0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 xml:space="preserve">Βόλος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15-10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 xml:space="preserve">Αρ. Πρωτ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6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1" w:hanging="0"/>
                                          <w:rPr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ΠΡΟΣ:ΥΠ.Π.Ε.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ΔΙΕΥΘΥΝΣΗ ΠΡΟΣΩΠΙΚ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ΤΜΗΜΑ Γ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ΚΟΙΝ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)Περειφερειακές  Διευθύνσεις  Α/θμιας Β/θμιας Εκπαίδευση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2)Διευθύνσεις Β/θμιας Εκπαίδευσης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61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61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35pt;height:161.65pt;mso-wrap-distance-left:0pt;mso-wrap-distance-right:9pt;mso-wrap-distance-top:0pt;mso-wrap-distance-bottom:0pt;margin-top:-21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Βόλο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5-10-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Αρ. Πρωτ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6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ΡΟΣ:ΥΠ.Π.Ε.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ΕΥΘΥΝΣΗ ΠΡΟΣΩΠΙΚ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ΤΜΗΜΑ Γ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ΚΟΙΝ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)Περειφερειακές  Διευθύνσεις  Α/θμιας Β/θμιας Εκπαίδευση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)Διευθύνσεις Β/θμιας Εκπαίδευση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61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61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  <w:u w:val="double"/>
              </w:rPr>
            </w:pPr>
            <w:r>
              <w:rPr>
                <w:b w:val="false"/>
                <w:sz w:val="20"/>
                <w:szCs w:val="20"/>
                <w:u w:val="double"/>
              </w:rPr>
            </w:r>
          </w:p>
        </w:tc>
      </w:tr>
    </w:tbl>
    <w:p>
      <w:pPr>
        <w:pStyle w:val="Normal"/>
        <w:spacing w:lineRule="auto" w:line="360"/>
        <w:ind w:right="-61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619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έμα</w:t>
      </w:r>
      <w:r>
        <w:rPr>
          <w:rFonts w:cs="Arial" w:ascii="Arial" w:hAnsi="Arial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Οργανικά κενά σε Μουσικά Σχολεία για το έτος 2016-2017</w:t>
      </w:r>
      <w:r>
        <w:rPr>
          <w:sz w:val="22"/>
          <w:szCs w:val="22"/>
        </w:rPr>
        <w:t>»</w:t>
      </w:r>
    </w:p>
    <w:p>
      <w:pPr>
        <w:pStyle w:val="Normal"/>
        <w:spacing w:lineRule="auto" w:line="360"/>
        <w:ind w:right="-6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19" w:hanging="0"/>
        <w:jc w:val="both"/>
        <w:rPr/>
      </w:pPr>
      <w:r>
        <w:rPr>
          <w:sz w:val="22"/>
          <w:szCs w:val="22"/>
        </w:rPr>
        <w:t xml:space="preserve">Έχοντας το, </w:t>
      </w:r>
    </w:p>
    <w:p>
      <w:pPr>
        <w:pStyle w:val="Normal"/>
        <w:spacing w:lineRule="auto" w:line="360"/>
        <w:ind w:right="-619" w:hanging="0"/>
        <w:jc w:val="both"/>
        <w:rPr>
          <w:sz w:val="22"/>
          <w:szCs w:val="22"/>
        </w:rPr>
      </w:pPr>
      <w:r>
        <w:rPr>
          <w:sz w:val="22"/>
          <w:szCs w:val="22"/>
        </w:rPr>
        <w:t>Α) υπ, αρ.Πρωτ.158359/Ε2/08-10-2015 έγγραφο του ΥΠ.Π.Ε.Θ</w:t>
      </w:r>
    </w:p>
    <w:p>
      <w:pPr>
        <w:pStyle w:val="Normal"/>
        <w:spacing w:lineRule="auto" w:line="360"/>
        <w:ind w:right="-619" w:hanging="0"/>
        <w:jc w:val="both"/>
        <w:rPr>
          <w:sz w:val="22"/>
          <w:szCs w:val="22"/>
        </w:rPr>
      </w:pPr>
      <w:r>
        <w:rPr>
          <w:sz w:val="22"/>
          <w:szCs w:val="22"/>
        </w:rPr>
        <w:t>Β) υπ,αρ,πρωτ.1034/14-10-2015  έγγραφο του Μουσικού Σχολείου Βόλου</w:t>
      </w:r>
    </w:p>
    <w:p>
      <w:pPr>
        <w:pStyle w:val="Normal"/>
        <w:spacing w:lineRule="auto" w:line="360"/>
        <w:ind w:right="-619" w:hanging="0"/>
        <w:jc w:val="both"/>
        <w:rPr>
          <w:sz w:val="22"/>
          <w:szCs w:val="22"/>
        </w:rPr>
      </w:pPr>
      <w:r>
        <w:rPr>
          <w:sz w:val="22"/>
          <w:szCs w:val="22"/>
        </w:rPr>
        <w:t>σας ενημερώνουμε ότι,</w:t>
      </w:r>
    </w:p>
    <w:p>
      <w:pPr>
        <w:pStyle w:val="Normal"/>
        <w:spacing w:lineRule="auto" w:line="360"/>
        <w:ind w:right="-6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)Στην περιοχή της αρμοδιότητας μας δεν λειτουργούν Καλλιτεχνικά και Διαπολιτισμικά Σχολεία </w:t>
      </w:r>
    </w:p>
    <w:p>
      <w:pPr>
        <w:pStyle w:val="Normal"/>
        <w:spacing w:lineRule="auto" w:line="360"/>
        <w:ind w:right="-6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β)Τα </w:t>
      </w:r>
      <w:r>
        <w:rPr>
          <w:b/>
          <w:color w:val="000000"/>
          <w:sz w:val="22"/>
          <w:szCs w:val="22"/>
        </w:rPr>
        <w:t>οργανικά κενά</w:t>
      </w:r>
      <w:r>
        <w:rPr>
          <w:sz w:val="22"/>
          <w:szCs w:val="22"/>
        </w:rPr>
        <w:t xml:space="preserve"> του Μουσικού Σχολείου Βόλου για το έτος 2016-2017 είναι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977"/>
        <w:gridCol w:w="28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ΑΔ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ΜΑΔΟΠΟΙΗΜΕΝΗ ΕΙΔΙΚΟΤΗΤ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ΙΘΜΟΣ ΚΕΝΩ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32 ΓΕΝΙΚΗΣ ΠΑΙΔΕ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ΑΤΡΟΛΟΓΙ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9" w:hanging="0"/>
              <w:rPr/>
            </w:pPr>
            <w:r>
              <w:rPr>
                <w:sz w:val="18"/>
                <w:szCs w:val="18"/>
              </w:rPr>
              <w:t>ΠΕ16-ΤΕ16-ΕΜ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ΙΑΝ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9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ΠΕ16-ΤΕ16-ΕΜ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ΑΜΠΟΥΡΑ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16-ΤΕ16-ΕΜ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/>
            </w:pPr>
            <w:r>
              <w:rPr>
                <w:sz w:val="18"/>
                <w:szCs w:val="18"/>
              </w:rPr>
              <w:t>ΚΛΑΣΙΚΗ ΚΙΘΑΡ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9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ΠΕ16-ΤΕ16-ΕΜ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ΥΡ.ΚΡΟΥΣΤ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16-ΤΕ16-ΕΜ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ΑΣΙΚΟ ΒΙΟΛ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16-ΤΕ16-ΕΜ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ΥΖΟΥΚ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16-ΤΕ16-ΕΜ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ΙΟΛΟΝΤΣΕΛ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16-ΤΕ16-ΕΜ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ΑΝΤΟΥΡ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16-ΤΕ16-ΕΜ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ΝΟΝΑΚ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ind w:right="-61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Ο ΔΙΕΥΘΥΝΤΗΣ ΤΗΣ Δ.Ε ΜΑΓΝΗΣΙΑΣ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Δρ ΔΟΔΟΝΤΣΑΚΗΣ  ΓΕΩΡΓΙΟ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rFonts w:eastAsia="Times New Roman"/>
          <w:sz w:val="22"/>
          <w:szCs w:val="22"/>
          <w:lang w:val="en-US"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ΦΙΛΟΛΟΓΟΣ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5670" w:leader="none"/>
      </w:tabs>
      <w:spacing w:lineRule="auto" w:line="360"/>
      <w:jc w:val="both"/>
      <w:outlineLvl w:val="1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b/>
      <w:sz w:val="22"/>
    </w:rPr>
  </w:style>
  <w:style w:type="character" w:styleId="Char1">
    <w:name w:val="Κεφαλίδα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.mag.sch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47:00Z</dcterms:created>
  <dc:creator> </dc:creator>
  <dc:description/>
  <cp:keywords/>
  <dc:language>en-US</dc:language>
  <cp:lastModifiedBy>a</cp:lastModifiedBy>
  <cp:lastPrinted>2012-02-29T14:44:00Z</cp:lastPrinted>
  <dcterms:modified xsi:type="dcterms:W3CDTF">2015-10-15T07:11:00Z</dcterms:modified>
  <cp:revision>67</cp:revision>
  <dc:subject/>
  <dc:title> </dc:title>
</cp:coreProperties>
</file>