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0625</wp:posOffset>
            </wp:positionH>
            <wp:positionV relativeFrom="paragraph">
              <wp:posOffset>109220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9045</wp:posOffset>
                </wp:positionH>
                <wp:positionV relativeFrom="paragraph">
                  <wp:posOffset>-177165</wp:posOffset>
                </wp:positionV>
                <wp:extent cx="2397125" cy="144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ΑΝΑΚΟΙΝΟΠΟΙΗΣΗ ΣΤΟ ΟΡΘ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Ως προς ΘΕΩΡΙΑ &amp; ΠΡΑΞΗ ΕΥΡ. ΜΟΥΣΙ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Νέα Σμύρνη, 21-10-20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Η ΔΝΤΡΙΑ ΕΚΠ/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ΜΑΡΙΑ ΙΑΤΡΙΔ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113.9pt;mso-wrap-distance-left:9.05pt;mso-wrap-distance-right:9.05pt;mso-wrap-distance-top:0pt;mso-wrap-distance-bottom:0pt;margin-top:-13.95pt;mso-position-vertical-relative:text;margin-left:29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ΑΝΑΚΟΙΝΟΠΟΙΗΣΗ ΣΤΟ ΟΡΘ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Ως προς ΘΕΩΡΙΑ &amp; ΠΡΑΞΗ ΕΥΡ. ΜΟΥΣΙΚ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Νέα Σμύρνη, 21-10-201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Η ΔΝΤΡΙΑ ΕΚΠ/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ΜΑΡΙΑ ΙΑΤΡΙΔ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00330</wp:posOffset>
                </wp:positionV>
                <wp:extent cx="3051175" cy="1990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99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ΠΑΙΔΕΙΑΣ ΕΡΕΥΝΑΣ ΚΑΙ ΘΡΗΣΚΕΥΜΑΤΩ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ΠΡΩΤΟΒΑΘΜΙΑΣ ΚΑΙ ΔΕΥΤΕΡΟΒΑΘΜΙΑΣ ΕΚΠΑΙΔΕΥΣΗΣ ΑΤΤΙ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ΔΙΕΥΘΥΝΣΗ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Δ΄ ΑΘΗΝ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ΤΜΗΜΑ ΕΚΠ/ΚΩΝ ΘΕΜΑΤΩ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56.7pt;mso-wrap-distance-left:9.05pt;mso-wrap-distance-right:9.05pt;mso-wrap-distance-top:0pt;mso-wrap-distance-bottom:0pt;margin-top:7.9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ΥΠΟΥΡΓΕΙΟ ΠΑΙΔΕΙΑΣ ΕΡΕΥΝΑΣ ΚΑΙ ΘΡΗΣΚΕΥΜΑΤΩ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ΠΡΩΤΟΒΑΘΜΙΑΣ ΚΑΙ ΔΕΥΤΕΡΟΒΑΘΜΙΑΣ ΕΚΠΑΙΔΕΥΣΗΣ ΑΤΤΙΚ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ΔΙΕΥΘΥΝΣΗ ΔΕΥΤΕΡΟΒΑΘΜΙΑΣ ΕΚΠΑΙΔΕΥ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Δ΄ ΑΘΗΝ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ΤΜΗΜΑ ΕΚΠ/ΚΩΝ ΘΕΜΑΤΩ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eastAsia="el-GR"/>
        </w:rPr>
      </w:pPr>
      <w:r>
        <w:rPr>
          <w:b/>
          <w:sz w:val="28"/>
          <w:szCs w:val="28"/>
          <w:lang w:eastAsia="el-GR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0"/>
          <w:szCs w:val="20"/>
          <w:lang w:eastAsia="el-GR"/>
        </w:rPr>
      </w:pPr>
      <w:r>
        <w:rPr>
          <w:rFonts w:cs="Calibri" w:ascii="Calibri" w:hAnsi="Calibri"/>
          <w:b w:val="false"/>
          <w:sz w:val="20"/>
          <w:szCs w:val="20"/>
          <w:lang w:eastAsia="el-GR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</wp:posOffset>
                </wp:positionH>
                <wp:positionV relativeFrom="paragraph">
                  <wp:posOffset>100330</wp:posOffset>
                </wp:positionV>
                <wp:extent cx="2399030" cy="459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Νέα Σμύρνη, 12-10 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20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Αριθ. Πρωτ.: 1800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36.2pt;mso-wrap-distance-left:9.05pt;mso-wrap-distance-right:9.05pt;mso-wrap-distance-top:0pt;mso-wrap-distance-bottom:0pt;margin-top:7.9pt;mso-position-vertical-relative:text;margin-left: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Νέα Σμύρνη, 12-10 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/>
                        <w:t>201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Αριθ. Πρωτ.: 1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>Ταχ. Δ/νση: Λεωφ. Συγγρού, Νέα Σμύρνη, 171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1275</wp:posOffset>
                </wp:positionV>
                <wp:extent cx="61468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ΠΡΟΣ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0.25pt;mso-wrap-distance-left:9.05pt;mso-wrap-distance-right:9.05pt;mso-wrap-distance-top:0pt;mso-wrap-distance-bottom:0pt;margin-top:3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ΠΡΟ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41275</wp:posOffset>
                </wp:positionV>
                <wp:extent cx="2419350" cy="687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ΥΠ.Π.Ε.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Δ/νση Διοίκησης Προσωπικού Δ.Ε., Τμήμα Γ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4.15pt;mso-wrap-distance-left:9.05pt;mso-wrap-distance-right:9.05pt;mso-wrap-distance-top:0pt;mso-wrap-distance-bottom:0pt;margin-top:3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ΥΠ.Π.Ε.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Δ/νση Διοίκησης Προσωπικού Δ.Ε., Τμήμα Γ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341" w:hanging="0"/>
        <w:rPr>
          <w:b/>
          <w:b/>
          <w:bCs/>
          <w:u w:val="single"/>
        </w:rPr>
      </w:pPr>
      <w:r>
        <w:rPr>
          <w:b/>
          <w:bCs/>
          <w:sz w:val="20"/>
          <w:szCs w:val="20"/>
        </w:rPr>
        <w:t>Πληροφορίες : Σωκράτης Καραγεώργης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Τηλέφωνα : 2131617353 – 2131617357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Τηλεομοιοτυπία : 2131617360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gr</w:t>
        </w:r>
      </w:hyperlink>
    </w:p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18110</wp:posOffset>
                </wp:positionV>
                <wp:extent cx="614680" cy="257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ΚΟΙΝ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0.25pt;mso-wrap-distance-left:9.05pt;mso-wrap-distance-right:9.05pt;mso-wrap-distance-top:0pt;mso-wrap-distance-bottom:0pt;margin-top:9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ΚΟΙ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18110</wp:posOffset>
                </wp:positionV>
                <wp:extent cx="2524125" cy="5029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Δ/νσεις Δ.Ε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39.6pt;mso-wrap-distance-left:9.05pt;mso-wrap-distance-right:9.05pt;mso-wrap-distance-top:0pt;mso-wrap-distance-bottom:0pt;margin-top:9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Δ/νσεις Δ.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ΘΕΜΑ:</w:t>
        <w:tab/>
        <w:t>«Οργανικά κενά Μουσικών και Καλλιτεχνικών Σχολείων για το έτος 2016-2017»</w:t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ΧΕΤ.:</w:t>
        <w:tab/>
        <w:t>το με αρ. πρωτ. 158359/Ε2/8-10-2015 έγγραφο της Δ/νσης Προσωπικού Δ.Ε. του ΥΠ.Π.Ε.Θ.</w:t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ind w:firstLine="851"/>
        <w:jc w:val="both"/>
        <w:rPr/>
      </w:pPr>
      <w:r>
        <w:rPr>
          <w:rFonts w:cs="Calibri" w:ascii="Calibri" w:hAnsi="Calibri"/>
          <w:sz w:val="22"/>
          <w:szCs w:val="22"/>
        </w:rPr>
        <w:t>Σε απάντηση στο ανωτέρω σχετικό, σας ενημερώνουμε ότι στη Δ.Δ.Ε. Δ’ Αθήνας υπάρχουν τα παρακάτω οργανικά κενά:</w:t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ind w:firstLine="85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Μουσικό Σχολείο Αλίμου</w:t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ΟΤΗΤ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ΓΑΝΙΚΟ ΚΕΝΟ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 16 ή ΤΕ 16 (ΒΙΟΛΟΝΤΣΕΛΟ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 16 ή ΤΕ 16 (ΚΛΑΡΙΝΕΤΤΟ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 16 ή ΤΕ 16 (ΤΑΜΠΟΥΡΑ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 16 ή ΤΕ 16 (ΤΡΟΜΠΕΤΑ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 16 ή ΤΕ 16 (ΤΡΟΜΠΟΝ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 16 ή ΤΕ 16 (ΕΥΡΩΠ. ΚΡΟΥΣΤΑ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 16 ή ΤΕ 16 (ΗΛΕΚΤΡΙΚΟ ΜΠΑΣΟ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 16 ή ΤΕ 16 (ΚΑΝΟΝΑΚ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 16 ή ΤΕ 16 (ΣΑΝΤΟΥΡ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 16 ή ΤΕ 16 (ΠΑΡΑΔΟΣΙΑΚΟ ΚΛΑΡΙΝΟ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 16 ή ΤΕ 16 (ΘΕΩΡΙΑ &amp; ΠΡΑΞΗ ΕΥΡ. ΜΟΥΣΙΚΗ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η Δ.Δ.Ε. Δ’ Αθήνας δεν υπάρχουν καλλιτεχνικά σχολεία.</w:t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Η ΔΙΕΥΘΥΝΤΡΙΑ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ΙΑΤΡΙΔΟΥ ΜΑΡΙΑ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aramond" w:hAnsi="Garamond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Garamond" w:hAnsi="Garamond" w:eastAsia="Times New Roman" w:cs="Times New Roman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514" w:hanging="0"/>
      <w:outlineLvl w:val="4"/>
    </w:pPr>
    <w:rPr>
      <w:rFonts w:ascii="Garamond" w:hAnsi="Garamond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Προεπιλεγμένη γραμματοσειρά"/>
    <w:qFormat/>
    <w:rPr/>
  </w:style>
  <w:style w:type="character" w:styleId="Rpheadertext1">
    <w:name w:val="rpheadertext1"/>
    <w:basedOn w:val="Style11"/>
    <w:qFormat/>
    <w:rPr>
      <w:rFonts w:ascii="Verdana" w:hAnsi="Verdana" w:cs="Verdana"/>
      <w:b/>
      <w:bCs/>
      <w:sz w:val="16"/>
      <w:szCs w:val="16"/>
    </w:rPr>
  </w:style>
  <w:style w:type="character" w:styleId="InternetLink">
    <w:name w:val="Hyperlink"/>
    <w:basedOn w:val="Style11"/>
    <w:rPr>
      <w:rFonts w:ascii="Verdana" w:hAnsi="Verdana" w:cs="Verdana"/>
      <w:color w:val="034894"/>
      <w:sz w:val="16"/>
      <w:szCs w:val="16"/>
      <w:u w:val="single"/>
    </w:rPr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">
    <w:name w:val="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60" w:after="0"/>
    </w:pPr>
    <w:rPr>
      <w:rFonts w:ascii="Verdana" w:hAnsi="Verdana" w:eastAsia="Times New Roman" w:cs="Times New Roman"/>
      <w:sz w:val="16"/>
      <w:szCs w:val="16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19:00Z</dcterms:created>
  <dc:creator>user</dc:creator>
  <dc:description/>
  <dc:language>en-US</dc:language>
  <cp:lastModifiedBy>dnsh</cp:lastModifiedBy>
  <cp:lastPrinted>2015-10-12T13:48:00Z</cp:lastPrinted>
  <dcterms:modified xsi:type="dcterms:W3CDTF">2015-10-21T10:25:00Z</dcterms:modified>
  <cp:revision>8</cp:revision>
  <dc:subject/>
  <dc:title/>
</cp:coreProperties>
</file>