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ΩΣΗ ΕΛΛΗΝΩΝ ΦΥΣΙΚ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ΠΙΜΟΡΦΩΤΙΚΟ ΣΕΜΙΝΑΡΙΟ ΓΙΑ ΦΥΣΙΚΟΥΣ ΕΚΠΑΙΔΕΥΤΙΚ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Ο ΕΡΕΥΝΗΤΙΚΟ ΚΕΝΤΡΟ  </w:t>
      </w:r>
      <w:r>
        <w:rPr>
          <w:b/>
          <w:lang w:val="en-US"/>
        </w:rPr>
        <w:t>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Η Ένωση Ελλήνων Φυσικών  σε συνεργασία με το Τμήμα Εκπαίδευσης του CERN διοργανώνει   επιμορφωτικό σεμινάριο για 30  εκπαιδευτικούς Φυσικούς, μέλη της Ένωσης. Το  σεμινάριο θα πραγματοποιηθεί </w:t>
      </w:r>
      <w:r>
        <w:rPr>
          <w:b/>
        </w:rPr>
        <w:t xml:space="preserve">από τις 8-12 </w:t>
      </w:r>
      <w:r>
        <w:rPr>
          <w:b/>
          <w:lang w:val="en-US"/>
        </w:rPr>
        <w:t>No</w:t>
      </w:r>
      <w:r>
        <w:rPr>
          <w:b/>
        </w:rPr>
        <w:t xml:space="preserve">εμβρίου 2015  στις εγκαταστάσεις του CERN στη Γενεύη </w:t>
      </w:r>
      <w:r>
        <w:rPr/>
        <w:t>στην ελληνική γλώσσ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Υποβολή Αιτήσεων</w:t>
      </w:r>
      <w:r>
        <w:rPr/>
        <w:t xml:space="preserve"> έως 17 Σεπτεμβρίου 2015 με συνημμένο σύντομο βιογραφικό σας σημείωμα  στο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eef</w:t>
      </w:r>
      <w:r>
        <w:rPr/>
        <w:t>.</w:t>
      </w:r>
      <w:r>
        <w:rPr>
          <w:lang w:val="en-US"/>
        </w:rPr>
        <w:t>athen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υπόψιν κας Γεώργα .</w:t>
      </w:r>
    </w:p>
    <w:p>
      <w:pPr>
        <w:pStyle w:val="Normal"/>
        <w:rPr/>
      </w:pPr>
      <w:r>
        <w:rPr>
          <w:b/>
        </w:rPr>
        <w:t>Προϋπόθεση συμμετοχής</w:t>
      </w:r>
      <w:r>
        <w:rPr/>
        <w:t xml:space="preserve"> είναι η εγγραφή σας στην Ένωση και η μη συμμετοχή σας στο σεμινάριο τα παρελθόντα έτη 2012-2014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K</w:t>
      </w:r>
      <w:r>
        <w:rPr>
          <w:b/>
        </w:rPr>
        <w:t>όστος εισιτηρίου</w:t>
      </w:r>
      <w:r>
        <w:rPr/>
        <w:t>:</w:t>
      </w:r>
      <w:r>
        <w:rPr>
          <w:b/>
        </w:rPr>
        <w:t>150 ευρώ με χειραποσκευή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180 ευρώ με κανονική αποσκευή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ληροφορίες </w:t>
      </w:r>
      <w:r>
        <w:rPr/>
        <w:t>:Γεώργα Αναστασία ,210-3635701 15:00-19:00 ,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eef</w:t>
      </w:r>
      <w:r>
        <w:rPr/>
        <w:t>.</w:t>
      </w:r>
      <w:r>
        <w:rPr>
          <w:lang w:val="en-US"/>
        </w:rPr>
        <w:t>athen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Γ Αν οι ενδιαφερόμενοι είναι άνω των 30 θα γίνει κλήρωση στις 17 Σεπτεμβρίου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ΕΛΤΙΟ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ΕΠΩΝΥΜΟ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ΥΘΥΝΣΗ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ΟΛΗ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ΜΑΙ</w:t>
      </w:r>
      <w:r>
        <w:rPr>
          <w:b/>
          <w:lang w:val="en-US"/>
        </w:rPr>
        <w:t>L</w:t>
      </w:r>
      <w:r>
        <w:rPr>
          <w:b/>
        </w:rPr>
        <w:t xml:space="preserve">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ΕΛΟΣ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52525"/>
      <w:position w:val="0"/>
      <w:sz w:val="24"/>
      <w:sz w:val="24"/>
      <w:szCs w:val="24"/>
      <w:u w:val="none"/>
      <w:vertAlign w:val="baseline"/>
    </w:rPr>
  </w:style>
  <w:style w:type="character" w:styleId="Slvzrfirstchild">
    <w:name w:val="slvzr-first-child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2:00Z</dcterms:created>
  <dc:creator>user</dc:creator>
  <dc:description/>
  <cp:keywords/>
  <dc:language>en-US</dc:language>
  <cp:lastModifiedBy>EEF</cp:lastModifiedBy>
  <cp:lastPrinted>2015-09-10T18:05:00Z</cp:lastPrinted>
  <dcterms:modified xsi:type="dcterms:W3CDTF">2015-09-10T15:08:00Z</dcterms:modified>
  <cp:revision>10</cp:revision>
  <dc:subject/>
  <dc:title> </dc:title>
</cp:coreProperties>
</file>