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Δ.Ε. ΕΥΡΥΤ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αιτούμενη προϋπηρεσία  για μισθολογική  αναγνώριση του  άρθρου  11 του Ν. 4354/2015 δεν  έχει  χρησιμοποιηθεί  για την  χορήγηση καμίας  άλλης  οικονομικής  παροχής  (καταβολή αποζημίωσης) 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νώρισης  συνταξιοδοτικού  δικαιώματο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  ……………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Δηλ……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0:06:00Z</dcterms:created>
  <dc:creator>Kostas</dc:creator>
  <dc:description/>
  <cp:keywords/>
  <dc:language>en-US</dc:language>
  <cp:lastModifiedBy>Χρήστης των Windows</cp:lastModifiedBy>
  <cp:lastPrinted>2008-05-06T07:57:00Z</cp:lastPrinted>
  <dcterms:modified xsi:type="dcterms:W3CDTF">2021-08-01T10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