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ΥΡΓΕΙΟ ΠΑΙΔΕΙΑΣ,ΕΡΕΥΝ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Η ΔΙΕΥΘΥΝΣΗ ΣΠΟΥΔΩΝ ΠΡΩΤΟΒΑΘΜΙΑ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Ι ΔΕΥΤΕΡΟΒΑ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 ΣΠΟΥΔΩΝ, ΠΡΟΓΡΑΜΜΑΤΩΝ &amp;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ΤΜΗΜΑ Α’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Μαρούσι, </w:t>
            </w:r>
            <w:r>
              <w:rPr>
                <w:b/>
                <w:sz w:val="18"/>
                <w:szCs w:val="18"/>
                <w:lang w:val="en-US"/>
              </w:rPr>
              <w:t>02-02-2016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Πρωτοκόλλου :Φ24/1736 /</w:t>
            </w:r>
            <w:r>
              <w:rPr>
                <w:b/>
                <w:sz w:val="18"/>
                <w:szCs w:val="18"/>
                <w:lang w:val="en-US"/>
              </w:rPr>
              <w:t>17514</w:t>
            </w:r>
            <w:r>
              <w:rPr>
                <w:b/>
                <w:sz w:val="18"/>
                <w:szCs w:val="18"/>
              </w:rPr>
              <w:t>/Δ1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Ταχ. Δ/νση</w:t>
            </w:r>
            <w:r>
              <w:rPr>
                <w:sz w:val="20"/>
                <w:szCs w:val="20"/>
              </w:rPr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Τ.Κ. – Πόλη</w:t>
            </w:r>
            <w:r>
              <w:rPr>
                <w:sz w:val="20"/>
                <w:szCs w:val="20"/>
              </w:rPr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www.minedu.gov.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US"/>
              </w:rPr>
              <w:tab/>
              <w:tab/>
              <w:t>: spudonpe@minedu.gov.gr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  <w:lang w:val="en-US"/>
              </w:rPr>
              <w:tab/>
              <w:t>: M</w:t>
            </w:r>
            <w:r>
              <w:rPr>
                <w:sz w:val="20"/>
                <w:szCs w:val="20"/>
              </w:rPr>
              <w:t>ανέντ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  <w:lang w:val="en-US"/>
              </w:rPr>
              <w:t xml:space="preserve">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Τηλέφωνο</w:t>
            </w:r>
            <w:r>
              <w:rPr>
                <w:sz w:val="20"/>
                <w:szCs w:val="20"/>
              </w:rPr>
              <w:tab/>
              <w:t>: 21034433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 : -ΠΕΡΙΦΕΡΕΙΑΚΕΣ ΔΙΕΥΘΥΝΣΕΙΣ Π.Ε. &amp; Δ.Ε. ΟΛΗΣ ΤΗΣ ΧΩΡΑ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ΓΡΑΦΕΙΑ ΣΧΟΛΙΚΩΝ ΣΥΜΒΟΥΛΩΝ </w:t>
            </w:r>
            <w:r>
              <w:rPr>
                <w:sz w:val="18"/>
                <w:szCs w:val="18"/>
              </w:rPr>
              <w:t>(μέσω Περιφερειακών Δ/νσεων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ΔΙΕΥΘΥΝΣΕΙΣ Π.Ε. &amp; Δ.Ε. ΟΛΗΣ ΤΗΣ ΧΩΡΑΣ </w:t>
            </w:r>
            <w:r>
              <w:rPr>
                <w:sz w:val="18"/>
                <w:szCs w:val="18"/>
              </w:rPr>
              <w:t>(μέσω Περιφερειακών Δ/νσεων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ΣΧΟΛΙΚΕΣ ΜΟΝΑΔΕΣ Π.Ε. &amp; Δ.Ε. </w:t>
            </w:r>
            <w:r>
              <w:rPr>
                <w:sz w:val="18"/>
                <w:szCs w:val="18"/>
              </w:rPr>
              <w:t>(μέσω αντιστοίχων Δ/νσεων Π.Ε. &amp; Δ.Ε.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ΚΟΙΝ.: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ΑΡΙΣΤΟΤΕΛΕΙΟ ΠΑΝΕΠΙΣΤΗΜΙΟ ΘΕΣΣΑΛΟΝΙΚΗ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ΠΑΕ,ΠΑΙΔΑΓΩΓΙΚΗ ΣΧΟΛΗ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ΝΕΠΙΣΤΗΜΙΟΥΠΟΛΗ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24 ΘΕΣΣΑΛΟΝΙΚΗ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e-mail: egazani@nured.auth.gr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ΘΕΜΑ: ΕΝΗΜΕΡΩΣΗ ΓΙΑ ΤΟ 4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ΔΙΕΘΝΕΣ ΣΥΝΕΔΡΙΟ «ΣΤΑΥΡΟΔΡΟΜΙ ΓΛΩΣΣΩΝ &amp; ΠΟΛΙΤΙΣΜΩΝ»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χ.: Το υπ’αριθμ. 209513/21-12-2015/Δ1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ας ενημερώνουμε ότι το Τμήμα Επιστημών Προσχολικής Αγωγής και Εκπαίδευσης (Τ.Ε.Π.Α.Ε.) του Αριστοτελείου Πανεπιστημίου Θεσσαλονίκης (Α.Π.Θ.), το Κοινό Ελληνο-Γαλλικό Π.Μ.Σ. «Διδακτικές της πολυγλωσσίας και γλωσσικές πολιτικές-Διάδοση των γλωσσών και πολιτισμών σε πολύγλωσσα και πολυπολιτισμικά περιβάλλοντα», τη διαπανεπιστημιακή ομάδα ‘Πολύδρομο’, για τη διγλωσία και τον πολιτισμό στην εκπαίδευση και την κοινωνία και το ερευνητικό εργαστήριο </w:t>
      </w:r>
      <w:r>
        <w:rPr>
          <w:sz w:val="20"/>
          <w:szCs w:val="20"/>
          <w:lang w:val="en-US"/>
        </w:rPr>
        <w:t>Cre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nedum</w:t>
      </w:r>
      <w:r>
        <w:rPr>
          <w:sz w:val="20"/>
          <w:szCs w:val="20"/>
        </w:rPr>
        <w:t xml:space="preserve"> του Πανεπιστημίου του </w:t>
      </w:r>
      <w:r>
        <w:rPr>
          <w:sz w:val="20"/>
          <w:szCs w:val="20"/>
          <w:lang w:val="en-US"/>
        </w:rPr>
        <w:t>Maine</w:t>
      </w:r>
      <w:r>
        <w:rPr>
          <w:sz w:val="20"/>
          <w:szCs w:val="20"/>
        </w:rPr>
        <w:t xml:space="preserve">, Γαλλία διοργανώνουν το 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vertAlign w:val="superscript"/>
        </w:rPr>
        <w:t>ο</w:t>
      </w:r>
      <w:r>
        <w:rPr>
          <w:i/>
          <w:sz w:val="20"/>
          <w:szCs w:val="20"/>
        </w:rPr>
        <w:t xml:space="preserve"> Διεθνές Συνέδριο «Σταυροδρόμι γλωσσών &amp; Πολιτισμών» </w:t>
      </w:r>
      <w:r>
        <w:rPr>
          <w:sz w:val="20"/>
          <w:szCs w:val="20"/>
        </w:rPr>
        <w:t>το οποίο είναι αφιερωμένο στις «</w:t>
      </w:r>
      <w:r>
        <w:rPr>
          <w:i/>
          <w:sz w:val="20"/>
          <w:szCs w:val="20"/>
        </w:rPr>
        <w:t>Διδακτικές της Πολυγλωσσίας και Γλωσσικές Πολιτικές»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ο Συνέδριο θα πραγματοποιηθεί στις 2 </w:t>
      </w:r>
      <w:r>
        <w:rPr>
          <w:i/>
          <w:sz w:val="20"/>
          <w:szCs w:val="20"/>
        </w:rPr>
        <w:t>&amp; 3 Ιουνίου 2016, στον Πύργο της Παιδαγωγικής Σχολής (10</w:t>
      </w:r>
      <w:r>
        <w:rPr>
          <w:i/>
          <w:sz w:val="20"/>
          <w:szCs w:val="20"/>
          <w:vertAlign w:val="superscript"/>
        </w:rPr>
        <w:t>ος</w:t>
      </w:r>
      <w:r>
        <w:rPr>
          <w:i/>
          <w:sz w:val="20"/>
          <w:szCs w:val="20"/>
        </w:rPr>
        <w:t xml:space="preserve"> όροφος), Α.Π.Θ.,</w:t>
      </w:r>
      <w:r>
        <w:rPr>
          <w:sz w:val="20"/>
          <w:szCs w:val="20"/>
        </w:rPr>
        <w:t xml:space="preserve"> γι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πληροφορίες θα ανατρέξετε στην ιστοσελίδα του Πανεπιστημίου, </w:t>
      </w:r>
      <w:r>
        <w:rPr>
          <w:rStyle w:val="HTML"/>
          <w:i w:val="false"/>
          <w:color w:val="000000"/>
          <w:sz w:val="18"/>
          <w:szCs w:val="18"/>
          <w:u w:val="single"/>
        </w:rPr>
        <w:t>www.auth.g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120"/>
        <w:jc w:val="center"/>
        <w:rPr>
          <w:rFonts w:cs="Arial"/>
        </w:rPr>
      </w:pPr>
      <w:r>
        <w:rPr>
          <w:rFonts w:eastAsia="Calibri" w:cs="Calibri"/>
          <w:b/>
        </w:rPr>
        <w:t xml:space="preserve">               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120"/>
        <w:jc w:val="center"/>
        <w:rPr>
          <w:rFonts w:cs="Arial"/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Ο ΓΕΝΙΚΟΣ ΓΡΑΜΜΑΤΕΑ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ΙΩΑΝΝΗΣ Δ. ΠΑΝΤΗΣ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σ.Διανομή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Γεν.Δ/νση Σπουδών Π.Ε. και Δ.Ε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Δ/νση Σπουδών Προγραμμάτων &amp; Οργάνωσης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Π.Ε. Τμ. Α΄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Παραπομπή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uto" w:line="240" w:before="0" w:after="0"/>
      <w:ind w:left="-709" w:right="-951" w:hanging="0"/>
      <w:jc w:val="both"/>
    </w:pPr>
    <w:rPr>
      <w:rFonts w:ascii="Arial" w:hAnsi="Arial" w:cs="Arial"/>
      <w:sz w:val="24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9:00Z</dcterms:created>
  <dc:creator>user</dc:creator>
  <dc:description/>
  <dc:language>en-US</dc:language>
  <cp:lastModifiedBy>Mhtroo</cp:lastModifiedBy>
  <cp:lastPrinted>2016-02-03T08:28:00Z</cp:lastPrinted>
  <dcterms:modified xsi:type="dcterms:W3CDTF">2016-02-03T09:59:00Z</dcterms:modified>
  <cp:revision>2</cp:revision>
  <dc:subject/>
  <dc:title/>
</cp:coreProperties>
</file>