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72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ΑΓΝΩΡΙΣΗΣ ΣΥΝΑΦΕ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ΕΤΑΠΤΥΧΙΑΚΟΥ ΤΙΤΛΟΥ ΣΠΟΥΔ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: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.Μ.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 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έση εργασί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Μόνιμ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Αναπληρωτή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Αναπληρωτής ΕΣΠΑ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 οργανικής θέση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 υπηρέτηση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θερό τηλέφωνο: 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 τηλέφωνο: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ΡΟ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ΔΙΕΘΥΝΣΗ Β/ΘΜΙΑΣ ΕΚΠ/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ΥΡΥΤΑ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Σας παρακαλώ να μου χορηγήσετε τη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αναγνώριση της συνάφειας του μεταπτυχιακού τίτλου σπουδών που σας καταθέτ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ίτλος σπουδών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Ίδρυμα έκδοσης τίτλου: 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πενήσι,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Ο / Η Αιτ</w:t>
            </w:r>
            <w:r>
              <w:rPr>
                <w:lang w:val="en-US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  <w:t>Συνημμένα:</w:t>
      </w:r>
    </w:p>
    <w:p>
      <w:pPr>
        <w:pStyle w:val="Style15"/>
        <w:numPr>
          <w:ilvl w:val="0"/>
          <w:numId w:val="2"/>
        </w:numPr>
        <w:rPr/>
      </w:pPr>
      <w:r>
        <w:rPr/>
        <w:t>Φωτοαντίγραφο τίτλου σπουδών ( με επίσημη μετάφραση για ξενόγλωσσο τίτλο)</w:t>
      </w:r>
    </w:p>
    <w:p>
      <w:pPr>
        <w:pStyle w:val="Style15"/>
        <w:numPr>
          <w:ilvl w:val="0"/>
          <w:numId w:val="2"/>
        </w:numPr>
        <w:rPr/>
      </w:pPr>
      <w:r>
        <w:rPr/>
        <w:t>Φωτοαντίγραφο αναλυτικής βαθμολογίας με αναφορά θέματος διπλωματικής εργασίας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0:00Z</dcterms:created>
  <dc:creator>s</dc:creator>
  <dc:description/>
  <dc:language>en-US</dc:language>
  <cp:lastModifiedBy>ESPA</cp:lastModifiedBy>
  <cp:lastPrinted>2016-10-21T13:17:00Z</cp:lastPrinted>
  <dcterms:modified xsi:type="dcterms:W3CDTF">2022-09-05T09:20:00Z</dcterms:modified>
  <cp:revision>2</cp:revision>
  <dc:subject/>
  <dc:title/>
</cp:coreProperties>
</file>