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71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ΕΝΤΥΠΟ ΑΙΤΗΣΗ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ΠΡΟΣ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Αιτούν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ΤΗ Δ/ΝΣΗ Δ.Ε. ΕΥΡΥΤΑΝΙΑΣ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παρακαλώ να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προβείτε αυτεπάγγελτα στην αναζήτηση του Πιστοποιητικού Στρατού Τύπου Α΄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ρατολογικό Γραφείο: 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.Σ.Μ. 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i/>
              </w:rPr>
              <w:t>Ο ΑΙΤΩΝ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</w:rPr>
              <w:t>(Υπογραφή)</w:t>
            </w:r>
          </w:p>
        </w:tc>
      </w:tr>
      <w:tr>
        <w:trPr>
          <w:trHeight w:val="49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Μ.: 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>MONIMO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 ΥΠΑΛΛΗΛΟΣ Β/ΘΜΙΑΣ ΕΚΠ/ΣΗΣ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….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ΑΔΟΣ/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..….. (……..)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ΘΕΣΗ (ΕΥΡΥΤΑΝΙΑ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ΣΤΑΘΕΡΟ-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.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ΚΙΝΗΤΟ-Α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ύθυνσ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/Τ.Κ./ΠΟΛΗ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«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Αυτεπάγγελτη αναζήτηση </w:t>
              <w:br/>
              <w:t>Πιστοποιητικού Στρατού Τύπου Α΄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ΚΑΡΠΕΝΗΣΙ,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0:09:00Z</dcterms:created>
  <dc:creator>Katerina</dc:creator>
  <dc:description/>
  <dc:language>en-US</dc:language>
  <cp:lastModifiedBy>Χρήστης των Windows</cp:lastModifiedBy>
  <cp:lastPrinted>2017-10-02T10:11:00Z</cp:lastPrinted>
  <dcterms:modified xsi:type="dcterms:W3CDTF">2021-08-01T00:09:00Z</dcterms:modified>
  <cp:revision>2</cp:revision>
  <dc:subject/>
  <dc:title>ΑΙΤΗΣΗ</dc:title>
</cp:coreProperties>
</file>