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"/>
        <w:gridCol w:w="5400"/>
      </w:tblGrid>
      <w:tr>
        <w:trPr>
          <w:trHeight w:val="719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ΙΤΗΣΗ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Αναγνώρισης μισθολογικής/βαθμολογικής προϋπηρεσία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</w:t>
            </w:r>
            <w:r>
              <w:rPr>
                <w:rFonts w:cs="Calibri" w:ascii="Calibri" w:hAnsi="Calibri"/>
                <w:b/>
                <w:i/>
              </w:rPr>
              <w:t>ΗΜΕΡΟΜΗΝΙΑ: ……/……./202</w:t>
            </w:r>
            <w:r>
              <w:rPr>
                <w:rFonts w:cs="Calibri" w:ascii="Calibri" w:hAnsi="Calibri"/>
                <w:b/>
                <w:i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</w:rPr>
              <w:t xml:space="preserve">ΑΡΙΘΜΟΣ ΠΡΩΤΟΚΟΛΛΟΥ: ………………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Αιτούντος-Αιτούσα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</w:t>
            </w:r>
            <w:r>
              <w:rPr>
                <w:rFonts w:cs="Calibri" w:ascii="Calibri" w:hAnsi="Calibri"/>
                <w:b/>
                <w:i/>
              </w:rPr>
              <w:t xml:space="preserve">ΠΡΟΣ: Τη Δ/νση Δ.Ε. Ευρυτανίας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ας παρακαλώ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να μου αναγνωρίσετε  την προϋπηρεσία μου σύμφωνα με την-τις: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αριθμητικώς)                           (ολογράφως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/βεβαιώσεις προϋπηρεσίας που καταθέτω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Επιπλέον επισυνάπτω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ένσημα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και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Υπεύθυνη Δήλω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i/>
              </w:rPr>
              <w:t>Ο/Η ΑΙΤΩΝ-ΟΥΣ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t>(Υπογραφή)</w:t>
            </w:r>
          </w:p>
        </w:tc>
      </w:tr>
      <w:tr>
        <w:trPr>
          <w:trHeight w:val="498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Α.Φ.Μ:……………………………………………..  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ΝΕΟΔΙΟΡΙΣΤΟΣ ΥΠΑΛΛΗΛΟΣ Β/ΘΜΙΑΣ ΕΚΠ/ΣΗΣ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ΕΥΡΥΤΑΝΙΑΣ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/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..….. (……..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ΣΤΑΘΕΡΟ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.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ΚΙΝΗΤΟ-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.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ύθυ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/Τ.Κ./ΠΟΛ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Αναγνώριση μισθολογικής/βαθμολογικής προϋπηρεσίας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Καρπενήσι 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Προσφερθείσα υπηρεσία το χρονικό διάστημα από 01-01-2016 έως 31-12-2017 δεν υπολογίζεται για μισθολογική εξέλιξ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7:00Z</dcterms:created>
  <dc:creator>Katerina</dc:creator>
  <dc:description/>
  <cp:keywords/>
  <dc:language>en-US</dc:language>
  <cp:lastModifiedBy>DDE EYRYTAN OIKONOM</cp:lastModifiedBy>
  <cp:lastPrinted>2017-10-02T10:11:00Z</cp:lastPrinted>
  <dcterms:modified xsi:type="dcterms:W3CDTF">2023-07-31T07:26:00Z</dcterms:modified>
  <cp:revision>3</cp:revision>
  <dc:subject/>
  <dc:title>ΑΙΤΗΣΗ</dc:title>
</cp:coreProperties>
</file>