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ΙΕΥΘΥΝΣΗ ΔΕΥΤΕΡΟΒΑΘΜΙΑΣ ΕΚΠ/ΣΗΣ Ν. ΕΥΡΥΤΑ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 περιουσιακή μου κατάσταση είναι αυτή που αναγράφεται στα ειδικά έντυπα, τα οποία επισυνάπτονται στην παρούσα υπεύθυνη δήλωση του Ν.1599/86 και αποτελούν αναπόσπαστο μέρος αυτ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……………………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9:00Z</dcterms:created>
  <dc:creator>Kostas</dc:creator>
  <dc:description/>
  <dc:language>en-US</dc:language>
  <cp:lastModifiedBy>USER</cp:lastModifiedBy>
  <cp:lastPrinted>2009-07-29T13:09:00Z</cp:lastPrinted>
  <dcterms:modified xsi:type="dcterms:W3CDTF">2009-07-29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