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2385"/>
        <w:gridCol w:w="1644"/>
        <w:gridCol w:w="1224"/>
        <w:gridCol w:w="3142"/>
      </w:tblGrid>
      <w:tr>
        <w:trPr>
          <w:trHeight w:val="362" w:hRule="atLeast"/>
        </w:trPr>
        <w:tc>
          <w:tcPr>
            <w:tcW w:w="9072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ΤΟΠΟΘΕΤΗΣΗ ΝΕΟΔΙΟΡΙΣΤΩΝ 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ΙΡΑ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ώνυμο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Όνομ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άδος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ΙΟ ΤΟΠΟΘ.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ΠΑ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ΚΕΡΑΣΟΧΩΡ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ΘΑΝ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ΡΑΠΤΟΠΟΥΛ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ΛΟΥΚΤΣΗ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ΡΑΠΤΟΠΟΥΛ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ΣΙΑ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ΦΟΥΡΝΑ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ΠΡΑ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ΡΑΠΤΟΠΟΥΛ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ΜΕΡΗ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ΦΟΥΡΝΑ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ΑΡΟΥ-ΒΕΡΡ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ΓΡΑΝΙΤΣΑΣ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ΪΣΚ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ΦΟΥΡΝΑ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ΥΔΟΥΛΗ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ΟΝΙΚΗ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ΡΠΕΝΗΣ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ΓΕΝ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ΓΡΑΝΙΤΣΑΣ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ΦΥΛΗΣ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ΔΥΤ. ΦΡΑΓΚΙΣΤΑΣ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ΥΡ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ΔΥΤ. ΦΡΑΓΚΙΣΤΑΣ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Τ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ΑΝΤΑΦΥΛΛ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ΚΕΡΑΣΟΧΩΡ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ΚΟΒΕΛ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Κ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ΦΟΥΡΝΑ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ΟΥΣΤΑΛΗΣ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ΦΟΥΡΝΑ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ΡΔΑ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ΚΕΡΑΣΟΧΩΡ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ΡΑΠΤΟΠΟΥΛ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ΡΔΟΥΝΗΣ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ΚΕΡΑΣΟΧΩΡ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ΒΑΛΛΑΡΗΣ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ΦΟΡΟΣ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ΓΡΑΝΙΤΣΑΣ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ΚΑΛΟΠΟΥΛ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ΡΠΕΝΗΣ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ΑΝΤΑΣ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ΓΡΑΝΙΤΣΑΣ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Σ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ΡΠΕΝΗΣ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ΠΑΚΙΑΣ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ΡΠΕΝΗΣ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ΡΙΑΔΗΣ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4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ΡΑΠΤΟΠΟΥΛ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ΤΣΗ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ΙΑΝΑ-ΜΑΡ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4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ΡΠΕΝΗΣ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ΑΡΙΔ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. ΚΑΡΠΕΝΗΣ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ΛΕΧΑ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ΥΜΠ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ΓΡΑΝΙΤΣΑΣ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ΑΝΤΑΦΥΛΛΙΔ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. ΚΑΡΠΕΝΗΣ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ΘΑΝΑΣΙ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ΡΠΕΝΗΣ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ΚΛΙΑΣ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3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ΡΠΕΝΗΣ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ΤΗ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7.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ΡΠΕΝΗΣ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ΑΡΛΑΔΗΜΑ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7.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ΡΠΕΝΗΣΙΟΥ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ΑΠΌ ΚΑΤΑΡΓΗΣΗ ΘΕΣΗΣ ΣΤΟ ΚΕΣΥ ΩΣ ΟΡΓΑΝΙΚΑ ΥΠΕΡΑΡΙΘΜΗ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ΛΤΣΗ 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. ΚΑΡΠΕΝΗΣΙΟΥ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ΑΠΟΣΠΑΣΜΕΝΟΙ ΑΠΌ ΑΛΛΑ ΠΥΣΔΕ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ΟΥΛ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ΚΕΡΑΣΟΧΩΡ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ΣΑΚΑΝΙΚΑ 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ΓΑΡΙΤ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ΚΕΡΑΣΟΧΩΡ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ΣΙΝΤΖΟΥ 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ΡΠΕΝΗΣ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ΑΓΟΥ 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ΡΠΕΝΗΣ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ΚΑΛΗΣ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ΙΟΣ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1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ΡΑΠΤΟΠΟΥΛ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ΤΖΙΑΡΑΣ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ΘΕΣΗ ΠΥΣΔΕ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ΑΠΟΣΠΑΣΕΙΣ ΕΝΤΟΣ ΠΥΣΔΕ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ΛΙΣΣΑΡΗΣ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. ΚΑΡΠΕΝΗΣΙΟΥ</w:t>
            </w:r>
          </w:p>
        </w:tc>
      </w:tr>
      <w:tr>
        <w:trPr>
          <w:trHeight w:val="290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ΛΩΡΑΚΗΣ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. ΚΑΡΠΕΝΗΣΙΟΥ</w:t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ΚΟΝΤΖΕΛ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80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ΚΕΡΑΣΟΧΩΡΙΟΥ</w:t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ΝΤΖ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ΤΣ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. ΚΑΡΠΕΝΗΣΙΟΥ</w:t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ΑΪΝΗ 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ΑΣΜ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. ΚΑΡΠΕΝΗΣΙΟΥ</w:t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ΑΝΘΙΩΤΟΥ</w:t>
            </w:r>
          </w:p>
        </w:tc>
        <w:tc>
          <w:tcPr>
            <w:tcW w:w="164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ΜΟΡΦΙΑ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3142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ΑΡΠΕΝΗΣΙ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7:00Z</dcterms:created>
  <dc:creator>andreas</dc:creator>
  <dc:description/>
  <cp:keywords/>
  <dc:language>en-US</dc:language>
  <cp:lastModifiedBy>andreas</cp:lastModifiedBy>
  <dcterms:modified xsi:type="dcterms:W3CDTF">2021-08-26T10:20:00Z</dcterms:modified>
  <cp:revision>1</cp:revision>
  <dc:subject/>
  <dc:title>ΤΟΠΟΘΕΤΗΣΗ ΝΕΟΔΙΟΡΙΣΤΩΝ </dc:title>
</cp:coreProperties>
</file>