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230949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16301712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ΥΠΟΥΡΓΕΙΟ ΠΑΙΔΕΙΑΣ, ΕΡΕΥΝΑΣ                               &amp;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ΠΕΡΙΦ. Δ/ΝΣΗ Π. &amp;  Δ. ΕΚΠ/ΣΗΣ ΣΤΕΡ. ΕΛΛΑΔΑ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ΑΛΚΙΒΙΑΔΕΙΟ Γ/ΣΙΟ Λ.Τ. ΦΟΥΡ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ook Antiqua" w:hAnsi="Book Antiqua" w:cs="Book Antiqua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03.2pt;mso-wrap-distance-left:9.05pt;mso-wrap-distance-right:9.05pt;mso-wrap-distance-top:0pt;mso-wrap-distance-bottom:0pt;margin-top:0.05pt;mso-position-vertical-relative:text;margin-left:-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9186224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ΥΠΟΥΡΓΕΙΟ ΠΑΙΔΕΙΑΣ, ΕΡΕΥΝΑΣ                               &amp; 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ΠΕΡΙΦ. Δ/ΝΣΗ Π. &amp;  Δ. ΕΚΠ/ΣΗΣ ΣΤΕΡ. ΕΛΛΑΔΑΣ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ΑΛΚΙΒΙΑΔΕΙΟ Γ/ΣΙΟ Λ.Τ. ΦΟΥΡ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Book Antiqua" w:hAnsi="Book Antiqua" w:cs="Book Antiqua"/>
                          <w:bCs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 xml:space="preserve">Φουρνά, 30/3/2018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lang w:val="en-US"/>
        </w:rPr>
        <w:t xml:space="preserve">           </w:t>
      </w:r>
      <w:r>
        <w:rPr>
          <w:rFonts w:cs="Calibri" w:ascii="Calibri" w:hAnsi="Calibri"/>
          <w:b/>
          <w:sz w:val="22"/>
        </w:rPr>
        <w:t>Αρ. Πρωτ.</w:t>
      </w:r>
      <w:r>
        <w:rPr>
          <w:rFonts w:cs="Calibri" w:ascii="Calibri" w:hAnsi="Calibri"/>
          <w:b/>
          <w:sz w:val="22"/>
          <w:lang w:val="en-US"/>
        </w:rPr>
        <w:t>:16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</w:rPr>
        <w:t>Φουρνάς Ευρυτανίας Τ. Κ. 36080                                             ΠΡΟ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Πληροφορίες: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ναγνωστοπούλου Κων/να                                      </w:t>
      </w:r>
      <w:r>
        <w:rPr>
          <w:rFonts w:cs="Arial" w:ascii="Arial" w:hAnsi="Arial"/>
          <w:sz w:val="18"/>
          <w:szCs w:val="18"/>
          <w:lang w:val="en-US"/>
        </w:rPr>
        <w:t>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Y</w:t>
      </w:r>
      <w:r>
        <w:rPr>
          <w:rFonts w:cs="Arial" w:ascii="Arial" w:hAnsi="Arial"/>
          <w:sz w:val="18"/>
          <w:szCs w:val="18"/>
        </w:rPr>
        <w:t>ΡΙΣΤΙΚΑ ΓΡΑΦΕΙΑ ΤΗΣ ΧΩ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. &amp; </w:t>
      </w: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</w:rPr>
        <w:t>: 22370-51209                                                     (ΜΕΣΩ ΤΗΣ Δ.Δ.Ε. Ν. ΕΥΡΥΤΑΝΙΑΣ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fr-FR"/>
        </w:rPr>
        <w:t>Email</w:t>
      </w:r>
      <w:r>
        <w:rPr>
          <w:rFonts w:cs="Arial" w:ascii="Arial" w:hAnsi="Arial"/>
          <w:lang w:val="en-US"/>
        </w:rPr>
        <w:t>:</w:t>
      </w:r>
      <w:r>
        <w:rPr>
          <w:rFonts w:cs="Arial Narrow" w:ascii="Arial Narrow" w:hAnsi="Arial Narrow"/>
          <w:lang w:val="en-US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pacing w:val="4"/>
            <w:lang w:val="fr-FR"/>
          </w:rPr>
          <w:t>mail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@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gym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-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fourna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eyr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sch</w:t>
        </w:r>
        <w:r>
          <w:rPr>
            <w:rStyle w:val="InternetLink"/>
            <w:rFonts w:cs="Arial Narrow" w:ascii="Arial Narrow" w:hAnsi="Arial Narrow"/>
            <w:spacing w:val="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pacing w:val="4"/>
            <w:lang w:val="fr-FR"/>
          </w:rPr>
          <w:t>gr</w:t>
        </w:r>
      </w:hyperlink>
      <w:r>
        <w:rPr>
          <w:rFonts w:cs="Arial" w:ascii="Arial" w:hAnsi="Arial"/>
          <w:spacing w:val="-4"/>
          <w:lang w:val="en-US"/>
        </w:rPr>
        <w:t xml:space="preserve">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ΘΕΜΑ : «Πρόσκληση εκδήλωσης ενδιαφέροντος για την πραγματοποίηση μονοήμερης εκπαιδευτικής επίσκεψης στην Αθήνα»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ΣΧΕΤ : Υ.Α. 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3120/ΓΔ4/28-2-2017 (ΦΕΚ 681/τ.Β./ 6-3-2017).</w:t>
      </w: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 xml:space="preserve">:Αναχώρηση από το Γυμνάσιο-Λ.Τ.Φουρνά ΠΑΡΑΣΚΕΥΗ 27-04-2018 </w:t>
      </w:r>
      <w:r>
        <w:rPr>
          <w:b/>
          <w:color w:val="000000"/>
          <w:sz w:val="24"/>
          <w:szCs w:val="24"/>
        </w:rPr>
        <w:t>ώρα 07:0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Επιστροφή την ΠΑΡΑΣΚΕΥΗ 27-04-2018 και ώρα </w:t>
      </w:r>
      <w:r>
        <w:rPr>
          <w:b/>
          <w:color w:val="000000"/>
          <w:sz w:val="24"/>
          <w:szCs w:val="24"/>
        </w:rPr>
        <w:t>22:00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(σε σύνολο 18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0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ΤΟΠΟΣ ΕΠΙΣΚΕΨΗΣ:ΑΘΗΝ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Ένα (01) λεωφορείο στη διάθεση των μαθητών από τις 07:00 την </w:t>
      </w:r>
      <w:r>
        <w:rPr>
          <w:b/>
          <w:color w:val="000000"/>
          <w:sz w:val="24"/>
          <w:szCs w:val="24"/>
        </w:rPr>
        <w:t>ΠΑΡΑΣΚΕΥΗ</w:t>
      </w:r>
      <w:r>
        <w:rPr>
          <w:color w:val="000000"/>
          <w:sz w:val="24"/>
          <w:szCs w:val="24"/>
        </w:rPr>
        <w:t xml:space="preserve"> 27-04-2018 έξω από το Γυμνάσιο-Λ.Τ. Φουρνά για </w:t>
      </w:r>
      <w:r>
        <w:rPr>
          <w:b/>
          <w:color w:val="000000"/>
          <w:sz w:val="24"/>
          <w:szCs w:val="24"/>
        </w:rPr>
        <w:t xml:space="preserve">ΑΘΗΝΑ </w:t>
      </w:r>
      <w:r>
        <w:rPr>
          <w:color w:val="000000"/>
          <w:sz w:val="24"/>
          <w:szCs w:val="24"/>
        </w:rPr>
        <w:t xml:space="preserve">μέχρι και την επιστροφή των μαθητών στο Σχολείο την </w:t>
      </w:r>
      <w:r>
        <w:rPr>
          <w:b/>
          <w:color w:val="000000"/>
          <w:sz w:val="24"/>
          <w:szCs w:val="24"/>
        </w:rPr>
        <w:t xml:space="preserve">ΠΑΡΑΣΚΕΥΗ </w:t>
      </w:r>
      <w:r>
        <w:rPr>
          <w:color w:val="000000"/>
          <w:sz w:val="24"/>
          <w:szCs w:val="24"/>
        </w:rPr>
        <w:t>27-04-2018 και ώρα 22: 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ο λεωφορείο θα είναι στη διάθεση των μαθητών τις ώρες που αναφέρονται στο αντικείμενο του διαγωνισμο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εί τις νόμιμες προϋποθέσεις κυκλοφορία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Πρόσθετη  ασφάλεια που θα καλύπτει τους μαθητές και τους συνοδούς καθηγητές σε περίπτωση ατυχήματος ή ασθενείας. 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το ομαδικό ασφαλιστήριο (ονομαστικό για κάθε μαθητή)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6.Στην προσφορά θα αναφέρεται το </w:t>
      </w:r>
      <w:r>
        <w:rPr>
          <w:b/>
          <w:color w:val="000000"/>
          <w:sz w:val="24"/>
          <w:szCs w:val="24"/>
        </w:rPr>
        <w:t>συνολικό κόστος</w:t>
      </w:r>
      <w:r>
        <w:rPr>
          <w:color w:val="000000"/>
          <w:sz w:val="24"/>
          <w:szCs w:val="24"/>
        </w:rPr>
        <w:t xml:space="preserve"> της εκδρομής καθώς και το </w:t>
      </w:r>
      <w:r>
        <w:rPr>
          <w:b/>
          <w:color w:val="000000"/>
          <w:sz w:val="24"/>
          <w:szCs w:val="24"/>
        </w:rPr>
        <w:t>κόστος ανά μαθητή μαζί με το Φ.Π.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Η καταβολή των χρημάτων θα γίνει σε δύο δόσεις. Η πρώτη δόση 50% θα δοθεί με την υπογραφή του συμφωνητικού και η δεύτερη δόση 50% με το πέρας της εκδρομής. Το πρακτορείο θα εκδώσει απόδειξη για το συνολικό ποσό της  δαπάνη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Στην προσφορά θα υπάρχει δέσμευση του πρακτορείου για την περίπτωση που δεν θα πραγματοποιηθεί η μετακίνησης λόγω ανωτέρας βίας (κακοκαιρία κλπ). Στην περίπτωση αυτή θα γίνει μετά από συνεννόηση με το πρακτορείο ή αλλαγή ημερομηνίας πραγματοποίησης της μεταφοράς ή ακύρωση της μεταφορά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Το σχολείο θα επιλέξει την καταλληλότερη προσφορά με κριτήρια οικονομικά, ποιοτικά, ασφάλεια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ης  Δ/ντριας του Σχολείου μέχρι τη </w:t>
      </w:r>
      <w:r>
        <w:rPr>
          <w:b/>
          <w:color w:val="000000"/>
          <w:sz w:val="24"/>
          <w:szCs w:val="24"/>
        </w:rPr>
        <w:t>ΔΕΥΤΕΡΑ 16 -04– 2018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κλειστούς φακέλους που θα φέρουν εντύπως ή με σφραγίδα τα στοιχεία του προσφέροντος και την ένδειξη « Προσφορά για τη μονοήμερη εκπαιδευτική επίσκεψη του Αλκιβιάδειου Γ/σίου-Λ.Τ Φουρνά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στην Αθήνα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 ΔΕΥΤΕΡΑ 16-04– 2018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.</w:t>
      </w:r>
      <w:r>
        <w:rPr>
          <w:color w:val="000000"/>
          <w:sz w:val="24"/>
          <w:szCs w:val="24"/>
        </w:rPr>
        <w:t xml:space="preserve"> 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  <w:u w:val="single"/>
        </w:rPr>
        <w:t>Το πρόγραμμα της εκδρομής είναι το ακόλουθ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ΠΑΡΑΣΚΕΥΗ 27 Απριλίου 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7:00 Αναχώρηση από Φουρνά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:00 Ενδιάμεση στάση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  <w:szCs w:val="24"/>
        </w:rPr>
        <w:t>12:00 Άφιξη στο Μουσείο της Ακρόπολης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 Περιήγηση στο λόφο της Ακρόπολης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  <w:szCs w:val="24"/>
        </w:rPr>
        <w:t>15:00  Στάση για φαγητό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  <w:sz w:val="24"/>
          <w:szCs w:val="24"/>
        </w:rPr>
        <w:t>17:00  Αναχώρηση από Αθήνα για Φουρνά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:00  Επιστροφή στη Φουρνά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Η ΔΙΕΥΘΥΝΤΡΙΑ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55" w:leader="none"/>
          <w:tab w:val="left" w:pos="5565" w:leader="none"/>
          <w:tab w:val="left" w:pos="56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ΑΝΑΓΝΩΣΤΟΠΟΥΛΟΥ ΚΩΝΣΤΑΝΤΙΝΑ</w:t>
      </w:r>
    </w:p>
    <w:p>
      <w:pPr>
        <w:pStyle w:val="Normal"/>
        <w:tabs>
          <w:tab w:val="clear" w:pos="720"/>
          <w:tab w:val="left" w:pos="556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Char">
    <w:name w:val="Επικεφαλίδα 7 Char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gym-fourna.ey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4:00Z</dcterms:created>
  <dc:creator>user</dc:creator>
  <dc:description/>
  <cp:keywords/>
  <dc:language>en-US</dc:language>
  <cp:lastModifiedBy>andreas</cp:lastModifiedBy>
  <cp:lastPrinted>2016-02-12T10:13:00Z</cp:lastPrinted>
  <dcterms:modified xsi:type="dcterms:W3CDTF">2018-03-30T08:25:00Z</dcterms:modified>
  <cp:revision>3</cp:revision>
  <dc:subject/>
  <dc:title>                                                  </dc:title>
</cp:coreProperties>
</file>