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ΕΛΛΗΝΙΚΗ ΔΗΜΟΚΡΑΤΙΑ</w:t>
        <w:tab/>
        <w:tab/>
        <w:tab/>
        <w:tab/>
        <w:t xml:space="preserve">              </w:t>
      </w:r>
      <w:r>
        <w:rPr>
          <w:b/>
          <w:sz w:val="22"/>
          <w:szCs w:val="22"/>
        </w:rPr>
        <w:t xml:space="preserve">ΚΑΡΠΕΝΗΣΙ, </w:t>
      </w:r>
      <w:r>
        <w:rPr>
          <w:b/>
          <w:sz w:val="22"/>
          <w:szCs w:val="22"/>
          <w:lang w:val="en-US"/>
        </w:rPr>
        <w:t>09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ΥΡΓΕΙΟ  ΠΑΙΔΕΙΑΣ,ΕΡΕΥ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sz w:val="22"/>
          <w:szCs w:val="22"/>
        </w:rPr>
        <w:t>ΠΕΡΙΦ. Δ/ΝΣΗ Π.&amp;Δ.ΕΚΠ/ΣΗΣ ΣΤΕΡ. ΕΛΛΑ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sz w:val="22"/>
          <w:szCs w:val="22"/>
        </w:rPr>
        <w:t>Πληροφορίες: Μπάρλας Γ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Τηλ:223702100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AX:2237025488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-MAIL:mail@2gym-karpen.eyr.sch.gr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ΑΞ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ΚΥΡΩΣΗΣ ΕΚΔΡΟΜ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Στο Καρπενήσι και στο Γραφείο του Διευθυ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 σήμερα 09-02-2017 ημέρα ΠΕΜΠΤΗ και ώρα 13:00 συνήλθε η επιτροπή που συγκροτήθηκε με την Υπ. Αριθμ. 3/06-02-2017 απόφαση του Δ/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 κ. Μπάρλα Γεωργίου και αφού έλαβε υπόψη τη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Την </w:t>
      </w:r>
      <w:r>
        <w:rPr>
          <w:b/>
          <w:sz w:val="24"/>
          <w:szCs w:val="24"/>
        </w:rPr>
        <w:t>129287/Γ2/10-11-2011 απόφαση του Υ.Π.Δ.Β.Μ.Θ.(ΦΕΚ 2769/02-12-2011)&lt;&lt;Εκδρομές-Μετακινήσεις μαθητών Δημοσίων και Ιδιωτικών Σχολείων&gt;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.Την προκήρυξη μειοδοτικού διαγωνισμού για μίσθωση λεωφορείου για την πραγματοποίηση τριήμερης εκδρομής του σχολείου (38 μαθητές), οδικώς, στις </w:t>
      </w:r>
      <w:r>
        <w:rPr>
          <w:b/>
          <w:sz w:val="24"/>
          <w:szCs w:val="24"/>
        </w:rPr>
        <w:t>ΘΕΣΣΑΛΟΝΙΚ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Την με αρ. πρωτ. 11/08-02-17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sz w:val="24"/>
          <w:szCs w:val="24"/>
          <w:lang w:val="en-US"/>
        </w:rPr>
        <w:t>LOK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Την με αρ. πρωτ. 12/09-02-17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sz w:val="24"/>
          <w:szCs w:val="24"/>
          <w:lang w:val="en-US"/>
        </w:rPr>
        <w:t>Karpenis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και αφού μελέτησε τους φακέλους των προσφορών διαπίστωσε τα παρακάτω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KR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V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EECE</w:t>
      </w:r>
      <w:r>
        <w:rPr>
          <w:sz w:val="24"/>
          <w:szCs w:val="24"/>
        </w:rPr>
        <w:t xml:space="preserve"> : Συνολική τιμή </w:t>
      </w:r>
      <w:r>
        <w:rPr>
          <w:b/>
          <w:sz w:val="24"/>
          <w:szCs w:val="24"/>
          <w:u w:val="single"/>
        </w:rPr>
        <w:t>3192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 xml:space="preserve">84€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στ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Ξενοδοχείο </w:t>
      </w:r>
      <w:r>
        <w:rPr>
          <w:sz w:val="24"/>
          <w:szCs w:val="24"/>
          <w:lang w:val="en-US"/>
        </w:rPr>
        <w:t>PHILIPP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4*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Συνολική τιμή </w:t>
      </w:r>
      <w:r>
        <w:rPr>
          <w:b/>
          <w:sz w:val="24"/>
          <w:szCs w:val="24"/>
          <w:u w:val="single"/>
        </w:rPr>
        <w:t>3002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>79€</w:t>
      </w:r>
      <w:r>
        <w:rPr>
          <w:sz w:val="24"/>
          <w:szCs w:val="24"/>
        </w:rPr>
        <w:t xml:space="preserve"> στο Ξενοδοχείο </w:t>
      </w:r>
      <w:r>
        <w:rPr>
          <w:sz w:val="24"/>
          <w:szCs w:val="24"/>
          <w:lang w:val="en-US"/>
        </w:rPr>
        <w:t>VERGINA</w:t>
      </w:r>
      <w:r>
        <w:rPr>
          <w:sz w:val="24"/>
          <w:szCs w:val="24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3*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Η  Επιτροπή αποφασίζει, </w:t>
      </w:r>
      <w:r>
        <w:rPr>
          <w:b/>
          <w:sz w:val="24"/>
          <w:szCs w:val="24"/>
        </w:rPr>
        <w:t>ΟΜΟΦΩΝΑ,</w:t>
      </w:r>
      <w:r>
        <w:rPr>
          <w:sz w:val="24"/>
          <w:szCs w:val="24"/>
        </w:rPr>
        <w:t xml:space="preserve"> μετά τις ανωτέρω προσφορές την ανάθεση της εκδρομής στο 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 για το ξενοδοχεί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G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3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ανάθεση έγινε με κριτήριο την σύγκριση τιμών σε ίδιας κατηγορίας Ξενοδοχεί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Για το σκοπό αυτό έγινε η πράξη αυτή και υπογράφεται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Ο ΔΙΕΥΘΥΝΤΗΣ</w:t>
        <w:tab/>
        <w:t>ΤΑ ΜΕΛΗ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ΑΝΑΓΝΩΣΤΟΥ Γ.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. ΞΑΝΘΙΩΤΗ Ε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ΠΑΤΡΩΝΗ ΚΟΡΙΝΑ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ΜΠΑΡΛΑΣ Γ.                                                                    </w:t>
        <w:tab/>
        <w:t>4.ΖΑΧΑΡΑΚΗΣ  ΠΑΝΤ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2:00Z</dcterms:created>
  <dc:creator>user</dc:creator>
  <dc:description/>
  <cp:keywords/>
  <dc:language>en-US</dc:language>
  <cp:lastModifiedBy>user</cp:lastModifiedBy>
  <cp:lastPrinted>2016-03-22T13:57:00Z</cp:lastPrinted>
  <dcterms:modified xsi:type="dcterms:W3CDTF">2017-02-09T11:35:00Z</dcterms:modified>
  <cp:revision>3</cp:revision>
  <dc:subject/>
  <dc:title/>
</cp:coreProperties>
</file>