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30 Νοεμβρίου 2021</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2.</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2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από </w:t>
      </w:r>
      <w:r>
        <w:rPr>
          <w:b/>
          <w:u w:val="single"/>
        </w:rPr>
        <w:t>Τετάρτη 1-12-2021 ως και Δευτέρα 13-12-2021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θα ακολουθήσει νεότερη εγκύκλιος της υπηρεσίας μα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1-12-2021 ως και 13-12-2021</w:t>
      </w:r>
      <w:r>
        <w:rPr>
          <w:rFonts w:cs="Arial"/>
          <w:spacing w:val="-2"/>
        </w:rPr>
        <w:t xml:space="preserve"> οι υποψήφιοι που τυχόν ενδιαφέρονται για τα 3 Μουσικά Τμήματα με την ειδική διαδικασία εισαγωγής (το Τµήµα Μουσικών Σπουδών του Ιονίου Πανεπιστηµίου, το Τµήµα Μουσικής Επιστήµης και Τέχνης του Πανεπιστηµίου Μακεδονίας, και το Τµήµα Μουσικών Σπουδών του Πανεπιστηµίου Ιωαννίνων), εκτός από την Αίτηση-Δήλωση για τις πανελλαδικές εξετάσεις, υποβάλλουν και σχετική </w:t>
      </w:r>
      <w:r>
        <w:rPr>
          <w:rFonts w:cs="Arial"/>
          <w:b/>
          <w:spacing w:val="-2"/>
          <w:u w:val="single"/>
        </w:rPr>
        <w:t>Αίτηση-Υπεύθυνη Δήλωση για τα 3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2.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0 ή το 2021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w:t>
      </w:r>
    </w:p>
    <w:p>
      <w:pPr>
        <w:pStyle w:val="Normal"/>
        <w:spacing w:lineRule="auto" w:line="360" w:before="0" w:after="0"/>
        <w:ind w:firstLine="720"/>
        <w:jc w:val="both"/>
        <w:rPr/>
      </w:pPr>
      <w:r>
        <w:rPr>
          <w:rFonts w:cs="Arial"/>
          <w:spacing w:val="-2"/>
        </w:rPr>
        <w:t>Οι υποψήφιοι για το 10% με τελευταία εξέταση το 2020, θα διεκδικήσουν την εισαγωγή τους ΧΩΡΙΣ την προϋπόθεση της ΕΒΕ και θα διεκδικήσουν θέσεις σε ποσοστά ανάλογα του αριθμού των Μηχανογραφικών Δελτίων που θα υποβληθούν ανά σύστημα (παλαιό ή νέο), με τους ίδιους όρους και προϋποθέσεις που ίσχυαν κατά το έτος συμμετοχής τους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Οι υποψήφιοι για το 10% με τελευταία εξέταση το 2021, θα διεκδικήσουν την εισαγωγή τους ΜΕ την προϋπόθεση της ΕΒΕ, όπως αυτή διαμορφώθηκε στις πανελλαδικές εξετάσεις του 2021.</w:t>
      </w:r>
    </w:p>
    <w:p>
      <w:pPr>
        <w:pStyle w:val="Normal"/>
        <w:spacing w:lineRule="auto" w:line="360" w:before="0" w:after="0"/>
        <w:ind w:firstLine="720"/>
        <w:jc w:val="both"/>
        <w:rPr>
          <w:rFonts w:cs="Arial"/>
          <w:spacing w:val="-2"/>
        </w:rPr>
      </w:pPr>
      <w:r>
        <w:rPr>
          <w:rFonts w:cs="Arial"/>
          <w:spacing w:val="-2"/>
        </w:rPr>
        <w:t xml:space="preserve">4. Όσοι από τους υποψηφίους εμπίπτουν στην ειδική κατηγορία </w:t>
      </w:r>
      <w:r>
        <w:rPr>
          <w:rFonts w:cs="Arial"/>
          <w:spacing w:val="-2"/>
          <w:u w:val="single"/>
        </w:rPr>
        <w:t>των υποψηφίων-πασχόντων από σοβαρές παθήσεις</w:t>
      </w:r>
      <w:r>
        <w:rPr>
          <w:rFonts w:cs="Arial"/>
          <w:spacing w:val="-2"/>
        </w:rPr>
        <w:t xml:space="preserve"> (για εισαγωγή στο 5% των θέσεων εισακτέων χωρίς εξετάσεις), πρέπει μέχρι τις 17 Δεκεμβρίου να απευθυνθούν  σε κάποια από τις 14 αρμόδιες επταμελείς επιτροπές των νοσοκομείων, για να αποκτήσουν πιστοποιητικό της πάθησής τους. Αυτοί οι υποψήφιοι, εφόσον δεν επιθυμούν να συμμετάσχουν στις πανελλαδικές εξετάσεις, δεν υποβάλλουν τώρα την Αίτηση-Δήλωση, αλλά θα καταθέσουν μηχανογραφικό σε ημερομηνίες που θα ανακοινωθούν αργότερα.</w:t>
      </w:r>
    </w:p>
    <w:p>
      <w:pPr>
        <w:pStyle w:val="Normal"/>
        <w:spacing w:lineRule="auto" w:line="360" w:before="0" w:after="0"/>
        <w:ind w:firstLine="720"/>
        <w:jc w:val="both"/>
        <w:rPr/>
      </w:pPr>
      <w:r>
        <w:rPr>
          <w:rFonts w:cs="Arial"/>
          <w:spacing w:val="-2"/>
        </w:rPr>
        <w:t>5. Δεδομένου ότι, η φετινή υποβολή της Αίτησης–Δήλωσης από τους υποψηφίους θα πραγματοποιηθεί εν μέσω έκτακτων υγειονομικών συνθηκών, υπενθυμίζουμε ότι όσοι απόφοιτοι ή εξουσιοδοτημένοι εκπρόσωποί τους προσέρχονται στο Λύκειο για να υποβάλουν Αίτηση-Δήλωση για συμμετοχή στις πανελλαδικές εξετάσεις ΓΕΛ 2022, θα εισέρχονται στη σχολική μονάδα κατόπιν υποχρεωτικής επίδειξης κατά την είσοδό τους :  [α] πιστοποιητικού εμβολιασμού, ή [β] πιστοποιητικού νόσησης, ή [γ] βεβαίωσης αρνητικού διαγνωστικού ελέγχου για κορωνοϊό COVID-19 (PCR προ 72 ωρών ή rapid test προ 48 ωρών).</w:t>
      </w:r>
    </w:p>
    <w:p>
      <w:pPr>
        <w:pStyle w:val="Normal"/>
        <w:spacing w:lineRule="auto" w:line="360" w:before="0" w:after="0"/>
        <w:ind w:firstLine="720"/>
        <w:jc w:val="both"/>
        <w:rPr>
          <w:rFonts w:cs="Arial"/>
          <w:spacing w:val="-2"/>
        </w:rPr>
      </w:pPr>
      <w:r>
        <w:rPr>
          <w:rFonts w:cs="Arial"/>
          <w:spacing w:val="-2"/>
        </w:rPr>
        <w:t xml:space="preserve">6. 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4:00Z</dcterms:created>
  <dc:creator>Quest User</dc:creator>
  <dc:description/>
  <dc:language>en-US</dc:language>
  <cp:lastModifiedBy>Mhtroo</cp:lastModifiedBy>
  <cp:lastPrinted>2019-03-18T13:50:00Z</cp:lastPrinted>
  <dcterms:modified xsi:type="dcterms:W3CDTF">2021-12-01T05:54:00Z</dcterms:modified>
  <cp:revision>2</cp:revision>
  <dc:subject/>
  <dc:title/>
</cp:coreProperties>
</file>