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6480" w:firstLine="720"/>
        <w:rPr>
          <w:b/>
          <w:b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</w:rPr>
        <w:t xml:space="preserve">Μαρούσι,  </w:t>
      </w:r>
      <w:r>
        <w:rPr>
          <w:b/>
          <w:lang w:val="en-US"/>
        </w:rPr>
        <w:t>2</w:t>
      </w:r>
      <w:r>
        <w:rPr>
          <w:b/>
        </w:rPr>
        <w:t>1 - 7 - 20</w:t>
      </w:r>
      <w:r>
        <w:rPr>
          <w:b/>
          <w:lang w:val="en-US"/>
        </w:rPr>
        <w:t>21</w:t>
      </w:r>
      <w:r>
        <w:rPr>
          <w:b/>
        </w:rPr>
        <w:t xml:space="preserve">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bCs/>
          <w:u w:val="single"/>
        </w:rPr>
        <w:t>Βεβαίωση Συμμετοχής για τις πανελλαδικές εξετάσεις ΓΕΛ ή ΕΠΑΛ 2021.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Από το Υπουργείο Παιδείας και Θρησκευμάτων ανακοινώνεται ότι έχει ενεργοποιηθεί η δυνατότητα εκτύπωσης Βεβαιώσεων Συμμετοχής για όσους συμμετείχαν στις φετινές πανελλαδικές εξετάσεις των ΓΕΛ ή των ΕΠΑ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Η Βεβαίωση Συμμετοχής περιλαμβάνει τους γραπτούς βαθμούς όλων των πανελλαδικά εξεταζομένων μαθημάτων (Γενικής Παιδείας, Προσανατολισμού ή Ειδικότητας και Ειδικά-Μουσικά Μαθήματα), καθώς και το σύνολο των μορίων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Οι υποψήφιοι μπορούν να παραλαμβάνουν τη βεβαίωση συμμετοχής τους από το ΓΕΛ ή ΕΠΑΛ, στο οποίο υπέβαλαν την Αίτηση-Δήλωση για τις πανελλαδικές εξετάσει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Τέλος, υπενθυμίζεται ότι  όλα τα ΓΕΛ και ΕΠΑΛ (ανεξάρτητα από την προγραμματισμένη εφημερία τους) θα λειτουργήσουν επιπλέον την Τετάρτη 21-7-2021 και την Τετάρτη 28-7-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6"/>
      <w:type w:val="nextPage"/>
      <w:pgSz w:w="11906" w:h="16838"/>
      <w:pgMar w:left="1134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4:00Z</dcterms:created>
  <dc:creator>Quest User</dc:creator>
  <dc:description/>
  <dc:language>en-US</dc:language>
  <cp:lastModifiedBy>Μαρια Ζαμπελη</cp:lastModifiedBy>
  <cp:lastPrinted>2021-07-20T10:16:00Z</cp:lastPrinted>
  <dcterms:modified xsi:type="dcterms:W3CDTF">2021-07-21T05:57:00Z</dcterms:modified>
  <cp:revision>5</cp:revision>
  <dc:subject/>
  <dc:title/>
</cp:coreProperties>
</file>