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542925" cy="457200"/>
            <wp:effectExtent l="0" t="0" r="0" b="0"/>
            <wp:wrapNone/>
            <wp:docPr id="1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,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. Δ/ΝΣΗ Π. &amp; Δ. ΕΚΠ/ΣΗΣ ΣΤΕΡ. ΕΛΛΑΔΟ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ΥΜΝΑΣΙΟ  ΔΥΤΙΚΗΣ  ΦΡΑΓΚΙΣ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,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. Δ/ΝΣΗ Π. &amp; Δ. ΕΚΠ/ΣΗΣ ΣΤΕΡ. ΕΛΛΑΔΟΣ</w:t>
                      </w:r>
                    </w:p>
                    <w:p>
                      <w:pPr>
                        <w:pStyle w:val="Heading2"/>
                        <w:ind w:right="12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Heading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ΥΜΝΑΣΙΟ  ΔΥΤΙΚΗΣ  ΦΡΑΓΚΙΣΤ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άξη 46</w:t>
      </w:r>
      <w:r>
        <w:rPr>
          <w:rFonts w:cs="Calibri" w:ascii="Calibri" w:hAnsi="Calibri"/>
          <w:b/>
          <w:vertAlign w:val="superscript"/>
        </w:rPr>
        <w:t>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ΘΕΜΑ: «Αξιολόγηση προσφορών για  την τριήμερη εκπαιδευτική επίσκεψη του Γ/σίου Δυτικής Φραγκίστας σε συνεργασία με τις Α΄και Β΄τάξεις Λυκείου του Γ/σίου – Λ.Τ. Κερασοχωρίου, στο Βόλο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Στη Δυτική Φραγκίστα σήμερα, 14 Μαρτίου 2017, ημέρα Τρίτη και ώρα 13.00, στο γραφείο της Δ/ντριας του Γυμνασίου Δυτικής Φραγκίστας, συνεδρίασαν τα μέλη της Επιτροπής Αξιολόγησης προσφορών γραφείων ταξιδίων, που συγκροτήθηκε με την υπ’ αριθ. 1η/14-03-2017 Πράξη της Δ/ντριας κας Σβερώνη Ευαγγελίας, για να αξιολογήσει τις προσφορές που κατατέθηκαν και να επιλέξει την πλέον συμφέρουσ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για  την τριήμερη εκπαιδευτική επίσκεψη του Γυμνασίου Δυτικής Φραγκίστας σε συνεργασία με τις Α΄και Β΄τάξεις Λυκείου του Γυμνασίου – Λ.Τ. Κερασοχωρίου, στο Βόλ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Η Πρόεδρος, αφού έλαβε υπόψη την αριθ. 33120/ΓΔ4/28-02-2017 Υ.Α.  (ΦΕΚ 681/τ.Β΄/06-03-2017) με θέμα «Εκδρομές- Εκπαιδευτικές επισκέψεις μαθητών και μαθητριών Δημοσίων και Ιδιωτικών Σχολείων Δευτεροβάθμιας Εκπαίδευσης εντός και εκτός της χώρας» , εισηγήθηκε το θέμα, ανέφερε ότι κατατέθηκαν συνολικά δύο (02) προσφορές και πρότεινε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) Να γίνουν δεκτές αυτές που  είναι σύμφωνες με την προκήρυξη της εκδρομή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β) Να επιλεγεί το τουριστικό γραφείο με την πλέον συμφέρουσα από οικονομική άποψη πρόταση, αφού προηγουμένως γίνει κατάταξη όλων των προσφορών ανάλογα με το ποσό της προσφοράς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μέλη της Επιτροπής αποδέχτηκαν, μετά από συζήτηση, την πρόταση. Ανοίχτηκαν οι προσφορές και κατατάχτηκαν με την παρακάτω (φθίνουσα ως προς την τιμή)  σειρά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ALKY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gency</w:t>
      </w:r>
      <w:r>
        <w:rPr>
          <w:rFonts w:cs="Calibri" w:ascii="Calibri" w:hAnsi="Calibri"/>
        </w:rPr>
        <w:t xml:space="preserve">. :  α) Συνολικό κόστος 3120 ευρώ, κόστος ανά μαθητή 120 ευρώ και ξενοδοχείο το  </w:t>
      </w:r>
      <w:r>
        <w:rPr>
          <w:rFonts w:cs="Calibri" w:ascii="Calibri" w:hAnsi="Calibri"/>
          <w:lang w:val="en-US"/>
        </w:rPr>
        <w:t>HT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LECTRA</w:t>
      </w:r>
      <w:r>
        <w:rPr>
          <w:rFonts w:cs="Calibri" w:ascii="Calibri" w:hAnsi="Calibri"/>
        </w:rPr>
        <w:t xml:space="preserve"> τριών αστέρων (3***). β) Συνολικό κόστος 2860 ευρώ, κόστος ανά μαθητή 110 ευρώ και ξενοδοχείο το  </w:t>
      </w:r>
      <w:r>
        <w:rPr>
          <w:rFonts w:cs="Calibri" w:ascii="Calibri" w:hAnsi="Calibri"/>
          <w:lang w:val="en-US"/>
        </w:rPr>
        <w:t>HT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ALLONI</w:t>
      </w:r>
      <w:r>
        <w:rPr>
          <w:rFonts w:cs="Calibri" w:ascii="Calibri" w:hAnsi="Calibri"/>
        </w:rPr>
        <w:t xml:space="preserve"> τριών αστέρων (3***)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ARPENISS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TOURS</w:t>
      </w:r>
      <w:r>
        <w:rPr>
          <w:rFonts w:cs="Calibri" w:ascii="Calibri" w:hAnsi="Calibri"/>
        </w:rPr>
        <w:t xml:space="preserve">. Συνολικό κόστος 2834 ευρώ, κόστος ανά μαθητή 109 ευρώ και ξενοδοχείο το  </w:t>
      </w:r>
      <w:r>
        <w:rPr>
          <w:rFonts w:cs="Calibri" w:ascii="Calibri" w:hAnsi="Calibri"/>
          <w:lang w:val="en-US"/>
        </w:rPr>
        <w:t>HO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EXANDROS</w:t>
      </w:r>
      <w:r>
        <w:rPr>
          <w:rFonts w:cs="Calibri" w:ascii="Calibri" w:hAnsi="Calibri"/>
        </w:rPr>
        <w:t xml:space="preserve"> τριών αστέρων (3**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μέλη της επιτροπής αφού έλαβαν υπόψη την παραπάνω κατάταξη και εξέτασαν τις προσφορέ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α π ο φ α σ ί ζ ο υ ν   ο μ ό φ ω ν 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ανατεθεί η πραγματοποίηση της τριήμερης εκπαιδευτικής επίσκεψης του Γυμνασίου Δυτικής Φραγκίστας και των Α΄και Β΄ τάξεων Λυκείου του Γυμνασίου – Λ.Τ. Κερασοχωρίου στο Βόλο, στο  Τουριστικό Γραφείο </w:t>
      </w:r>
      <w:r>
        <w:rPr>
          <w:rFonts w:cs="Calibri" w:ascii="Calibri" w:hAnsi="Calibri"/>
          <w:lang w:val="en-US"/>
        </w:rPr>
        <w:t>KARPENISS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TOUR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Οι ενστάσεις σύμφωνα με την Υ.Α πρέπει να υποβληθούν εντός τριών (03)  ημερών από την ανάρτηση της παρούσας πράξης , δηλαδή μέχρι την Παρασκευή 17 Μαρτίου 2017 και ώρα 14.00, στο γραφείο της Διευθύντριας του Γυμνασίου Δυτικής Φραγκίστα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Για το σκοπό  αυτό συντάχθηκε η πράξη αυτή και υπογράφετα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ευθύντρια/Πρόεδρος</w:t>
        <w:tab/>
        <w:tab/>
        <w:tab/>
        <w:t xml:space="preserve">                    Τα Μέλη</w:t>
      </w:r>
    </w:p>
    <w:p>
      <w:pPr>
        <w:pStyle w:val="Normal"/>
        <w:rPr/>
      </w:pPr>
      <w:r>
        <w:rPr>
          <w:rFonts w:cs="Calibri" w:ascii="Calibri" w:hAnsi="Calibri"/>
        </w:rPr>
        <w:t xml:space="preserve">Σβερώνη Ευαγγελία  </w:t>
        <w:tab/>
        <w:tab/>
        <w:tab/>
        <w:tab/>
        <w:tab/>
        <w:tab/>
        <w:t>Τ.Υ.</w:t>
        <w:tab/>
        <w:tab/>
        <w:tab/>
        <w:tab/>
        <w:t>Τ.Σ.Υ.</w:t>
        <w:tab/>
        <w:tab/>
        <w:tab/>
        <w:t xml:space="preserve">                                      Φλωράκης Ιωάνν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Καλογριανίτου Μαρί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Ευθυμίου Σπυριδούλα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Κολοκύθας Κωνσταντίνος</w:t>
        <w:tab/>
        <w:tab/>
        <w:tab/>
        <w:tab/>
        <w:tab/>
        <w:tab/>
        <w:t xml:space="preserve">                         Κουρκουβής Παναγιώτη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Ντάλλας Φίλιππος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56" w:leader="none"/>
        </w:tabs>
        <w:ind w:right="6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2:00Z</dcterms:created>
  <dc:creator>user</dc:creator>
  <dc:description/>
  <cp:keywords/>
  <dc:language>en-US</dc:language>
  <cp:lastModifiedBy>andreas</cp:lastModifiedBy>
  <cp:lastPrinted>2017-03-14T12:41:00Z</cp:lastPrinted>
  <dcterms:modified xsi:type="dcterms:W3CDTF">2017-03-14T11:13:00Z</dcterms:modified>
  <cp:revision>17</cp:revision>
  <dc:subject/>
  <dc:title>Πράξη 7η</dc:title>
</cp:coreProperties>
</file>