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166745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bookmarkStart w:id="0" w:name="_1022564911"/>
                            <w:bookmarkStart w:id="1" w:name="_1022564145"/>
                            <w:bookmarkEnd w:id="0"/>
                            <w:bookmarkEnd w:id="1"/>
                            <w:r>
                              <w:rPr/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20031144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2"/>
                              </w:rPr>
                              <w:t xml:space="preserve">ΕΛΛΗΝΙΚΗ 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2"/>
                              </w:rPr>
                              <w:t>ΥΠΟΥΡΓΕΙΟ ΠΑΙΔΕΙΑΣ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2"/>
                              </w:rPr>
                              <w:t xml:space="preserve">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. Δ/ΝΣΗ Π. &amp; Δ. ΕΚΠ/ΣΗΣ ΣΤΕΡ. ΕΛΛΑΔΑΣ</w:t>
                            </w:r>
                          </w:p>
                          <w:p>
                            <w:pPr>
                              <w:pStyle w:val="Heading2"/>
                              <w:ind w:left="0" w:right="12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ΓΥΜΝΑΣΙΟ-ΛΤ ΦΟΥΡ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Ταχ. Δ/νση : Φουρνά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Ιστοσελίδα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fourna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eyr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Πληροφορίες 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ναγνωστοπούλου Κων/ν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Τηλέφωνο: 2237051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74.8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eastAsia="Arial Unicode MS" w:cs="Arial"/>
                          <w:b/>
                          <w:b/>
                          <w:sz w:val="20"/>
                          <w:szCs w:val="22"/>
                        </w:rPr>
                      </w:pPr>
                      <w:bookmarkStart w:id="2" w:name="_1022564911"/>
                      <w:bookmarkStart w:id="3" w:name="_1022564145"/>
                      <w:bookmarkEnd w:id="2"/>
                      <w:bookmarkEnd w:id="3"/>
                      <w:r>
                        <w:rPr/>
                        <w:object w:dxaOrig="569" w:dyaOrig="5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.5pt;height:28.5pt" filled="f" o:ole="">
                            <v:imagedata r:id="rId6" o:title=""/>
                          </v:shape>
                          <o:OLEObject Type="Embed" ProgID="" ShapeID="ole_rId5" DrawAspect="Content" ObjectID="_1281489773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Arial"/>
                          <w:b/>
                          <w:sz w:val="20"/>
                          <w:szCs w:val="22"/>
                        </w:rPr>
                        <w:t xml:space="preserve">ΕΛΛΗΝΙΚΗ </w:t>
                      </w:r>
                      <w:r>
                        <w:rPr>
                          <w:rFonts w:eastAsia="Arial Unicode MS" w:cs="Arial"/>
                          <w:b/>
                          <w:sz w:val="20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b/>
                          <w:sz w:val="20"/>
                          <w:szCs w:val="22"/>
                        </w:rPr>
                        <w:t>ΥΠΟΥΡΓΕΙΟ ΠΑΙΔΕΙΑΣ</w:t>
                      </w:r>
                      <w:r>
                        <w:rPr>
                          <w:rFonts w:eastAsia="Arial Unicode MS" w:cs="Arial"/>
                          <w:b/>
                          <w:sz w:val="20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Arial Unicode MS" w:cs="Arial"/>
                          <w:b/>
                          <w:sz w:val="20"/>
                          <w:szCs w:val="22"/>
                        </w:rPr>
                        <w:t xml:space="preserve">ΕΡΕΥ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Arial"/>
                          <w:b/>
                          <w:sz w:val="20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. Δ/ΝΣΗ Π. &amp; Δ. ΕΚΠ/ΣΗΣ ΣΤΕΡ. ΕΛΛΑΔΑΣ</w:t>
                      </w:r>
                    </w:p>
                    <w:p>
                      <w:pPr>
                        <w:pStyle w:val="Heading2"/>
                        <w:ind w:left="0" w:right="12" w:hanging="0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ΓΥΜΝΑΣΙΟ-ΛΤ ΦΟΥΡ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Ταχ. Δ/νση : Φουρνά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Ιστοσελίδα-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gym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fourna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eyr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Πληροφορίες 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ναγνωστοπούλου Κων/ν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Τηλέφωνο: 2237051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άξη 33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ΘΕΜΑ: «Αξιολόγηση προσφορών για  την τριήμερη εκπαιδευτική επίσκεψη του Γ/σίου – Λ.Τ Φουρνά στα Ιωάννινα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Φουρνά σήμερα 15 Μαρτίου 2017, ημέρα Τρίτη και ώρα 12:00, στο γραφείο της Δ/ντριας του Γυμνασίου – Λ.Τ Φουρνά, συνεδρίασαν τα μέλη της Επιτροπής Αξιολόγησης προσφορών γραφείων ταξιδίων, που συγκροτήθηκε με την υπ’ αριθ. 6η/09-03-2017 Πράξη της Δ/ντριας κας Αναγνωστοπούλου Κωνσταντίνας, για να αξιολογήσει τις προσφορές που κατατέθηκαν και να επιλέξει την πλέον συμφέρουσ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για  την τριήμερη εκπαιδευτική επίσκεψη του Γυμνασίου – Λ.Τ. Φουρνά στα Ιωάννινα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Η Πρόεδρος, αφού έλαβε υπόψη την αριθ. 33120/ΓΔ4/28-02-2017 Υ.Α.  (ΦΕΚ 681/τ.Β΄/06-03-2017) με θέμα «Εκδρομές-Εκπαιδευτικές επισκέψεις μαθητών και μαθητριών Δημοσίων και Ιδιωτικών Σχολείων Δευτεροβάθμιας Εκπαίδευσης εντός και εκτός της χώρας» , εισηγήθηκε το θέμα, ανέφερε ότι κατατέθηκαν συνολικά τρεις (03) προσφορές και πρότειν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Να γίνουν δεκτές αυτές που  είναι σύμφωνες με την προκήρυξη της εκδρομή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Να επιλεγεί το τουριστικό γραφείο με την πλέον συμφέρουσα από οικονομική άποψη πρόταση, αφού προηγουμένως γίνει κατάταξη όλων των προσφορών ανάλογα με το ποσό της προσφοράς.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Τα μέλη της Επιτροπής αποδέχτηκαν, μετά από συζήτηση, την πρόταση. Ανοίχτηκαν οι προσφορές και κατατάχτηκαν με την παρακάτω (φθίνουσα ως προς την τιμή)  σειρά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tHolidays</w:t>
      </w:r>
      <w:r>
        <w:rPr>
          <w:rFonts w:cs="Calibri" w:ascii="Calibri" w:hAnsi="Calibri"/>
        </w:rPr>
        <w:t xml:space="preserve">. : κόστος ανά μαθητή 170 ευρώ και ξενοδοχείο </w:t>
      </w:r>
      <w:r>
        <w:rPr>
          <w:rFonts w:cs="Calibri" w:ascii="Calibri" w:hAnsi="Calibri"/>
          <w:lang w:val="en-US"/>
        </w:rPr>
        <w:t>Ho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lympic</w:t>
      </w:r>
      <w:r>
        <w:rPr>
          <w:rFonts w:cs="Calibri" w:ascii="Calibri" w:hAnsi="Calibri"/>
        </w:rPr>
        <w:t>(4****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lang w:val="en-US"/>
        </w:rPr>
        <w:t>Manessis</w:t>
      </w:r>
      <w:r>
        <w:rPr>
          <w:rFonts w:cs="Calibri" w:ascii="Calibri" w:hAnsi="Calibri"/>
        </w:rPr>
        <w:t xml:space="preserve">. :   κόστος ανά μαθητή 185  ευρώ και ξενοδοχείο </w:t>
      </w:r>
      <w:r>
        <w:rPr>
          <w:rFonts w:cs="Calibri" w:ascii="Calibri" w:hAnsi="Calibri"/>
          <w:lang w:val="en-US"/>
        </w:rPr>
        <w:t>Ho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lympic</w:t>
      </w:r>
      <w:r>
        <w:rPr>
          <w:rFonts w:cs="Calibri" w:ascii="Calibri" w:hAnsi="Calibri"/>
        </w:rPr>
        <w:t>(4****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mi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cadimos</w:t>
      </w:r>
      <w:r>
        <w:rPr>
          <w:rFonts w:cs="Calibri" w:ascii="Calibri" w:hAnsi="Calibri"/>
        </w:rPr>
        <w:t xml:space="preserve">.: : κόστος ανά μαθητή 190  ευρώ και ξενοδοχείο </w:t>
      </w:r>
      <w:r>
        <w:rPr>
          <w:rFonts w:cs="Calibri" w:ascii="Calibri" w:hAnsi="Calibri"/>
          <w:lang w:val="en-US"/>
        </w:rPr>
        <w:t>Ho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lympic</w:t>
      </w:r>
      <w:r>
        <w:rPr>
          <w:rFonts w:cs="Calibri" w:ascii="Calibri" w:hAnsi="Calibri"/>
        </w:rPr>
        <w:t>(4***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μέλη της επιτροπής αφού έλαβαν υπόψη την παραπάνω κατάταξη και εξέτασαν τις προσφορέ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ο υ ν   ο μ ό φ ω ν 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ανατεθεί η πραγματοποίηση της τριήμερης εκπαιδευτικής επίσκεψης του Γυμνασίου – Λ.Τ Φουρνά στα Ιωάννινα, στο Τουριστικό Γραφείο </w:t>
      </w:r>
      <w:r>
        <w:rPr>
          <w:rFonts w:cs="Calibri" w:ascii="Calibri" w:hAnsi="Calibri"/>
          <w:lang w:val="en-US"/>
        </w:rPr>
        <w:t>atHoliday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στάσεις σύμφωνα με την Υ.Α πρέπει να υποβληθούν εντός τριών (03)  ημερών από την ανάρτηση της παρούσας πράξης , δηλαδή μέχρι τη Δευτέρα 20 Μαρτίου 2017 και ώρα 12:00, στο γραφείο της Διευθύντριας του Γυμνασίου – Λ.Τ Φουρνά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σκοπό  αυτό συντάχθηκε η πράξη αυτή και υπογράφεται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ευθύντρια/Πρόεδρος</w:t>
        <w:tab/>
        <w:tab/>
        <w:tab/>
        <w:t xml:space="preserve">                    Τα Μέλ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ναγνωστοπούλου Κωνσταντίνα                                      Ευθυμίου Πανωρα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Καλλιάγρα Αρσενό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Τριάντη Μαρ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Τσιρώνη Αθανασί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fourna.eyr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fourna.eyr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6:00Z</dcterms:created>
  <dc:creator>Quest User</dc:creator>
  <dc:description/>
  <cp:keywords/>
  <dc:language>en-US</dc:language>
  <cp:lastModifiedBy>user</cp:lastModifiedBy>
  <cp:lastPrinted>2016-02-12T11:03:00Z</cp:lastPrinted>
  <dcterms:modified xsi:type="dcterms:W3CDTF">2017-03-15T11:08:00Z</dcterms:modified>
  <cp:revision>6</cp:revision>
  <dc:subject/>
  <dc:title/>
</cp:coreProperties>
</file>