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ΑΙΤΗΣΗ – ΔΗΛΩΣΗ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ΠΡΟΣΩΡΙΝΗΣ ΤΟΠΟΘΕΤΗΣΗΣ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ΥΠΕΡΑΡΙΘΜΟΥ ΕΚΠΑΙΔΕΥΤΙΚΟ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ΩΝΥΜΟ: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ΝΟΜΑ: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ΠΑΤΡΩΝΥΜΟ</w:t>
      </w:r>
      <w:r>
        <w:rPr>
          <w:rFonts w:cs="Arial" w:ascii="Arial" w:hAnsi="Arial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. ΜΗΤΡΩΟΥ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ΛΑΔΟΣ / ΕΙΔΙ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λέφωνο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</w:rPr>
        <w:t>ΘΕΜΑ: Προσωρινή τοποθέτηση σε   σχολική μονάδ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ρπενήσι………/………..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ΠΡΟΣ: Δ.Δ.Ε.  Ευρυτανία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6 100  Καρπενήσ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Παρακαλώ να με τοποθετήσετε π ρ ο -     σ ω  ρ ι ν ά  σε μια από τις παρακάτω σχολικές μονάδες κατά σειρά προτίμησης ως ακολούθως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48895</wp:posOffset>
                </wp:positionV>
                <wp:extent cx="3197225" cy="352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078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ΧΟΛΕΙ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ΕΙΡΑ ΠΡΟΤΙΜ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ΕΛ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Γ.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Γ.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ΑΛ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ΦΟΥΡΝΑ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ΚΕΡΑΣΟΧΩΡ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 ΦΡΑΓΚΙΣΤ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ΑΛ ΦΡΑΓΚΙΣΤ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ΓΡΑΝΙΤΣ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ΡΑΠΤΟΠΟΥΛ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77.6pt;mso-wrap-distance-left:9pt;mso-wrap-distance-right:9pt;mso-wrap-distance-top:0pt;mso-wrap-distance-bottom:0pt;margin-top:3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078"/>
                        <w:gridCol w:w="1327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ΧΟΛΕΙ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ΕΙΡΑ ΠΡΟΤΙΜ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ΕΛ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Γ.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Γ.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ΑΛ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ΦΟΥΡΝΑ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ΚΕΡΑΣΟΧΩΡ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 ΦΡΑΓΚΙΣΤ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ΑΛ ΦΡΑΓΚΙΣΤ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ΓΡΑΝΙΤΣ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ΡΑΠΤΟΠΟΥΛ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Ο / Η  Αιτ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00Z</dcterms:created>
  <dc:creator>USER</dc:creator>
  <dc:description/>
  <dc:language>en-US</dc:language>
  <cp:lastModifiedBy>Κατερίνα Κωστοπούλου</cp:lastModifiedBy>
  <cp:lastPrinted>2019-08-29T10:46:00Z</cp:lastPrinted>
  <dcterms:modified xsi:type="dcterms:W3CDTF">2023-08-18T08:27:00Z</dcterms:modified>
  <cp:revision>2</cp:revision>
  <dc:subject/>
  <dc:title>ΑΙΤΗΣΗ</dc:title>
</cp:coreProperties>
</file>