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ΑΙΤΗΣΗ – ΔΗΛΩΣΗ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ΟΡΓΑΝΙΚΗΣ ΤΟΠΟΘΕΤΗΣΗΣ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ΠΩΝΥΜΟ:  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ΝΟΜΑ: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ΠΑΤΡΩΝΥΜΟ</w:t>
      </w:r>
      <w:r>
        <w:rPr>
          <w:rFonts w:cs="Arial" w:ascii="Arial" w:hAnsi="Arial"/>
        </w:rPr>
        <w:t xml:space="preserve">: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Ρ. ΜΗΤΡΩΟΥ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ΛΑΔΟΣ / ΕΙΔΙΚ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ηλέφωνο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ΘΕΜΑ: Οργανική τοποθέτηση σε   σχολική μονάδ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Καρπενήσι………/………../20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ΠΡΟΣ: Δ.Δ.Ε.  Ν. Ευρυτανία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6 100  Καρπενήσ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Παρακαλώ να με τοποθετήσετε οργανικά, σε μια από τις παρακάτω σχολικές μονάδες κατά σειρά προτίμησης ως ακολούθως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48895</wp:posOffset>
                </wp:positionV>
                <wp:extent cx="3197225" cy="352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078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ΧΟΛΕΙΟ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ΕΙΡΑ ΠΡΟΤΙΜ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ΕΛ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Γ.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Γ.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ΕΠΑΛ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ΦΟΥΡΝΑ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ΚΕΡΑΣΟΧΩΡ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 ΦΡΑΓΚΙΣΤΑ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ΕΠΑΛ ΦΡΑΓΚΙΣΤΑ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ΓΡΑΝΙΤΣΑ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ΡΑΠΤΟΠΟΥΛ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77.6pt;mso-wrap-distance-left:9pt;mso-wrap-distance-right:9pt;mso-wrap-distance-top:0pt;mso-wrap-distance-bottom:0pt;margin-top:3.8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078"/>
                        <w:gridCol w:w="1327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ΧΟΛΕΙΟ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ΕΙΡΑ ΠΡΟΤΙΜ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ΕΛ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Γ.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Γ.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ΠΑΛ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ΦΟΥΡΝΑ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ΚΕΡΑΣΟΧΩΡ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 ΦΡΑΓΚΙΣΤΑ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ΠΑΛ ΦΡΑΓΚΙΣΤΑ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ΓΡΑΝΙΤΣΑ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ΡΑΠΤΟΠΟΥΛ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Ο / Η  Αιτ…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5:00Z</dcterms:created>
  <dc:creator>USER</dc:creator>
  <dc:description/>
  <cp:keywords/>
  <dc:language>en-US</dc:language>
  <cp:lastModifiedBy>andreas</cp:lastModifiedBy>
  <cp:lastPrinted>2019-08-29T10:46:00Z</cp:lastPrinted>
  <dcterms:modified xsi:type="dcterms:W3CDTF">2020-06-01T11:29:00Z</dcterms:modified>
  <cp:revision>26</cp:revision>
  <dc:subject/>
  <dc:title>ΑΙΤΗΣΗ</dc:title>
</cp:coreProperties>
</file>