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Ονοματεπώνυμο      :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τρώνυμο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Βαθμός       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ργανική Θέση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Εργασίας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οικίας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                         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για ορισμό μέλους του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Π.Υ.Σ.Δ.Ε. …………………….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…../2023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Α/ΘΜΙΑΣ ΚΑΙ Β/ΘΜΙΑΣ ΕΚΠΑΙΔΕΥΣΗΣ ΣΤΕΡΕΑΣ ΕΛΛΑΔ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(Μέσω της   Δ/νσης Δ.Ε. …  ……..)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ρακαλώ  να δεχθείτε τη συμμετοχή μου ως μέλος του Περιφερειακού Υπηρεσιακού Συμβουλίου Δευτεροβάθμιας Εκπαίδευσης (Π.Υ.Σ.Δ.Ε.) ………………….., σύμφωνα με την παράγραφο 3, του άρθρου 42 του Ν. 4342/2015, όπως αντικαταστάθηκε με τις διατάξεις της παραγράφου 1, του άρθρου 31 του Ν.4713/2020 και αναμορφώθηκε τελικά με τις διατάξεις του άρθρου 122 του Ν. 4763/2020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01:00Z</dcterms:created>
  <dc:creator>Dell</dc:creator>
  <dc:description/>
  <cp:keywords/>
  <dc:language>en-US</dc:language>
  <cp:lastModifiedBy>User</cp:lastModifiedBy>
  <cp:lastPrinted>2011-11-18T11:25:00Z</cp:lastPrinted>
  <dcterms:modified xsi:type="dcterms:W3CDTF">2023-07-24T09:19:00Z</dcterms:modified>
  <cp:revision>6</cp:revision>
  <dc:subject/>
  <dc:title/>
</cp:coreProperties>
</file>