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ΑΙΤΗΣΗ – ΔΗΛΩΣΗ</w:t>
      </w:r>
    </w:p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ΠΡΟΣΩΡΙΝΗΣ ΤΟΠΟΘΕΤΗΣΗΣ</w:t>
      </w:r>
    </w:p>
    <w:p>
      <w:pPr>
        <w:pStyle w:val="Heading1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ΕΚΠΑΙΔΕΥΤΙΚΟΥ ΣΕ ΔΙΑΘΕΣΗ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ΩΝΥΜΟ:  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ΝΟΜΑ:          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ΠΑΤΡΩΝΥΜΟ</w:t>
      </w:r>
      <w:r>
        <w:rPr>
          <w:rFonts w:cs="Arial" w:ascii="Arial" w:hAnsi="Arial"/>
        </w:rPr>
        <w:t xml:space="preserve">:   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ΑΡ. ΜΗΤΡΩΟΥ: 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ΚΛΑΔΟΣ / ΕΙΔΙ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λέφωνο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>
          <w:rFonts w:cs="Arial" w:ascii="Arial" w:hAnsi="Arial"/>
        </w:rPr>
        <w:t>ΘΕΜΑ: Προσωρινή τοποθέτηση σε   σχολική μονάδ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Καρπενήσι………/………../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ΠΡΟΣ: Δ.Δ.Ε.  Ευρυτανίας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6 100  Καρπενήσι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Παρακαλώ να με τοποθετήσετε π ρ ο -     σ ω  ρ ι ν ά  σε μια από τις παρακάτω σχολικές μονάδες κατά σειρά προτίμησης ως ακολούθως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83965</wp:posOffset>
                </wp:positionH>
                <wp:positionV relativeFrom="paragraph">
                  <wp:posOffset>48895</wp:posOffset>
                </wp:positionV>
                <wp:extent cx="3197225" cy="352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2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3078"/>
                              <w:gridCol w:w="1327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ΧΟΛΕΙΟ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ΕΙΡΑ ΠΡΟΤΙΜΗΣ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ΕΛ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Γ.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vertAlign w:val="superscript"/>
                                      <w:lang w:val="en-US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Γ.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ΑΛ ΚΑΡΠΕΝΗΣ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ΦΟΥΡΝΑ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ΚΕΡΑΣΟΧΩΡΙ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 ΦΡΑΓΚΙΣΤ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ΕΠΑΛ ΦΡΑΓΚΙΣΤ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ΓΡΑΝΙΤΣΑΣ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Γ/ΣΙΟ–Λ.Τ. ΡΑΠΤΟΠΟΥΛΟΥ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277.6pt;mso-wrap-distance-left:9pt;mso-wrap-distance-right:9pt;mso-wrap-distance-top:0pt;mso-wrap-distance-bottom:0pt;margin-top:3.8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3078"/>
                        <w:gridCol w:w="1327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ΧΟΛΕΙΟ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ΕΙΡΑ ΠΡΟΤΙΜΗΣ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ΕΛ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Γ.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vertAlign w:val="superscript"/>
                                <w:lang w:val="en-US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Γ.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ΑΛ ΚΑΡΠΕΝΗΣ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ΦΟΥΡΝΑ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ΚΕΡΑΣΟΧΩΡΙ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 ΦΡΑΓΚΙΣΤ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ΕΠΑΛ ΦΡΑΓΚΙΣΤ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ΓΡΑΝΙΤΣΑΣ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Γ/ΣΙΟ–Λ.Τ. ΡΑΠΤΟΠΟΥΛΟΥ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Ο / Η  Αιτ…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6:00Z</dcterms:created>
  <dc:creator>USER</dc:creator>
  <dc:description/>
  <dc:language>en-US</dc:language>
  <cp:lastModifiedBy>Κατερίνα Κωστοπούλου</cp:lastModifiedBy>
  <cp:lastPrinted>2019-08-29T10:46:00Z</cp:lastPrinted>
  <dcterms:modified xsi:type="dcterms:W3CDTF">2023-08-18T08:26:00Z</dcterms:modified>
  <cp:revision>2</cp:revision>
  <dc:subject/>
  <dc:title>ΑΙΤΗΣΗ</dc:title>
</cp:coreProperties>
</file>